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8680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868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7733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773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68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8520" cy="7733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773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езультаты реализации предыдущей программы </w:t>
        <w:br/>
        <w:t>развития 2007-2010 г.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068"/>
        <w:gridCol w:w="3342"/>
      </w:tblGrid>
      <w:tr>
        <w:trPr>
          <w:tblHeader w:val="true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на настоящий момен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 о дальнейшей работе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тивно-организаторская деятельност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организации УВП, ориентированного на решение поставленных задач лицея, носит научно-методический характер и ведется на аналитико- диагностической основе с использованием инновационных и экспериментальных подходов и методик. Создана и работает единая система планирования, отчетности и мониторинга. Это позволяет рассматривать ОУ как единый организм и осуществлять управление и контроль его деятельности в полном объем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овести корректировку системы управления с учетом реализации профильной системы образования в полном объ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ировать систему внутришкольного контроля, документооборота, информирования и мониторинга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ическими кадрам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лицее успешно функционирует система повышения квалификации педработников,  включающая индивидуальные консультации по методической и экспериментальной работе, постоянно действует семинар по изучению и внедрению современных педагогических технологий (коллективный способ обучении, развитие критического мышления через чтение и письмо,  проблемно-диалогическое обучение, креативное письмо, проектно-исследовательская деятельность учащихся, «Портфолио», компьютерные технологии), деятельность методических объединений, педагогических и научно-методических Советов. При этом активно используются  областная   система повышения квалификации. Все учителя занимаются самообразование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озможности поощрения и расширения участия педагогов в курсовой системе, позволяющей грамотно использовать актуальные педагогические технологии, обновлять содержание образования с учетом дополнительных требований профи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сесторонний анализ продуктивности КПК с целью внедрения в деятельность педагогическ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дальнейшее развитие внутришкольной системы повышения квал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уровень подготовки учителей, владеющих компьютерной техникой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ая рабо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етодической работе принимают все учителя лицея. Ее результаты позволяют реализовать в образовательном процессе единство обучения и воспитания. Методическая работа направлена на создание оптимальных условий решения практических задач, создает предпосылки для перехода на более высокий уровень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методической и информационной поддержки учителя, прежде всего на внутришкольн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всех потребностей в освоении современных педагогических технологий и методик с использованием всех ресурсов округа, Московской области и г. Москвы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ытно-экспериментальная рабо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« Построение целостной модели образовательного процесса на основе системы прогрессивных образовательных технологий»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 xml:space="preserve">2. « Апробация  материалов  федеральных государственных образовательных стандартов 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поколения  в начальной школе 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ежиме экспериментальной и инновационной деятельности работает большинство педагогов лицея, часто объединенных в творческие группы. Основные направления экспериментальной деятельно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а системы проверочных тестовых заданий (модернизация системы мониторинга по апробации ФГОС  второго поко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зация УВ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интеграции в содержании образования на всех уровнях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В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участие учителей в опытно экспериментальной и инновационной деятельности, в освоении новых педагогических технологий и обновлении содержания образования на новом качественн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ое формирование групп учителей экспериментаторов и поощрение их деятельности (выход на региональный и федеральный уров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егиональной экспериментальной работе по внедрению ФГОС второго поколения в начальной школе; совершенствовать условия  для повышения качества преподавания в профильных(10-11кл)  и предпрофильных (8-9) классах .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рабо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специализацией лицея и тематикой его личностно-ориентированной опытно-экспериментальной работы. Основными ее направлениями являются совершенствование профильного  и предпрофильного образования. Учебные планы всех классов лицея полностью соответствуют их специфике. Распределение учебной нагрузки в течение недели строится с учетом биологического оптимума работоспособности учащихся. Превышения норм максимальной нагрузки нет. Проблемой является нехватка помещений для проведения занятий в малых группах из-за наполняемости лицея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 закрепить практику широкого использования новых методик оценки качества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овершенствование системы работы с учащимся с повышенной мотивацией к у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гибкую систему элективных курсов, особенно для учащихся 5-9 классов, позволяющую сделать оптимальный выбор индивидуальной образовательной траектории в 10-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ть учебную среду, даже предмет обучения так, чтобы каждый ребенок мог реализовать свою индивиду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сознание понимания того, что образование – это не просто сумма знаний, а стремление к познанию, уважение к нау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родителей в старших классах в виде активной составляющей образовательного процесса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ная работа и система дополнительного образова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данному направлению носит развивающий и поддерживающий характер и охватывает, в основном, учащихся 1-9 кла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ковая  деятельность направлена на реализацию познавательных и культурных запросов учащихся посредством внеуроч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ученического самоуправления  оказывает, безусловно, позитивное воздействие на коллектив лицея, работа в нем положительно влияет на социальную активность учащихся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направить основные усилия и мобилизовать ресурсы на создание дополнительных образовательных ни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ополнительного образования нуждается в анализе и реформировании, чтобы стать полноценным элементом предпрофильного и профи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направлением школьного самоуправления должна стать система социального проек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доровительная деятельност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хранению здоровья учителей и учащихся является базовым фактором и необходимым условием для успешного ведения всех видов образовательной деятельности. учителей и учащихся. Ухудшение экологической ситуации, негативные социально-политические факторы отрицательно воздействуют на человека, что усугубляется физическими и психологическими школьными нагрузкам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хранения здоровья необходи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возрастных особенностей познавате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 оптимальном уровне слож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риативность методик и форм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альность сочетания двигательных и статических нагруз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в малых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етание различных форм представления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моционально благоприятной атмо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ложительной мотивации к учебе («педагогика успеха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льтивирование у обучающихся знаний по вопросам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использования здоровьесберегающих технологий требует глубокой методической поддержки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тивно-хозяйственная деятельност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о-хозяйственная деятельность направлена на формирование комфортной школьной среды, повышение эффективности системы предметных кабинет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ая деятельность, для создания комфортного образовательного пространства, нуждается в дополнительном финансировании и материальной поддерж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вывод реализации Программы развития 2007-2010 г.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методы организации УВП совершенствуются и обогащаются в ходе экспериментальной и иннов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новационный подход является неотъемлемой частью деятельности педагогов, которая формирует оригинальную образовательную систему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альная деятельность позволяет реализовать прогрессивные подходы к организации и обеспечивает высокое качество функционирования информационно- образовательной шко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ализ методической и экспериментальной работы показывает заинтересованность и большой творческий потенциал педагогов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ы разви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 профильной школы, основанной на единстве информационного пространства сфер обучения и воспитания; создание условий для формирования устойчивых нравственных представлений; реализации индивидуальных образовательных траекторий каждого учителя и ученика при одновременном усвоении целостного представления о м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ое обоснование программы 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124"/>
        <w:gridCol w:w="3442"/>
      </w:tblGrid>
      <w:tr>
        <w:trPr>
          <w:tblHeader w:val="true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временного состояния образов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а в лице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изменен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зменений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иление прагматичности целей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блема согласования социально-образовательного заказа и требований ВУЗов в условиях введения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ведение в содержание образования различных форм самостоятельной деятельности, направленной на формирование информационных и познавательных компетен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блема содержания профильного обучения и недостаточное осознание педагогами его связи с социальным и профессиональным самоопредел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едостаточная сформированность у учащихся познавательных компетен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достаточная компетентность некоторой части педагогического коллектива в освоении проектно-исследовательских метод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системы профильного образова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новление содержания образования на основе деятельностного подх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образовательной  подготовки учащихся 1-9 классов для обучения в условиях профиль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модели образовательного процесса в 10-11 классах в условиях перехода ни И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процента детей с выявленной патологией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рение педагогического коллектива и как следствие ухудшения их состояни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утствие доступных методик исследования оптимальности и безопасности образователь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условий сохранения здоровья учителей и учащихс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модели школьного психолого-педагогического безопасного простр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следование стрессообразующих факторов образовательного пространства школы, поиск путей минимизации их негативного воз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ка форм взаимодействия семьи и школы в обеспечении безопасности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сихолого-педагогический мониторинг безопасности образователь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индивидуального подхода в занятиях физической культу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организационно-педагогических условий отказа от вредных привычек и ведения 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истемное проведение лектория для учащихся и их родителей по вопросам здоровьесбережения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обходимость изменения педагогического стиля определенной части педагогическ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ксимальное развитие интеллектуального потенциала детей в системе непрерыв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блема обеспечения эффективности трансляции инновационного опыта педагогического коллектива как условие его самореализации и само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личие противоречий между содержанием учебных пособий и требований стандартов образования, КИМов Государственной аттеста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качества преподава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ользование интенсивных методик изучения профильных предметов за счет современных образователь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ирокое внедрение информационных и коммуникацио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ффективное использование психолого-педагогического сопровождения 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суждение, усовершенствование и утверждение методических и дидактических материалов, рекомендаций к программе общеучебных у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пользование проектной и исследовательской деятельности как фактор повышения качества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Разработка  более эффективной системы внутреннего мониторинга оценки качества образования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се еще  смещение в сторону традиционных (учебник, книга) источников учебной информации в использовании педагогами на уроках и во внеуроч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зможный дефицит финансовых ресурсов в связи с переходом на нормативно-подушевое финанс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утствие отдельного финансирования проектно-исследователь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Затратность» обучения учащихся в составе малых групп (10-11 класс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сутствие целевого финансирования научно-методической и экспериментальной работы учи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средств обуч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иск оптимальных путей расходования финансовых ресурсов лицея в условиях перехода на нормативно-подушевое финанс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тенсификация навыков работы с современными источниками информации учителей и учащихся для более полного выполнения образовательной стратег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Начать  использовать возможности вариативного дополнительного образования как дополнительный источник материальны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иведение в соответствие  с изменениями в УВП лицея   всех локальных актов с нормативно-правовой базой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влечение дополнительных средств для создания более комфортных условий участников образовательного процесса</w:t>
            </w:r>
            <w:r>
              <w:rPr>
                <w:i/>
                <w:sz w:val="28"/>
                <w:szCs w:val="28"/>
              </w:rPr>
              <w:t>.( по возможност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Организовать работу коммерческого партнерства </w:t>
            </w:r>
            <w:r>
              <w:rPr>
                <w:i/>
                <w:sz w:val="28"/>
                <w:szCs w:val="28"/>
              </w:rPr>
              <w:t>.( 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тоге все эти актуальные проблемы можно распределить между сторонами образовательного процесса следующим образ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112"/>
        <w:gridCol w:w="3388"/>
      </w:tblGrid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ащихс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одителе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ителя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всегда могут найти нужную информацию, систематизировать ее, устанавливая причинно-следственные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ытывают сложности в создании новой информации, особенно на уровне коммуникации, развития устной и письмен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умеют организовывать свое врем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е эффективно работают в проблемном пол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торожно относятся к инновационным начинаниям  лиц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является стремление «потребителя» участвовать в управлении качеством образовате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большинства отсутствует стремление стать участником образовательного процесс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льшинство педагогов не видят взаимосвязи между качеством образовательного процесса и системой стимул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ы повышения квалификации не всегда способны удовлетворить образовательный запрос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-за разнообразия учебных программ и требований к уровням подготовки остро возникла необходимость независимой экспертной оценки качества результатов обу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культурная ситуация разви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Современное общество переживает этап глубоких фундаментальных трансформаций. Власть осознаёт значимость происходящих изменений, пытается задать новый вектор развития российской экономике, науке, образованию. В выступлении на Государственном совете  8 февраля 2008 года  В.В. Путин, говоря о стратегии развития России до 2020 года, подчеркнул следующее: «…переход на инновационный путь развития связан, прежде всего, с масштабными инвестициями в человеческий капитал; &lt;…&gt; развитие человека – это и основная цель и необходимое условие прогресса современного общества; &lt;…&gt; Будущее России, наши успехи зависят от образования и здоровья людей, от их стремления к самосовершенствованию и использованию своих навыков и талантов; &lt;…&gt; Образовательная система должна вобрать  в себя  самые современные знания и технологии. Уже в ближайшее время необходимо обеспечить переход к образованию по стандартам нового поколения, отвечающим требованиям современной, инновационной экономики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ании Федеральному собранию 5 ноября 2008 года президент Д.А.Медведев напомнил, что экономическая политика государства будет базироваться на концепции пяти «И» - институтах, инвестициях, инфраструктуре, инновациях, интеллекте. «Наш приоритет, - заявил он, - это производство (а в перспективе – и экспорт) знаний, новых технологий, передовой культуры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новой экономики и образования фиксируют многие аналитики, экономисты, политологи. Момент переосмысления происходящих изменений в экономике и обществе в целом, поиск оптимальной в этой переходной ситуации образовательной модели чрезвычайно важны.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налитики по проблемам состояния нынешнего образования утверждают: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ременные системы образования подвержены мощным воздействиям извне (быстроразвивающаяся экономика, высокие технологии, Интернет, динамизм и противоречивость общественных процессов, размытость ценностей современного российского общества). 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ие, знание, интеллект должны стать и уже становятся определяющим ресурсом развития и  новой экономики, и общества в целом .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юди, работающие внутри образовательных систем, должны адекватно реагировать на эти вызовы, искать и находить конструктивные управленческие, технологические и педагогические решения проблем.</w:t>
      </w:r>
    </w:p>
    <w:p>
      <w:pPr>
        <w:pStyle w:val="Normal"/>
        <w:spacing w:before="10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ая редакция программы развития: преемственность и новизна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актика реализации предыдущей программы развития показала, что в целом мы верно расставили  акценты и приоритеты развития на 2006-2007 уч год -  2009-2010 годы, многое из задуманного реализовано. Успешное участие в конкурсе образовательных учреждений, внедряющих инновационные образовательные программы в рамках национального проекта «Образование» (2006 г.), а создание информационного пространства лицея в рамках запланированного, успешное завершение работы экспериментальной региональной площадкой «Внедрение прогрессивных технологий в учебно-воспитательный процесс», получили убедительно хороший результат апробации ФГОС 2008 в1-2 классах, два учителя  стали победителями регионального конкурса Лучший учитель» (на получение денежного поощрения), на протяжении всего этого времени лицей является победителем в рейтинге городских и районных школ, заметный методический рост  педсостава лицея и тд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мы видим преемственность новой редакции программы развития с программой предыдущей?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ная в предыдущей программе развития базовая лицейская образовательная модель остается «несущей конструкцией» образовательного пространства лице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а и эффективно работает государственно-общественная модель управления развитием лицея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 потеряли своей актуальности принципы развит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храняются и развиваются в новой редакции программы наши приоритеты: многопрофильность, работа с одаренными детьми, сохранение и приумножение лицейских традиций и т.д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чем новизна?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За 2006 - 2010 годы в стране и системе образования произошли существенные изменения. Появилась стратегия развития России до 2020 года, в которой образованию отведена особая роль. Мы перешли на нормативно – подушевой принцип финансирования и новую систему оплаты труда. Утверждена новая редакция Устава, в которой юридически закреплен государственно-общественный характер управления лицеем. ЕГЭ стал основным индикатором оценки качества обучения школьников, накоплен опыт деятельности в новой социально-экономической и социокультурной ситуации. Поэтому, сохраняя преемственность, вносим в программу необходимые изме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мы акцентируем новый статус образования, его роль в развитии «человеческого капитала», реализации инновационного сценария развития ст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Новая формулировка стратегической цели  (формирование культуры личности лицеиста) в большей степени отвечает потребностям современного человека, общества, государства, она  практична. И школами России, и  лицеем № 1  накоплен опыт  формирования культуры личности   учащихся, и, наконец, эта цель совпадает с основной целью деятельности лицея, закрепленной в новом Устав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ремя действия предыдущей программы развития мы убедились:  Попечительский совет необходим в управленческой системе лицея. В Попечительский совет входят представители родительской общественности от каждого класса, и все вопросы, связанные с отношениями «родители – школа», обсуждаются и решаются на его заседаниях. Значит,  необходимо активнее привлекать Попечительский совет к организации жизни лицеист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ая цель, задачи, принципы развития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 Устава, основном внутреннем законе жизни всего лицейского  сообщества, записано, что учреждение (т.е. педагогический коллектив, в первую очередь) в своей деятельности «обеспечивает достижение следующих целей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- формирование </w:t>
      </w:r>
      <w:r>
        <w:rPr>
          <w:i/>
          <w:sz w:val="28"/>
          <w:szCs w:val="28"/>
        </w:rPr>
        <w:t>культуры личности</w:t>
      </w:r>
      <w:r>
        <w:rPr>
          <w:sz w:val="28"/>
          <w:szCs w:val="28"/>
        </w:rPr>
        <w:t xml:space="preserve">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е психического и физического здоровья обучающихся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 и эмоциональное развитие учащихся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Культура личности обучающихся  – первичная, определяющая цель. Содержание программ, используемые технологии и методики, система управления, другие компоненты образовательной модели – лишь средства достижения цел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читывая вышесказанное, стратегическую цель развития заявляем в  следующей редакции</w:t>
      </w:r>
      <w:r>
        <w:rPr>
          <w:b/>
          <w:i/>
          <w:sz w:val="28"/>
          <w:szCs w:val="28"/>
        </w:rPr>
        <w:t xml:space="preserve">: «Стратегической целью  лицея является формирование культуры личности лицеиста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условиях оптимизации  образовательного процесса »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мы понимаем под культурой личности? Что в культуре следует актуализировать применительно к сфере образования, к  деятельности всего лицейского сообщества?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аб Мамардашвили писал: «Культура не совокупность готовых ценностей и продуктов, лишь ждущих потребления или осознавания. Это способность и усилие человека быть, владение живыми различиями, непрерывно, снова и снова возобновляемое». П.С. Гуревич определяет культуру как «сознательную работу духа над своим собственным совершенствованием и над упорядочением всего того, что окружает человека. Человеческая личность окружена хаосом природных, общественных и исторических условий. Культура – это переделывание действительности в целях воплощения определенных идеалов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, что способность различать истинное и ложное, традиционное и новое, живое и отмирающее, способность «переделывать действительность», т.е., мыслить самостоятельно и творить мы и должны формировать у наших детей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О личности. Личность (по М.М. Бахтину) – это человек, способный на ответственный поступок, за который он несет персональную ответственность в силу своего личного выбора, не перекладывая ее (ответственность) и не разделяя с  други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у личности лицеиста, ее ядро,  составляют пять базовых элементов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ическое и физическое здоров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ые предметные 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а мышления и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ая куль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ыки проектной и/или  творческой деятельности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8"/>
        <w:rPr/>
      </w:pPr>
      <w:r>
        <w:rPr>
          <w:i/>
          <w:sz w:val="28"/>
          <w:szCs w:val="28"/>
        </w:rPr>
        <w:t>Культура личности лицеиста</w:t>
      </w:r>
      <w:r>
        <w:rPr>
          <w:sz w:val="28"/>
          <w:szCs w:val="28"/>
        </w:rPr>
        <w:t xml:space="preserve"> – это умение обучающегося работать с различными типами текстов, ориентированность на лучшие образцы мышления и действия, накопленные в отечественной и мировой культуре,  способность  осмысленно воспринимать знания о мире, порождать собственные творческие работы и проекты, совершать ответственные  поступки.  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базовые элементы  культуры личности – наши  ориентиры на ближайшую перспективу, что появление Национальной образовательной стратегии «Наша новая школа», стандартов второго поколения, других нормативных документов может внести изменения в наши представления о том, какого человека  должна формировать школа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звит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Реализация целей и принципов развития, на которых строится деятельность лице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аким принципам относятся: принцип открытого лицейского пространства, самоопределения, партнер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Совершенствование приоритетных направлений деятельности, которые определяют специфику лице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приоритетным направлениям относятся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i/>
          <w:sz w:val="28"/>
          <w:szCs w:val="28"/>
        </w:rPr>
        <w:t>Развитие многопрофи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оциокультурный потенциал региональных ВУЗов, традиции подготовки выпускников лицея для поступления в ДГТУ и в лучшие вузы страны диктуют необходимость сохранения и усиления многопрофильного обучения, предпрофильной подготовк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 xml:space="preserve">Развитие практик исследовательской деятельности и включение их в практику образова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ектно - исследовательская деятельность учащихся и педагогов – неотъемлемая часть образовательного процесса. Первые навыки исследовательской работы приобретаются уже в начальной школе. Изучение истории своей семьи, улицы, школы и т.д. позволяет освоить технологию постановки цели и задач исследования, составить план работы. В среднем и старшем звене происходит качественное изменение в практике исследовательской деятельности за счет повышения мотивации обучения 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i/>
          <w:sz w:val="28"/>
          <w:szCs w:val="28"/>
        </w:rPr>
        <w:t>Формирование проектной культуры педагогов и учеников и включение проектной деятельности в образовательный процесс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ектирование является той деятельностью, которая формирует  инновационное мышление. Практику проектной работы необходимо культивировать как на уроках, так и в сфере дополнительного образования.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i/>
          <w:sz w:val="28"/>
          <w:szCs w:val="28"/>
        </w:rPr>
        <w:t xml:space="preserve">Разработка и внедрение в образовательную практику компетентностного подхода и культуроформирующих технологий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ситуации открытого развивающегося мира мы все больше сталкиваемся с необходимостью переходить от знаниевого подхода к подходу, на основании которого эффективность обучения оценивается с точки зрения компетенций, которые получает обучаемый и которые он демонстрирует. От степени зрелости и развитости компетенций зависит конкурентоспособность обучаемого на рынке тру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овершенствование базовой лицейской образовательной модели,</w:t>
      </w:r>
      <w:r>
        <w:rPr>
          <w:sz w:val="28"/>
          <w:szCs w:val="28"/>
        </w:rPr>
        <w:t xml:space="preserve"> которая является «несущей конструкцией»  всей деятельности лицея. Она должна быть моделью образовательного универсума с рядом уровней развития лицеис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овершенствование управленческой структуры,</w:t>
      </w:r>
      <w:r>
        <w:rPr>
          <w:sz w:val="28"/>
          <w:szCs w:val="28"/>
        </w:rPr>
        <w:t xml:space="preserve"> которая призвана обеспечить реализацию поставленных целей, задач, развитие базовой лицейской модели и  заявленных принципов. Создание интегративной управленческой модели, в которой с разными функциями, но на равных правах участвуют педагоги, администрация,  ученики,  родители и партнеры со стороны власти, бизнеса, науки и высшей школы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Сохранение и приумножение традиций лице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охранять и приумножать традиции, формировать в лицеистах нравственные человеческие качества, позволяющие им стать полноценными гражданами России, нести ответственность за судьбы страны и города, в котором они живут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пускник лицея, с развитой культурой мышления, владеющий основами научных знаний, навыками исследовательской деятельности, проектной работы, сохраняющий традиции лицеистской чести, ответственно подходящий к делу и подготовленный к профессиональному обучению в лучших вузах страны, – и есть тот будущий представитель отечественной элиты, способный реализовать инновационный сценарий развития России.  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звития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правления процессом развития необходимо установить принципы, которые при их принятии и неукоснительном исполнении становятся регуляторами, с помощью которых осуществляется управление процессом развития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инимаем следующие регулятивные принципы :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sz w:val="28"/>
          <w:szCs w:val="28"/>
        </w:rPr>
        <w:t>Принцип открытого лицейского пространства.</w:t>
      </w:r>
      <w:r>
        <w:rPr>
          <w:sz w:val="28"/>
          <w:szCs w:val="28"/>
        </w:rPr>
        <w:t xml:space="preserve"> Этот принцип является самым объемным и всеобщим. Он включает в себя все остальные и их предполагает. Этот принцип заключается в формировании открытого пространства для каждого, кто в него входит, – лицеистов, родителей, педагогов,  консультантов, партнеров, представителей вузов, науки и бизнеса. Любой участник взаимодействия, входящий в партнерские отношения с лицеем, становится полноправным субъектом публичного обсуждения и принятия решений. Этот принцип должен выполняться неукоснительно и обеспечиваться соответствующими процедурами, нормами и традициями. 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sz w:val="28"/>
          <w:szCs w:val="28"/>
        </w:rPr>
        <w:t>Принцип самоопределения.</w:t>
      </w:r>
      <w:r>
        <w:rPr>
          <w:sz w:val="28"/>
          <w:szCs w:val="28"/>
        </w:rPr>
        <w:t xml:space="preserve">  В открытом лицейском пространстве процесс самоопределения лицеиста, педагога, управленца становится реальностью. Этот принцип предполагает активный, сознательный и ответственный выбор собственных целей развития, предъявление своей позиции,  ее открытое отстаивание. Этот принцип  предполагает личную ответственность за свои слова и действия.   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sz w:val="28"/>
          <w:szCs w:val="28"/>
        </w:rPr>
        <w:t>Принцип партнерства.</w:t>
      </w:r>
      <w:r>
        <w:rPr>
          <w:sz w:val="28"/>
          <w:szCs w:val="28"/>
        </w:rPr>
        <w:t xml:space="preserve"> Этот принцип является естественным продолжением предыдущих. В ситуации взаимной ответственности, открытости и самоопределения участники независимо от возраста, компетенции, рода занятий становятся партнерами по общему делу. Этот принцип предполагает  уважением к правам другого, неукоснительное соблюдение личностной автономии и права человека на ошибку. В открытом пространстве все люди имеют презумпцию осмысленного, сознательного и ответственного действия. 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ую часть программы развития лицея можно представить в виде таблицы: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422"/>
        <w:gridCol w:w="4716"/>
        <w:gridCol w:w="241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ческая цел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ц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азовые элементы культуры личности лицеиста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развит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личности лицеиста в условиях развивающейся образовательной модели школы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ическое и физическое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ные предметные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льтура мышления 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муникативн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выки проектной и/или творческой  деятельности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целей и принципов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приоритетных направлени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ногопрофи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актик  исследовательской деятельности и включение их в практику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оектной культуры педагогов и учащихся, включение проектной деятельности в образовательный проце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в образовательную практику компетентностного подхода и культуроформирующи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лицейской образовательн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системы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хранение и приумножение традиций лиц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цип открытого лицейского простра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цип самоопре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цип партнёрства.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формулированная нами стратегическая цель (формирование культуры личности лицеиста) и пять подцелей (базовых элементов, составляющих её ядро), задачи и принципы развития  адекватны современным вызовам, могут и должны интегрировать все аспекты образовательной среды лицея, все направления работы в единое целое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лицея  есть и опыт, и  необходимые ресурсы для реализации, заявленной стратегической цел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лицейская образовательная модель</w:t>
      </w:r>
    </w:p>
    <w:p>
      <w:pPr>
        <w:pStyle w:val="Normal"/>
        <w:tabs>
          <w:tab w:val="clear" w:pos="708"/>
          <w:tab w:val="center" w:pos="4961" w:leader="none"/>
        </w:tabs>
        <w:spacing w:before="0" w:after="12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атегическая цель, задачи, принципы развития реализуются через лицейскую образовательную модель. </w:t>
      </w:r>
    </w:p>
    <w:p>
      <w:pPr>
        <w:pStyle w:val="Normal"/>
        <w:tabs>
          <w:tab w:val="clear" w:pos="708"/>
          <w:tab w:val="center" w:pos="4961" w:leader="none"/>
        </w:tabs>
        <w:spacing w:before="0" w:after="120"/>
        <w:ind w:firstLine="992"/>
        <w:jc w:val="both"/>
        <w:rPr/>
      </w:pPr>
      <w:r>
        <w:rPr>
          <w:sz w:val="28"/>
          <w:szCs w:val="28"/>
        </w:rPr>
        <w:tab/>
        <w:t xml:space="preserve">Она представляет собой  образовательную область – открытое лицейское пространство для общения и развития. В этой модели каждый лицеист имеет возможность переходить от одного уровня к другому. </w:t>
      </w:r>
    </w:p>
    <w:p>
      <w:pPr>
        <w:pStyle w:val="Normal"/>
        <w:tabs>
          <w:tab w:val="clear" w:pos="708"/>
          <w:tab w:val="center" w:pos="4961" w:leader="none"/>
        </w:tabs>
        <w:spacing w:before="0" w:after="120"/>
        <w:ind w:firstLine="9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учебный.</w:t>
      </w:r>
    </w:p>
    <w:p>
      <w:pPr>
        <w:pStyle w:val="Normal"/>
        <w:tabs>
          <w:tab w:val="clear" w:pos="708"/>
          <w:tab w:val="center" w:pos="4961" w:leader="none"/>
        </w:tabs>
        <w:spacing w:before="0" w:after="12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нижний уровень предполагает обязательное освоение учебной программы. На этом уровне критерий успешности – освоение знаний, учебной программы. Но если работает только  этот уровень, то школа превращается в конвейер, где нет человека, нет субъекта, нет открытости и нет самоопределения. </w:t>
      </w:r>
    </w:p>
    <w:p>
      <w:pPr>
        <w:pStyle w:val="Normal"/>
        <w:tabs>
          <w:tab w:val="clear" w:pos="708"/>
          <w:tab w:val="center" w:pos="4961" w:leader="none"/>
        </w:tabs>
        <w:spacing w:before="0" w:after="120"/>
        <w:ind w:firstLine="9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проектный.</w:t>
      </w:r>
    </w:p>
    <w:p>
      <w:pPr>
        <w:pStyle w:val="Normal"/>
        <w:tabs>
          <w:tab w:val="clear" w:pos="708"/>
          <w:tab w:val="center" w:pos="4961" w:leader="none"/>
        </w:tabs>
        <w:spacing w:before="0" w:after="120"/>
        <w:ind w:firstLine="992"/>
        <w:jc w:val="both"/>
        <w:rPr/>
      </w:pPr>
      <w:r>
        <w:rPr>
          <w:sz w:val="28"/>
          <w:szCs w:val="28"/>
        </w:rPr>
        <w:t>Работа на этом уровне реализуется через  проектные семинары  как на уроках, так и вне учебного времени: на лицейских мероприятиях., ученических конференциях. Эти формы и практики формируют проектное мышление, работают на самоопределение лицеиста. Эта работа требует особой квалификации и от педагогов. Не каждый учитель, работающий на первом уровне, может работать на втором.</w:t>
      </w:r>
    </w:p>
    <w:p>
      <w:pPr>
        <w:pStyle w:val="Normal"/>
        <w:tabs>
          <w:tab w:val="clear" w:pos="708"/>
          <w:tab w:val="center" w:pos="4961" w:leader="none"/>
        </w:tabs>
        <w:spacing w:before="0" w:after="120"/>
        <w:ind w:firstLine="9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профильный.</w:t>
      </w:r>
    </w:p>
    <w:p>
      <w:pPr>
        <w:pStyle w:val="Normal"/>
        <w:tabs>
          <w:tab w:val="clear" w:pos="708"/>
          <w:tab w:val="center" w:pos="4961" w:leader="none"/>
        </w:tabs>
        <w:spacing w:before="0" w:after="12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Далее выделяется третий уровень – профильной подготовки. Все профили, заявленные в лицее, требуют своего обеспечения. Оно заключается в том, что при профильном обучении уже на уроке начинается подготовка лицеиста к будущей профессии. Обучение в профильном классе определяет выбор вуза.</w:t>
      </w:r>
    </w:p>
    <w:p>
      <w:pPr>
        <w:pStyle w:val="Normal"/>
        <w:tabs>
          <w:tab w:val="clear" w:pos="708"/>
          <w:tab w:val="center" w:pos="4961" w:leader="none"/>
        </w:tabs>
        <w:spacing w:before="0" w:after="12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речь идет об элитных вузах. Поэтому профильная подготовка нуждается в углубленных программах, в более сложно организованных практиках и формах работы. Для этого необходимо сотрудничество с носителями университетского знания, образцов науки, культуры, управления.</w:t>
      </w:r>
    </w:p>
    <w:p>
      <w:pPr>
        <w:pStyle w:val="Normal"/>
        <w:tabs>
          <w:tab w:val="clear" w:pos="708"/>
          <w:tab w:val="center" w:pos="4961" w:leader="none"/>
        </w:tabs>
        <w:spacing w:before="0" w:after="120"/>
        <w:ind w:firstLine="9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открытого пространства.</w:t>
      </w:r>
    </w:p>
    <w:p>
      <w:pPr>
        <w:pStyle w:val="Normal"/>
        <w:tabs>
          <w:tab w:val="clear" w:pos="708"/>
          <w:tab w:val="center" w:pos="4961" w:leader="none"/>
        </w:tabs>
        <w:spacing w:before="0" w:after="12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ее надстраивается уровень публичных слушаний и общественных экспертиз. Этот уровень  является новым не только для школы, но и для страны в целом. Но именно на нем вырабатывается гражданская позиция, те правовые нормы, те условия и регулятивы, те законы, кодексы и традиции, которые создают необходимое условие для реализации нижних уровней. Здесь работа идет не только и не столько над учебными проблемами, проблемами профильного обучения, сколько над проблемами управления, организационными и правовыми условиями, принципами и регуляторами взаимодействия всех, кто входит в открытое лицейское пространство. Именно этот высший уровень и «держит» это простран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ий спектр педагогических технологий и образовательных практик, используемых педагогами в образовательном пространстве лицея, задает многомерность действующей модели, позволяет решать весь комплекс учебных и воспитательных задач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мпоненты, обеспечивающие развитие лицейской образовательной модели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18"/>
        <w:gridCol w:w="358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понен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развития компонен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Активизация профессионального диалога  педагогов лицея по ключевым аспектам учебно-воспитательного процесса (открытые уроки и мероприятия, мастер – классы, деятельность  лаборатор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урсы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частие педагогов в семинарах и конферен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педагогов, обобщение, систематизация и представление передового педагогического опыта; издание  работ учителей (одаренные дети, педагогические технологии,  гуманизация  образования)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сихолого-педагогического консилиума и постоянно действующего психолого-педагогического практикум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чащихся с проблемами  в обучении; индивидуальные образовательные траектории для одаренных детей; повышение психолого-педагогической культуры всех участников образовательного процесса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- ведущая образовательная практ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-коммуникационных и других эффективных педагогических технологий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обучения; успешная сдача ЕГЭ; успешное участие во Всероссийской олимпиаде школьников; развитая коммуникативная  культура; культура мышления и речи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ые образовательные практи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спитательных мероприятий: классных часов, традиционных мероприятий; организация и проведение экскурсий, встреч с выпускниками лицея и интересными людьми; проектная деятельность; центра творчества в системе самоуправления  лицеист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ых компетенций лицеистов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бюджетных и внебюджетных средств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комфортная образовательная среда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платы труд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Т – эффективный инструмент повышения качества образования, стимулирования качественной работы педагогов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В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системы сбора, систематизации и анализа информации о состоянии и качестве УВП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е базы данных;  «Школьная линия» ( внутренняя локальная связ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оклад по ключевым направлениям развития лицейской образовательной модели на сайте лице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координации работы всех управленческих структур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ешения, обеспечивающие эффективное развитие лицейской образовательной модели и достижение стратегической цели.</w: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образовательные программы и приоритет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заявленных стратегических целей и задач, приоритетных направлений и принципов, мы осуществляем ведение  инновационных образовательных программ, которые выступают локомотивами развития деятельности лицея. Эти программы являются приоритетными направлениями развития, которые по мере своей реализации будут обозначать достижение поставленных задач и движение к стратегической цели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нновационными программами мы понимаем те направления деятельности, которые осуществляют сдвиг всей образовательной модели от обезличенного школьного конвейера в сторону модели, построенной на принципах открытого лицейского пространства, самоопределения и других, обозначенных выше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я не может быть отдельно взятой выдумкой на уроке. Она должна менять всю образовательную модель, меняя при этом отношение к ученику и учителю.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азвитие многопрофильного образова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В лицее традиционно работает естественнонаучный  профиль, хотя возможен выбор профилей: физико-математический, социально - экономический. Каждый профиль предполагает определенный тип работ, определенные виды образовательных практик и соответствующее формирование определенного типа мышления. Поэтому нам важно удерживать всю целостность лицейской образовательной модели, чтобы каждый ученик имел возможность выстраивать индивидуальную образовательную траекторию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Развитие  практик исследовательской деятельности и включение их в практику образования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сследовательской деятельности у лицея есть все необходимые ресурсы и опыт. В лицее работает целый ряд лабораторий при кафедрах математики, истории и др. (см. ниже  в ресурсном обеспечении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читаем, что навыки исследовательской деятельности способствуют  формированию культуры мышления лицеистов. Занятия исследованиями ставят их в ответственную позицию, приучают лицеистов к кропотливому труду исследователя и аналитика.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Формирование проектной культуры у педагогов и учеников и включение проектной деятельности в образовательный процесс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щее общество, по утверждению ряда аналитиков и экспертов, – это общество производителей инноваций. В нашей стране специалистов по инновациям  стали готовить  недавно, и то – только в области менеджмента. В то же время в ближайшем будущем необходимо подготовить целый класс производителей инноваций в самых разных сферах – экономике, культуре, науке, управлении, образовани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инновационность становится главным ресурсом развития и критерием конкурентоспособности в современном мире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оектное мышление, практика проектирования, как составная и необходимая часть инновационной деятельности, должна стать постоянной в обучении на всех уровнях образовательной лицейской модели. 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Разработка концепции и технологии обучения на основе компетентностного подхода и внедрение его в практику образова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шей школе Евросоюза разработаны модели обучения, в основание которых положены представления о разных уровнях компетенций. Эксперты называют, например, 23 уровня компетенций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компетенциям относятся: способность строить успешную коммуникацию, умение вести переговоры,  конструктивную беседу, участвовать в диалогах, диспутах, дискуссиях, делать презентации, владеть иностранными языками, компьютерной и информационной грамотностью. 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sz w:val="28"/>
          <w:szCs w:val="28"/>
          <w:u w:val="single"/>
        </w:rPr>
        <w:t>В практике лицея уже реализуются подобные подходы и оценки компетентностей лицеистов</w:t>
      </w:r>
      <w:r>
        <w:rPr>
          <w:sz w:val="28"/>
          <w:szCs w:val="28"/>
        </w:rPr>
        <w:t xml:space="preserve">. В лицее разработан примерный вариант таблицы компетентностей. В ней эти уровни обозначены следующим образом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Выпускник 4 класса</w:t>
      </w:r>
      <w:r>
        <w:rPr>
          <w:sz w:val="28"/>
          <w:szCs w:val="28"/>
        </w:rPr>
        <w:t xml:space="preserve"> владеет элементами самостоятельной работы по алгоритму, по оценке и самооценке своих учебных действий, умеет работать с книгой и с другими источниками информации, владеет навыками устной и письменной речи, владеет навыками общ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Выпускник 9 класса</w:t>
      </w:r>
      <w:r>
        <w:rPr>
          <w:sz w:val="28"/>
          <w:szCs w:val="28"/>
        </w:rPr>
        <w:t xml:space="preserve"> умеет составлять план самостоятельной работы, проводить анализ проделанной работы, умеет добывать информацию, представлять её в схемах и графиках, владеет навыками устной и письменной речи, составляет текст  на заданную тему, активно участвует в принятии и выполнении решений в классе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Выпускник 11 класса</w:t>
      </w:r>
      <w:r>
        <w:rPr>
          <w:sz w:val="28"/>
          <w:szCs w:val="28"/>
        </w:rPr>
        <w:t xml:space="preserve"> обладает глубокими знаниями, позволяющими учиться в вузе, способен к рефлексии. Самостоятельно работает с книгой и другими источниками информации, умеет творчески выполнять задания, владеет навыками аргументированной речи, навыками публичных выступлений, способен научно излагать текст, у него сформированы навыки разработки, принятия и выполнения решений в классе и лицее, навыки ведения дискусси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лагаем, что эти метапредметные компетенции, которые формируются на разных учебных предметах, необходимы современному человеку. И наши выпускники потому и могут поступать в престижные университеты, что обладают многими названными компетенциями на высоком уровне. Работа над внедрением компетентностного подхода в обучение становится одним из приоритетных направлений в деятельности лице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Разработка и внедрение в образовательную практику инновационных образовательных технологий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постоянной педагогической мастерской, без разработки новых инструментов, средств и технологий совершенствование учебного процесса невозможно. Под ними мы имеем в виду уже внедряющиеся методы и технологии ведения дискуссий, диспутов, коллективной проектной деятельности, поисковой исследовательской работы на уроке, игровое моделирование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К инновационным образовательным технологиям относятся  используемые в лицее информационно-коммуникационные технологии, технология развития критического мышления, дебаты  и другие. Инновационные технологии  формируют культуру личности обучающихся: информационную, коммуникативную, культуру мышления и речи.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Развитие ученического самоуправлен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Без реального и активного включения  учеников в практику управления лицейской жизнью проблематично говорить о формировании у них сознательной позиции, навыков самоопределения и целеполагания. Поэтому необходимо совершенствовать работу Ученического совета и включать его в целостную интегративную модель управления  лицеем,  обеспечивать лицеистам право на образовательную инициативу, право на то, чтобы они сами управляли своей лицейской жизнью. Только в таком случае мы сможем преодолеть инфантилизм детей и подростков.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предполагает активизацию работы органов самоуправления в классах и в школе , выработку правил и норм самоуправления.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</w:rPr>
        <w:t>. Сохранение и приумножение традици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 время в Царскосельском Лицее, который был в истории российского образования фактически единственным примером лицейской модели образования, практиковались незыблемые традиции сохранения и формирования кодекса чести лицеиста. Перед лицеистами были поставлены условия – они становятся «государевыми людьми», должны служить Отечеству верой и правдой, независимо от того, на какую службу попадут. Поэтому, несмотря на то, что одни выпускники  Лицея пошли на Сенатскую площадь против режима,  другие стали служить Государю, а третьи, как Пушкин, служили Отечеству и Поэзии, –  все они соблюдали кодекс чести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Необходимо понимать, что в наш прагматичный век никто не снимал с человека ответственности быть Человеком. К тому же, если лицей № 1 берет на себя задачу формирования человека, ориентированного на лучшие образцы отечественной и мировой культуры, это налагает особую ответственность на выпускников лицея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тавим перед собой задачу формирования такого кодекса, принятия его и выстраивания таких процедур и традиций, которые бы этот кодекс чести лицеиста постоянно поддержива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дровое обеспечение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ресурсом, который обеспечивает реализацию любой программы и проекта, является человеческий ресурс. Поэтому профессиональная психолого-педагогическая и управленческая компетентность коллектива – «мотор» развития лице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За прошедшее время  педагогическим коллективом лицея накоплен богатый опыт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1.1. Опыт проектно - исследовательской деятельности.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оектно - исследовательские работы проводятся по направлениям: математика, физика, химия, экология, история, краеведение, психология, обществознание, география и др. Защита исследовательских работ проходит в рамках ученических конференций во всех школах ( начальной, основной, средней (полной)). Далее - участие в конференциях регионального уровня: Донская региональная школьная конференция.  МО учителей естественнонаучного цикла предметов «Создание образовательного пространства, для развития естестественнонаучных способностей учащихся» организует исследовательскую работу учащихся,  проводит большую внеурочную работу по повышению интереса к данному циклу предметов. 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МО учителей словесности «Развитие литературного творчества учащихся»  объединила педагогов, развивающих литературные способности детей. Литературный салон, «Цех поэтов», школьная газета «Вот это да!»» – это часть  деятельности, где учащиеся могут проявить себ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обществознания  и истории  разрабатывают тему: «Технология гуманитарных исследований учащихся».  Педагоги совместно с учащимися обсуждают  тематику исследований, курируют исследования учащихся. Такое сотрудничество, безусловно, способствует развитию не только исследовательских навыков учащихся  и их активному  участию в региональной олимпиаде по граждановедческим дисциплинам, но и мастерства самих педагогов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й  по теме  «Формирование экологической культуры учащихся» руководит  учитель биологии первой  квалификационной категории Н.В.Калинкина. Это  пример продуктивного сотрудничества  учителей – предметников  с учениками самых разных возрастов (5-11кл, 1, 3-4 кл)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отворная работа учителей МО эстетического и технического цикла предметов  способствует формированию не только художественному мировоззрению, но и формированию  современных технических способностей , необходимых в современном социуме. Одним из показателей  высокой результативности работы МО  являются многочисленные призовые места ученических работ ежегодного детского фестиваля « Надежда»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вышение психолого-педагогической и управленческой квалификации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овышение профессионального мастерства педагогов осуществляется благодаря посещению курсов и семинаров, которые организуют и проводят специалисты ПРО и ИПК в г Ростове-на-Дону,  авторы учебных пособий, а также на базе РОО и МО учителей – предметников. Повышению квалификации, безусловно, способствует осмысление и обобщение собственного опыта педагогов. Двое учителей лицея стали победителями  конкурса на получение денежного поощрения в приоритетном национальном  проекте  «Образование»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Учителя повышают свою квалификацию и в рамках программы «Интел», которая реализуется не только в ИПК, но и на  базе лицейского Интернет-кабинета. Методику проектной деятельности педагоги применяют на уроках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ое обеспечение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Мы понимаем под психологическим обеспечением развития лицея не только психокоррекцию развития, снятие стрессов и конфликтов, консультации педагогов, проводимые психологом, но и создание в лицее такой атмосферы сотрудничества и творчества, которая сама выполняет функцию психологической коррекции и терапии. Для этого психологическая практика должна стать не уделом отдельно взятых профессионалов, а сферой деятельности всего коллектива.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Для создания такой атмосферы у психологической службы лицея есть все ресурсы, опыт и высокий профессионализм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Главная цель деятельности психологической службы лицея – создание такой системы психолого-педагогического сопровождения обучающихся, которая наиболее полно способствует успешному обучению и развитию интеллектуального и творческого потенциала детей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совместно с учителями разрабатывается программа  внедрения системы тренинговых занятий, открывающих  путь к методам индивидуального подхода в обучении детей с разными каналами восприятия информации, что должно повысить качество образования и сделать его более комфортным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сихологическая служба работает в тесном контакте с классными руководителями, которые выполняют и роль социальных педагогов, так как поведение и учеба ребенка в большой степени зависят от обстановки в семье. На основании обследований семей были составлены социальные паспорта классов и социальный паспорт  лице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о-техническое и финансовое обеспечение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лицея позволяет ставить амбициозные цели. Предметные кабинеты, библиотека  оснащены учебным оборудованием и оргтехникой, позволяющей выстраивать новые образовательные практики и технологии.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управленческое и партнерское обеспеч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и, связанные с развитием лицея, невозможно ставить в отдельно взятом учреждении. Без изменения социальной среды, без выстраивания стратегического партнерства и образовательных коалиций невозможно двигаться к стратегической цели. У лицея №1 давние прочные связи с ИПК и ПРО г Росстов-на-Дону (повышение квалификации учителей лицея) ;ДГТУ  ,</w:t>
      </w:r>
    </w:p>
    <w:p>
      <w:pPr>
        <w:pStyle w:val="Normal"/>
        <w:rPr/>
      </w:pPr>
      <w:r>
        <w:rPr/>
        <w:t>Пролетарский ЦЕНТР ЗАНЯТОСТИ , ДЮСШ ( тренировки учащихся лицея: футбол, дзюдо, тэаквандо, русская лапта.),ДДТ  ( шахматы, « Охота на лис»),г</w:t>
      </w:r>
      <w:r>
        <w:rPr>
          <w:sz w:val="28"/>
          <w:szCs w:val="28"/>
        </w:rPr>
        <w:t>ородская музыкальная школа, городская художественная школа, РДК  (хореографический ансамбль  « Надежда») , городской тир   ( пулевая стрель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2. Общая характеристика социальной активности О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школьное образование, работа с ветеранами ВОВ, оказание им помощи в уборке огородов и территории (во дворе, за двором), праздничные концерты и мероприятия совместно с партией «Единая Россия».  Работа лицея как центра физкультурно-оздоровительной работы в микрорайоне, центра культуры – Масленица, День народного единства,  День Победы и др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едполагаем  включение представителей науки и общественности, бизнеса и высшей школы в реализацию программы развития школы.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й редакции Устава лицея заложены  механизмы управления, предполагающие сочетание принципов единоначалия с демократическим характером принятия решений.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азвит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ложившаяся управленческая модель позволяет принимать адекватные современной ситуации решения, совершенствовать приоритетные направления деятельности лице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стема советов и процедур позволяет каждому участнику образовательного процесса влиять на принятие  решений и  их реализацию.  Все управленческие блоки и области дополняют друг друга, включаясь в единое поле практики управления. Высшим органом управления, определяющим стратегию развития, является Совет лице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управления лице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29250" cy="2952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управленческой модели видим в совершенствовании работы каждой управленческой структуры в отдельности, создании механизма координации усилий всех управленческих структур с целью выработки управленческих решений, обеспечивающих эффективное развитие лицейской образовательной модели и достижения стратегической цели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езультатом реализации новой редакции Программы развития является  достижение заявленных подцелей программы и продвижение к стратегической цели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ся лицейская модель позволит: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педагогов и учеников представление об образовании как о системе  практик  развития и саморазвит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количество инновационных образовательных практик, повысить  качество образовательных и воспитате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влияние лицея как ресурсного центра на социокультурную и образовательную среду микрорайона лице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8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 активные  партнерские отношения с учреждениями образования, науки, бизнеса, вла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listparagraph"/>
        <w:tabs>
          <w:tab w:val="clear" w:pos="708"/>
          <w:tab w:val="left" w:pos="851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ализации программы развити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1. В лицее создать  Информационно-аналитический центр (ИАЦ), в задачи которого будет  входить: </w:t>
      </w:r>
    </w:p>
    <w:p>
      <w:pPr>
        <w:pStyle w:val="Normal"/>
        <w:spacing w:before="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ронной базы данных;</w:t>
      </w:r>
    </w:p>
    <w:p>
      <w:pPr>
        <w:pStyle w:val="Normal"/>
        <w:spacing w:before="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мониторинга  учебного и образовательного процессов через реализацию перспективной образовательной программы «Качество образовательного процесса и технологии его измерения в школе» ;</w:t>
      </w:r>
    </w:p>
    <w:p>
      <w:pPr>
        <w:pStyle w:val="Normal"/>
        <w:spacing w:before="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налитических материалов для администрации лицея, для советов лице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ниторинг, то есть, отслеживание процесса реализации программы – это функция не одного ИАЦ. Этим должны заниматься все субъекты управленческой структуры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ажно, чтобы работала вся образовательная модель лицея, прорисованная выше. Видами мониторинга в таком случае являются следующие: </w:t>
      </w:r>
    </w:p>
    <w:p>
      <w:pPr>
        <w:pStyle w:val="Normal"/>
        <w:spacing w:before="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экспертизы, публичные слушания, диспуты и лицейские дебаты;</w:t>
      </w:r>
    </w:p>
    <w:p>
      <w:pPr>
        <w:pStyle w:val="Normal"/>
        <w:spacing w:before="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ы проектов развития лицея, классов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лицеистов, педагогов, партнеров, управленцев в   коллективном проектировании и анализе реализации принятых решений позволит составить объективную картину происходящего. В противном случае мониторинг превратится в узкий вид работы по сбору материалов и предоставлению отчетов.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 этой связи индикаторами реализации Программы могут  быть следующие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вый уровень – объемные количественные показатели: </w:t>
      </w:r>
    </w:p>
    <w:p>
      <w:pPr>
        <w:pStyle w:val="Msolistparagraph"/>
        <w:numPr>
          <w:ilvl w:val="0"/>
          <w:numId w:val="7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вовлеченных в процесс коллективного принятия решени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методик и технологий, используемых на уроках и внеклассной деятель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педагогов, применяющих инновационные  технолог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педагогов, прошедших повышение квалификации по инновационным технологиям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число учеников - победителей  олимпиад и конкурсов городского, областного,  международного уровня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торой уровень – качественные показатели:</w:t>
      </w:r>
    </w:p>
    <w:p>
      <w:pPr>
        <w:pStyle w:val="Msolistparagraph"/>
        <w:numPr>
          <w:ilvl w:val="0"/>
          <w:numId w:val="8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влияния  технологий и методик на успеваемость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реализуемости принятых на лицейских слушаниях и экспертизах решений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инятых на экспертизах решений, их влияние на атмосферу, климат, успеваемость, здоровье учеников и педагогов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ретий уровень – сравнительные показатели между количественными и качественными индикаторами:</w:t>
      </w:r>
    </w:p>
    <w:p>
      <w:pPr>
        <w:pStyle w:val="Msolistparagraph"/>
        <w:numPr>
          <w:ilvl w:val="0"/>
          <w:numId w:val="2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деятельности педагогов, прошедших повышение квалифик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отношения между лучшими учениками, победителями олимпиад и всеми учениками лице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отношения между выпускниками лицея, поступившими в престижные вузы города и страны, и выпускниками других образовательных учреждений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Этапы внедрения Программы развития </w:t>
      </w:r>
    </w:p>
    <w:p>
      <w:pPr>
        <w:pStyle w:val="Normal"/>
        <w:spacing w:before="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ами  реализации перспективной образовательно-инновационной  программы «Качество образовательного процесса и технологии его измерения в школе», которая и решает (прямо или косвенно) задачи и цели Программы разви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3586"/>
        <w:gridCol w:w="1687"/>
        <w:gridCol w:w="1531"/>
        <w:gridCol w:w="1688"/>
        <w:gridCol w:w="1804"/>
        <w:gridCol w:w="160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10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10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е задачи по решению методических проблем</w:t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ониторинг качества образовательного процесса и технологии его измерения в школе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бле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</w:rPr>
              <w:t>.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Качество образовательного процесса с точки зрения всех субъектов школьного образования. </w:t>
            </w:r>
            <w:r>
              <w:rPr/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Качество образовательного процесса с позиций самих учащихся, их родителей, выпускников и заказчиков, управленцев разных уровней. Условия и ресурсы единой системы оценки качества школьного образования. Функции заместителей директора школы как субъектов управления качеством образовательного процесса в школе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имание сути проблемы  2. констатирование  нынешнего состояния  и составление плана деятельности через определение критериев  качества данного вида деятель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слеживание  выполнения намеченного плана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рректировка плана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аботка опыт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овершенствование  плана работы по проблем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истематизация наработанного опыта в виде методических рекомендаций и методических  разработок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овать выпуск методжурнала « Методические вести»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 через региональные и федеральные С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</w:rPr>
              <w:t>Результаты образовательного процесса и технологии измерения их качеств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мпетентность ученика как цель и результат учебного процесса. Показатели уровня компетентности обучающихся (когнитивные, операционально-технологические, ценностные) и способы их оценки в системе школьного мониторинга. Формирование навыков использования технологии оценки и самооценки уровня управленческой компетентности учи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</w:rPr>
              <w:t xml:space="preserve">Результаты образовательного процесса и технологии измерения их качества (продолжение). </w:t>
            </w:r>
            <w:r>
              <w:rPr/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  <w:t>Социализированность и воспитанность обучающихся как результат целостного образовательного процесса в школе. Информационно-методическое сопровождение мониторинга воспитанности и социализированности ученика. Освоение навыков использования технологии оценки и самооценки уровня коммуникативной компетентности учи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</w:rPr>
              <w:t xml:space="preserve">Предметные ресурсы развития компетентности ученика и оценка их качества. </w:t>
            </w:r>
            <w:r>
              <w:rPr/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  <w:t>Система управления качеством ресурсов и условий школьного образовательного процесса. Предметно-методологическая компетентность учителя. Элективные предпрофильные и профильные курсы и оценка их качества. Показатели качества обустройства предметного кабинета. Технологии оценки и самооценки уровня предметно-методологической компетентности учи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</w:rPr>
              <w:t>Современный урок как социальный процес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ониторинг качества уроков как средство оценки качества образовательного процесса и качества профессиональной деятельности учителя в условиях новой системы оплаты труда. Валеологическая составляющая общей профессиональной компетентности учителя. Технологии управления качеством современного урока. Навыки проектирования и реализации тематических микроисследований в системе оценки качества уро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</w:rPr>
              <w:t>Внеурочная образовательная деятельность в школе и показатели её качеств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истема школьных событий и оценка их качества. Система школьного ученического самоуправления и оценка качества его деятельности. Качество взаимодействия школы с родительской общественностью, а также с различными учреждениями с позиции реализации кластерного подхода. Проект программы деятельности управленческого совета школ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</w:rPr>
              <w:t>.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Психолого-педагогическая диагностика внутренних ресурсов учебного успеха ученика в системе общешкольного мониторинга. </w:t>
            </w:r>
            <w:r>
              <w:rPr/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едагогическая технология учета и развития индивидуального стиля учебной деятельности ученика (технология ИСУД). Оценка уровня психолого-педагогической компетентности учителя при реализации индивидуализированных образовательных траекторий уча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</w:rPr>
              <w:t xml:space="preserve">Оценка качества деятельности членов педагогического коллектива в условиях новой системы оплаты труда. </w:t>
            </w:r>
            <w:r>
              <w:rPr/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ониторинг уровня профессиональной компетентности учителя. Реализация инновационных процессов в школе на основе единой системы оценки качества параметров школьной образовательной среды. Информационно-методическое сопровождение мониторинга уровня профессиональной компетентности учителя. Навыки управления качеством методической системы школы. Навыки проектирования и анализа результатов мониторинга качества управлен образоват процесс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3:10:00Z</dcterms:created>
  <dc:creator>mama</dc:creator>
  <dc:description/>
  <cp:keywords/>
  <dc:language>en-US</dc:language>
  <cp:lastModifiedBy>SERVER4</cp:lastModifiedBy>
  <dcterms:modified xsi:type="dcterms:W3CDTF">2010-09-08T12:31:00Z</dcterms:modified>
  <cp:revision>30</cp:revision>
  <dc:subject/>
  <dc:title/>
</cp:coreProperties>
</file>