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09-2010уч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лицей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Пролетарск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–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- л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: Администрация Пролет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 лицей №1  г Пролетарска расположен по адресу :347540, РФ, Ростовская  г Пролетарск ул Первомайская 6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8(86374)9-93-09, </w:t>
      </w:r>
      <w:hyperlink r:id="rId2">
        <w:r>
          <w:rPr>
            <w:rStyle w:val="InternetLink"/>
            <w:sz w:val="28"/>
            <w:szCs w:val="28"/>
            <w:lang w:val="en-US"/>
          </w:rPr>
          <w:t>scho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цензию на образовательную деятельность серии К № 0001233, регистрационный № 12073 , 4 июня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 аккредитацию:       Свидетельство о государственной  аккредитации АА  129380  , регистрационный № 6273 , 29мая 2008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МО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ели и результаты развития МО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держание и технологии образовательного процес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сурсы образовательного процес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и развития МО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нешние связи и имидж МОУ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ыводы о деятельности и перспективы его развит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обратной связ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МО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 МОУ лицей № 1-общеобразовательное учреждение, он основан   в 1912 году, учредитель – муниципальное образование     Администрации Пролетарского района Ростовской области; в лицее созданы и работает 20 классов- комплектов,  обучается 434 ученика.</w:t>
      </w:r>
    </w:p>
    <w:p>
      <w:pPr>
        <w:pStyle w:val="TextBody"/>
        <w:rPr/>
      </w:pPr>
      <w:r>
        <w:rPr>
          <w:sz w:val="28"/>
          <w:szCs w:val="28"/>
        </w:rPr>
        <w:t>1.2. Географическое расположение очень удачное, рядом расположены: парк отдыха, городской тир, районный ДК, музыкальная школа, художественная школа, ДЮСШ, городской стадион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</w:t>
      </w:r>
      <w:r>
        <w:rPr>
          <w:i/>
          <w:sz w:val="28"/>
          <w:szCs w:val="28"/>
          <w:u w:val="single"/>
        </w:rPr>
        <w:t>Характеристика состава обучающихся</w:t>
      </w:r>
    </w:p>
    <w:p>
      <w:pPr>
        <w:pStyle w:val="TextBody"/>
        <w:rPr/>
      </w:pPr>
      <w:r>
        <w:rPr/>
        <w:t>Численность обучающихся всего и  по ступеням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Heading1"/>
        <w:rPr/>
      </w:pPr>
      <w:r>
        <w:rPr/>
        <w:t>Структура состава обучающихся по направлени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75"/>
        <w:gridCol w:w="2275"/>
        <w:gridCol w:w="226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б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уч-с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социально-экономического профи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естественнонаучного профил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</w:t>
      </w:r>
      <w:r>
        <w:rPr>
          <w:i/>
          <w:sz w:val="28"/>
          <w:szCs w:val="28"/>
          <w:u w:val="single"/>
        </w:rPr>
        <w:t>Информация о продолжении обучающимися /выпускниками ОУ.</w:t>
      </w:r>
    </w:p>
    <w:p>
      <w:pPr>
        <w:pStyle w:val="TextBody"/>
        <w:rPr/>
      </w:pPr>
      <w:r>
        <w:rPr/>
        <w:t xml:space="preserve">Информация о текучести ученического соста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 xml:space="preserve">Структура распределения выпускников ступени основного общего образования </w:t>
      </w:r>
      <w:r>
        <w:rPr/>
        <w:t xml:space="preserve">( в абсолютном выражении и в долях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на старшую ступень в 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                 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            77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                78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на старшую ступень в другое 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                    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4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  5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Н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                     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                11,1 %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               12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                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  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Структура распределения выпускников ступени среднего(полного)</w:t>
      </w:r>
      <w:r>
        <w:rPr/>
        <w:t xml:space="preserve"> общего образования ( в абсолютном выражении и в долях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33"/>
        <w:gridCol w:w="2333"/>
        <w:gridCol w:w="232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пуск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 на бюджетной осно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          58,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         52,1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       71,4 %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 на внебюджетной осно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16,7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18,8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11,4 %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довузовского профессиональн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20,8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18,8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2,9%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4,2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10,4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11,4 %</w:t>
            </w:r>
          </w:p>
        </w:tc>
      </w:tr>
    </w:tbl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результаты развития МОУ лице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ратегические задачи – направления программы развития О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418"/>
        <w:gridCol w:w="18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 ожидаемые результа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ожидаемых результат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образовательных технолог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м про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хваченных обучением с использова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проектного мет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переподготовки кадров, позволяющей обеспечить обновление  содержания  и овладение новыми технологиями об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охваченных переподгот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</w:t>
        <w:tab/>
        <w:t>результаты учебной деятельности (внешняя экспертиз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ивность сдачи ЕГЭ профильных предметов  11 к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1"/>
        <w:gridCol w:w="1906"/>
        <w:gridCol w:w="1904"/>
        <w:gridCol w:w="190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 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ба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жн порог 3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ба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Heading1"/>
        <w:rPr/>
      </w:pPr>
      <w:r>
        <w:rPr/>
        <w:t>Количество медалистов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01"/>
        <w:gridCol w:w="2401"/>
        <w:gridCol w:w="2134"/>
      </w:tblGrid>
      <w:tr>
        <w:trPr>
          <w:trHeight w:val="6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-  2010</w:t>
            </w:r>
          </w:p>
        </w:tc>
      </w:tr>
      <w:tr>
        <w:trPr>
          <w:trHeight w:val="3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езультаты независимой итоговой аттестации в 9-х классах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6" w:type="dxa"/>
        <w:jc w:val="left"/>
        <w:tblInd w:w="-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4"/>
        <w:gridCol w:w="2365"/>
        <w:gridCol w:w="2365"/>
        <w:gridCol w:w="2222"/>
      </w:tblGrid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-08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Бондарева Е.В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09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Миллер Н.В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1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омейцева Т.И.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-с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-ся, сдававши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ИА в новой форме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в 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 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%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%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геб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-0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никова Г.Н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8-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никова Г.Н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-с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-ся, сдававши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А в новой форм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в 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 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%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rPr/>
      </w:pPr>
      <w:r>
        <w:rPr>
          <w:sz w:val="32"/>
          <w:szCs w:val="32"/>
        </w:rPr>
        <w:t>Высокое качество обучения в лицее обеспечи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  <w:t>высокопрофессиональным кадровым  составом:</w:t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250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640"/>
        <w:gridCol w:w="2258"/>
      </w:tblGrid>
      <w:tr>
        <w:trPr>
          <w:trHeight w:val="258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категория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%</w:t>
            </w:r>
          </w:p>
        </w:tc>
      </w:tr>
      <w:tr>
        <w:trPr>
          <w:trHeight w:val="258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%</w:t>
            </w:r>
          </w:p>
        </w:tc>
      </w:tr>
      <w:tr>
        <w:trPr>
          <w:trHeight w:val="258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ая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%</w:t>
            </w:r>
          </w:p>
        </w:tc>
      </w:tr>
      <w:tr>
        <w:trPr>
          <w:trHeight w:val="258" w:hRule="atLeast"/>
        </w:trPr>
        <w:tc>
          <w:tcPr>
            <w:tcW w:w="5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24"/>
      </w:tblGrid>
      <w:tr>
        <w:trPr>
          <w:trHeight w:val="263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Отраслевые награды 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% учителей</w:t>
            </w:r>
          </w:p>
        </w:tc>
      </w:tr>
      <w:tr>
        <w:trPr>
          <w:trHeight w:val="263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луж уч РФ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63" w:hRule="atLeast"/>
        </w:trPr>
        <w:tc>
          <w:tcPr>
            <w:tcW w:w="5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чник просвещ</w:t>
            </w:r>
          </w:p>
        </w:tc>
        <w:tc>
          <w:tcPr>
            <w:tcW w:w="3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3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 работник образ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3" w:hRule="atLeast"/>
        </w:trPr>
        <w:tc>
          <w:tcPr>
            <w:tcW w:w="5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 РОО</w:t>
            </w:r>
          </w:p>
        </w:tc>
        <w:tc>
          <w:tcPr>
            <w:tcW w:w="3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3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 Админист район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3" w:hRule="atLeast"/>
        </w:trPr>
        <w:tc>
          <w:tcPr>
            <w:tcW w:w="5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 МОРО</w:t>
            </w:r>
          </w:p>
        </w:tc>
        <w:tc>
          <w:tcPr>
            <w:tcW w:w="3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63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МОРФ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184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недрением инновационных педагогических технологий </w:t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40"/>
        <w:gridCol w:w="1700"/>
        <w:gridCol w:w="1849"/>
        <w:gridCol w:w="1729"/>
      </w:tblGrid>
      <w:tr>
        <w:trPr>
          <w:trHeight w:val="29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29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 ИК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2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 проект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 рес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793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  МТБ  в лицее  позволяет проводить учебно-воспитательный проце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высоком  профессиональном уровн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ащихся, занявших призовые места на предметных олимпиадах, конкурсах разного уровня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/>
        <w:drawing>
          <wp:inline distT="0" distB="0" distL="0" distR="0">
            <wp:extent cx="5834380" cy="473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 представленной диаграммы видно, что победителей и призеров  предметных олимпиад   муниципального уровня  увеличивается с каждым годом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ащихся, занявших призовые места на спортивных олимпиадах, конкурсах разного уровня:</w:t>
      </w:r>
    </w:p>
    <w:p>
      <w:pPr>
        <w:pStyle w:val="2"/>
        <w:rPr/>
      </w:pPr>
      <w:r>
        <w:rPr>
          <w:i/>
          <w:sz w:val="28"/>
          <w:szCs w:val="28"/>
          <w:u w:val="single"/>
        </w:rPr>
        <w:t>2.5.Результаты внеучебной деятельности.</w:t>
      </w:r>
    </w:p>
    <w:p>
      <w:pPr>
        <w:pStyle w:val="2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зультаты внеучебной  деятельности из года в год подтверждают высокую продуктивность  разносторонних творческих способностей  лицеистов ; только в течение  последнего 2009-10 уч года  успехи таков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01"/>
        <w:gridCol w:w="2068"/>
        <w:gridCol w:w="1851"/>
        <w:gridCol w:w="2885"/>
        <w:gridCol w:w="2127"/>
        <w:gridCol w:w="1923"/>
      </w:tblGrid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е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:</w:t>
            </w:r>
          </w:p>
          <w:p>
            <w:pPr>
              <w:pStyle w:val="Normal"/>
              <w:rPr/>
            </w:pPr>
            <w:r>
              <w:rPr/>
              <w:t xml:space="preserve">юноши 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место-1 </w:t>
            </w:r>
          </w:p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:</w:t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 «Память»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- 1</w:t>
            </w:r>
          </w:p>
          <w:p>
            <w:pPr>
              <w:pStyle w:val="Normal"/>
              <w:rPr/>
            </w:pPr>
            <w:r>
              <w:rPr/>
              <w:t>3 место-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«Колос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-1 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2</w:t>
            </w:r>
          </w:p>
          <w:p>
            <w:pPr>
              <w:pStyle w:val="Normal"/>
              <w:rPr/>
            </w:pPr>
            <w:r>
              <w:rPr/>
              <w:t xml:space="preserve">2 место – 3 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русской лапте: </w:t>
            </w:r>
          </w:p>
          <w:p>
            <w:pPr>
              <w:pStyle w:val="Normal"/>
              <w:rPr/>
            </w:pPr>
            <w:r>
              <w:rPr/>
              <w:t xml:space="preserve">юноши 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место -2 </w:t>
            </w:r>
          </w:p>
          <w:p>
            <w:pPr>
              <w:pStyle w:val="Normal"/>
              <w:rPr/>
            </w:pPr>
            <w:r>
              <w:rPr/>
              <w:t>2место-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допризывной молодёж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место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lang w:val="en-US"/>
              </w:rPr>
            </w:pPr>
            <w:r>
              <w:rPr>
                <w:rFonts w:cs="Rockwell Condensed" w:ascii="Rockwell Condensed" w:hAnsi="Rockwell Condensed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-2 </w:t>
            </w:r>
          </w:p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спортивная игра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1,</w:t>
            </w:r>
          </w:p>
          <w:p>
            <w:pPr>
              <w:pStyle w:val="Normal"/>
              <w:rPr/>
            </w:pPr>
            <w:r>
              <w:rPr/>
              <w:t xml:space="preserve">1место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среди школьников «А ну-ка, парни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2</w:t>
            </w:r>
          </w:p>
          <w:p>
            <w:pPr>
              <w:pStyle w:val="Normal"/>
              <w:rPr/>
            </w:pPr>
            <w:r>
              <w:rPr/>
              <w:t>2 место-2</w:t>
            </w:r>
          </w:p>
          <w:p>
            <w:pPr>
              <w:pStyle w:val="Normal"/>
              <w:rPr/>
            </w:pPr>
            <w:r>
              <w:rPr/>
              <w:t>3 мест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 –лапта Финальные соревнования </w:t>
            </w:r>
            <w:r>
              <w:rPr>
                <w:lang w:val="en-US"/>
              </w:rPr>
              <w:t>III</w:t>
            </w:r>
            <w:r>
              <w:rPr/>
              <w:t xml:space="preserve"> спартакиады народных видов спорта Ростовской области (г.Сальс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команда (рук. Бормотко А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пулевой стрельбе среди школьников: </w:t>
            </w:r>
          </w:p>
          <w:p>
            <w:pPr>
              <w:pStyle w:val="Normal"/>
              <w:rPr/>
            </w:pPr>
            <w:r>
              <w:rPr/>
              <w:t xml:space="preserve">посв. Дню согласия и примир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. Дню защитника Оте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. Дню Победы;</w:t>
            </w:r>
          </w:p>
          <w:p>
            <w:pPr>
              <w:pStyle w:val="Normal"/>
              <w:rPr/>
            </w:pPr>
            <w:r>
              <w:rPr/>
              <w:t>посв. Дню освобождения от нем.захватчиков Проле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-  2</w:t>
            </w:r>
          </w:p>
          <w:p>
            <w:pPr>
              <w:pStyle w:val="Normal"/>
              <w:rPr/>
            </w:pPr>
            <w:r>
              <w:rPr/>
              <w:t>2 место- 3</w:t>
            </w:r>
          </w:p>
          <w:p>
            <w:pPr>
              <w:pStyle w:val="Normal"/>
              <w:rPr/>
            </w:pPr>
            <w:r>
              <w:rPr/>
              <w:t>3 место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место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b/>
              </w:rPr>
              <w:t>Фестиваль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  <w:r>
              <w:rPr>
                <w:b/>
              </w:rPr>
              <w:t>детского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  <w:r>
              <w:rPr>
                <w:b/>
              </w:rPr>
              <w:t>творчества</w:t>
            </w:r>
            <w:r>
              <w:rPr>
                <w:rFonts w:cs="Rockwell Condensed" w:ascii="Rockwell Condensed" w:hAnsi="Rockwell Condensed"/>
                <w:b/>
              </w:rPr>
              <w:t xml:space="preserve"> «</w:t>
            </w:r>
            <w:r>
              <w:rPr>
                <w:b/>
              </w:rPr>
              <w:t>Надежда</w:t>
            </w:r>
            <w:r>
              <w:rPr>
                <w:rFonts w:cs="Rockwell Condensed" w:ascii="Rockwell Condensed" w:hAnsi="Rockwell Condensed"/>
                <w:b/>
              </w:rPr>
              <w:t>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- 2</w:t>
            </w:r>
          </w:p>
          <w:p>
            <w:pPr>
              <w:pStyle w:val="Normal"/>
              <w:rPr/>
            </w:pPr>
            <w:r>
              <w:rPr/>
              <w:t>2 место-2</w:t>
            </w:r>
          </w:p>
          <w:p>
            <w:pPr>
              <w:pStyle w:val="Normal"/>
              <w:rPr/>
            </w:pPr>
            <w:r>
              <w:rPr/>
              <w:t>3 мест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-  2</w:t>
            </w:r>
          </w:p>
          <w:p>
            <w:pPr>
              <w:pStyle w:val="Normal"/>
              <w:rPr/>
            </w:pPr>
            <w:r>
              <w:rPr/>
              <w:t>2 место- 2</w:t>
            </w:r>
          </w:p>
          <w:p>
            <w:pPr>
              <w:pStyle w:val="Normal"/>
              <w:rPr/>
            </w:pPr>
            <w:r>
              <w:rPr/>
              <w:t>3 место-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/>
              <w:t>Изобразительная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/>
              <w:t>деятельность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/>
              <w:t>и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/>
              <w:t>декоративно</w:t>
            </w:r>
            <w:r>
              <w:rPr>
                <w:rFonts w:cs="Rockwell Condensed" w:ascii="Rockwell Condensed" w:hAnsi="Rockwell Condensed"/>
              </w:rPr>
              <w:t>-</w:t>
            </w:r>
            <w:r>
              <w:rPr/>
              <w:t>прикладное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– 10</w:t>
            </w:r>
          </w:p>
          <w:p>
            <w:pPr>
              <w:pStyle w:val="Normal"/>
              <w:rPr/>
            </w:pPr>
            <w:r>
              <w:rPr/>
              <w:t>2 место- 7</w:t>
            </w:r>
          </w:p>
          <w:p>
            <w:pPr>
              <w:pStyle w:val="Normal"/>
              <w:rPr/>
            </w:pPr>
            <w:r>
              <w:rPr/>
              <w:t>3 место-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ы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стивали, олимпиа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тско-юношеский областной конкурс «Чтобы счастлива, сильна была любимая стра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конкурса  </w:t>
            </w:r>
          </w:p>
          <w:p>
            <w:pPr>
              <w:pStyle w:val="Normal"/>
              <w:rPr/>
            </w:pPr>
            <w:r>
              <w:rPr/>
              <w:t>3 место-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в номинации «Лучшая литературная работа» (рук.Шкадина Е.Г.)-1уч-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/>
              <w:t>Диплом 1 степени в номинации «Лучший рисунок» (рук.Чупакова С.В.) -1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олодёжного самоуправ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2</w:t>
            </w:r>
          </w:p>
          <w:p>
            <w:pPr>
              <w:pStyle w:val="Normal"/>
              <w:rPr/>
            </w:pPr>
            <w:r>
              <w:rPr/>
              <w:t>2 место-2</w:t>
            </w:r>
          </w:p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казачьей молодёжи «Казачок» (г.Белая Калитв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 (рук.Гончарова Е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бластной молодёжный  фестиваль патриотической песни «Гвоздики Отече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 1 (рук.Гончарова Е.М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детского творчества «Мир начинается с дет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- 1 (рук. Логвинов А.Н.)</w:t>
            </w:r>
          </w:p>
          <w:p>
            <w:pPr>
              <w:pStyle w:val="Normal"/>
              <w:rPr/>
            </w:pPr>
            <w:r>
              <w:rPr/>
              <w:t>Диплом 3 степени (рук. Магельницкая Н.А.)-колле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очинений «Помнит мир спасённы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- 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-конкурс детского и юношеского творчества «Пою моё Отечество» (г.Волгодонс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/>
              <w:t>Диплом 3 степени (рук. Гончарова Е.М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тап конкурса «Национальная детская премия-200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Слово» (рук.Шкадина Е.Г.)-1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очинений «Наказ будущему Главе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тур областного этапа исследовательских работ по эк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за проект «Воздействие алкоголя на организм подростка» (рук.Калинкина Н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ефератов «Помнит мир спасённы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-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смотр- конкурс отрядов ЮИД «Безопасное колесо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10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детско-юношеского творчества по противопожарной темат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2</w:t>
            </w:r>
          </w:p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учебных пособий по тематике «Пожарная безопасност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пожарно-прикладному спорт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-1</w:t>
            </w:r>
          </w:p>
          <w:p>
            <w:pPr>
              <w:pStyle w:val="Normal"/>
              <w:rPr/>
            </w:pPr>
            <w:r>
              <w:rPr/>
              <w:t>2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о русскому языку «Шолоховские чт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Областного конкурса среди детей и юношества на лучшую разработку с использованием И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роектно-исследовательских работ «Тема выбора в произведениях современной русской литера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тап конкурса «Лучший урок письма-200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(рук.Шкадина Е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Живых» газет «Районной службе ГАИ-ГИБДД- 20 л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о русскому языку «Эпистолярный жан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-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юных корреспондентов «Тебе, мой город посвящаю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агод.пись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олодёжный районный конкурс «Помнит подвиг земля родна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1</w:t>
            </w:r>
          </w:p>
          <w:p>
            <w:pPr>
              <w:pStyle w:val="Normal"/>
              <w:rPr/>
            </w:pPr>
            <w:r>
              <w:rPr/>
              <w:t>2 спец. приза от Пролет.отделения МГЕР</w:t>
            </w:r>
          </w:p>
          <w:p>
            <w:pPr>
              <w:pStyle w:val="Normal"/>
              <w:rPr/>
            </w:pPr>
            <w:r>
              <w:rPr/>
              <w:t>3 благод.пись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аннеров  «В мире професс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X</w:t>
            </w:r>
            <w:r>
              <w:rPr/>
              <w:t xml:space="preserve"> открытый Интернет-фестиваль молодых читателей России «Сочи-Мост-2010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фестиваля (рук.Шкадина Е.Г.)- 1 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«Самый эрудированный чеховед молодых читателей России» (рук.Шкадина Е.Г.)-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мотр-конкурс кабинетов по безопасности дорожного дви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тап всероссийского детского экологического форума «Зелёная планета 2010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бедитель в номинации «Природа.Культура .Экология» (рук. Гончарова Е.М.)- коллекти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 в номинации «Зелёная планета глазами детей» (рук.Чупакова С.В.)- 1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Лучший школьный сайт -200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lang w:val="en-US"/>
              </w:rPr>
              <w:t>I</w:t>
            </w:r>
            <w:r>
              <w:rPr/>
              <w:t xml:space="preserve"> Российского форума «Одарённые дети-будущее России» (г.Москв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Светлана,</w:t>
            </w:r>
          </w:p>
          <w:p>
            <w:pPr>
              <w:pStyle w:val="Normal"/>
              <w:rPr/>
            </w:pPr>
            <w:r>
              <w:rPr/>
              <w:t>Прасолов Макси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«Публицистика в защиту природы и культуры» </w:t>
            </w:r>
            <w:r>
              <w:rPr>
                <w:b/>
              </w:rPr>
              <w:t>(всего 8 чел-к из области</w:t>
            </w:r>
            <w:r>
              <w:rPr/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: Субочев Николай (рук. Зивенко Н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энциклопедия «Одарённые дети-будущее Ро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учащихся лице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областного конкурса по граждановедческим дисциплин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 Хохлачёва А. (рук.Мазуренко Е.А.)</w:t>
            </w:r>
          </w:p>
          <w:p>
            <w:pPr>
              <w:pStyle w:val="Normal"/>
              <w:rPr/>
            </w:pPr>
            <w:r>
              <w:rPr/>
              <w:t>Петрушкина А.</w:t>
            </w:r>
          </w:p>
          <w:p>
            <w:pPr>
              <w:pStyle w:val="Normal"/>
              <w:rPr/>
            </w:pPr>
            <w:r>
              <w:rPr/>
              <w:t>(рук.Шапаренко Т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бластная научно-практическая конференция «В будущее с инженерным образование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1(рук. Калинкина Н.В.)</w:t>
            </w:r>
          </w:p>
          <w:p>
            <w:pPr>
              <w:pStyle w:val="Normal"/>
              <w:rPr/>
            </w:pPr>
            <w:r>
              <w:rPr/>
              <w:t>2 место -2 (рук. Лысак Т.И., Зивенко Н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гры КВ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1</w:t>
            </w:r>
          </w:p>
          <w:p>
            <w:pPr>
              <w:pStyle w:val="Normal"/>
              <w:rPr/>
            </w:pPr>
            <w:r>
              <w:rPr/>
              <w:t>3 мест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ая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  <w:r>
              <w:rPr>
                <w:b/>
              </w:rPr>
              <w:t>олимпиада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  <w:r>
              <w:rPr>
                <w:b/>
              </w:rPr>
              <w:t>предмет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7</w:t>
            </w:r>
          </w:p>
          <w:p>
            <w:pPr>
              <w:pStyle w:val="Normal"/>
              <w:rPr/>
            </w:pPr>
            <w:r>
              <w:rPr/>
              <w:t>Призёры-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, жанр, 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на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.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игра-конкурс «Русский медвежонок-языкознание для всех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работ школьников, студентов и преподавателей  « Память о Холокосте – путь к толерант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 (рук. Шкадина Е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5</w:t>
            </w:r>
          </w:p>
          <w:p>
            <w:pPr>
              <w:pStyle w:val="Normal"/>
              <w:rPr/>
            </w:pPr>
            <w:r>
              <w:rPr/>
              <w:t>2 место- 2</w:t>
            </w:r>
          </w:p>
          <w:p>
            <w:pPr>
              <w:pStyle w:val="Normal"/>
              <w:rPr/>
            </w:pPr>
            <w:r>
              <w:rPr/>
              <w:t>3 место- 4 (рук. Коломейцева Т.И.,</w:t>
            </w:r>
          </w:p>
          <w:p>
            <w:pPr>
              <w:pStyle w:val="Normal"/>
              <w:rPr/>
            </w:pPr>
            <w:r>
              <w:rPr/>
              <w:t>Бондарева Е.В., Шкадина Е.Г., Миллер Н.В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-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- 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- 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-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-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-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-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-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Лицеисты  имеют достижения, т к  их учителя успешн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71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5"/>
        <w:gridCol w:w="2520"/>
        <w:gridCol w:w="2883"/>
        <w:gridCol w:w="1866"/>
        <w:gridCol w:w="488"/>
        <w:gridCol w:w="44"/>
        <w:gridCol w:w="916"/>
        <w:gridCol w:w="579"/>
        <w:gridCol w:w="19"/>
        <w:gridCol w:w="648"/>
        <w:gridCol w:w="1285"/>
        <w:gridCol w:w="168"/>
      </w:tblGrid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фессиональные  достижения  учителей   МОУ лицей №1 г Пролетарс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09-2010 уч году.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выступления,</w:t>
            </w:r>
          </w:p>
        </w:tc>
        <w:tc>
          <w:tcPr>
            <w:tcW w:w="28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выступления,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учителя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конкурса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тель года 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.А.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979"/>
              <w:rPr/>
            </w:pPr>
            <w:r>
              <w:rPr/>
              <w:t xml:space="preserve">25.03.201 март </w:t>
            </w:r>
            <w:r>
              <w:rPr>
                <w:lang w:val="en-US"/>
              </w:rPr>
              <w:t>2010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ца(4 место)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 9-ый " Интернет-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Сочи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дина Е.Г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рт2010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     молодых  чита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вления  по образо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й  России"- МОСТ 2010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ю  Администраци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 Сочи , 2010,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.Н.Медведева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истерство общего  и 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ого образо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дина  Е.Г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дарственное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я Ростовской  обл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ьмо министра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И.А.Гуськов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каз №9- н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8.01.201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У ДПО 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бедитель конкурса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 Донской институт 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логический сайт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кина Н.В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6марта 2010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Мульти-медиа-тех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заци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логии в образовании"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я"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Лучшие учителя образовательных уч</w:t>
            </w:r>
          </w:p>
        </w:tc>
        <w:tc>
          <w:tcPr>
            <w:tcW w:w="28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дина  Е.Г.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.10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ца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дений" 2010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-олимпиада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одоваЕ.М.  2 уч-ся 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хтарова Т.Г.  2 уч-ся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3.04.2010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шеева Л.Г. 4 уч-ся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У ДПО </w:t>
            </w:r>
          </w:p>
        </w:tc>
        <w:tc>
          <w:tcPr>
            <w:tcW w:w="28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 Донской институт 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-конспект урока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дова Е.М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зации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КТ сопровождением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я"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</w:tc>
        <w:tc>
          <w:tcPr>
            <w:tcW w:w="1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выступления,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выступления,</w:t>
            </w:r>
          </w:p>
        </w:tc>
        <w:tc>
          <w:tcPr>
            <w:tcW w:w="1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учителя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конкурса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 /Дон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тема работы с </w:t>
            </w:r>
          </w:p>
        </w:tc>
        <w:tc>
          <w:tcPr>
            <w:tcW w:w="1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2.2009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дколледж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аренными детьми.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ндарева Е.В.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дина Е.Г.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тов /Дон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ПК и ПРО 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оровьесберегающих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й в  МОУ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 г Пролетар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тов /Дон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2.2010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ГУПС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Проект " Школа инно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ции" в рамках концеп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и  инновационной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ки "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тов/Дон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ганизация  комплек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а "Финист"</w:t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ой  проектно-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1.2010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тельской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 школьников"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выступления,</w:t>
            </w:r>
          </w:p>
        </w:tc>
        <w:tc>
          <w:tcPr>
            <w:tcW w:w="28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выступления,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учителя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 конферен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 научно- практи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кая  конфере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подготовку  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венко Н.В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8марта 2010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дарность  ,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ция  школьни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хся 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ак Т.И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тор ДГТУ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 в рамках 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кина Н.В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Ч Месх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а " В буду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е - с  инженер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ым образованием"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 Формирование здоровогообраз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урная  Л.Ю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зни"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зань, 2009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р М.М. Бариев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истерство по делам молодежи , спорту и туризма   респулики Татарстан 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/Дон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II област образоват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" Образова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лер Н.В.</w:t>
            </w:r>
          </w:p>
        </w:tc>
        <w:tc>
          <w:tcPr>
            <w:tcW w:w="1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15.05.10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е. Карьера.Бизнес"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 Лучшее электронное 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/Дон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ение к уроку"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ян Е.А.</w:t>
            </w:r>
          </w:p>
        </w:tc>
        <w:tc>
          <w:tcPr>
            <w:tcW w:w="1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,2010</w:t>
            </w:r>
          </w:p>
        </w:tc>
        <w:tc>
          <w:tcPr>
            <w:tcW w:w="26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ц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дина  Е.Г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пр.10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я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альной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ной комис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и Пролетарского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-на Л.И.Бибик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выступления,</w:t>
            </w:r>
          </w:p>
        </w:tc>
        <w:tc>
          <w:tcPr>
            <w:tcW w:w="28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выступления,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учителя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ва Е.В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я.09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есены  в 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нциклопедию 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ьева Л.И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даренные дети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шеева Л.Г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ущее России"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лер Н.В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аренко Т.И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елева Н.С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епа Л.И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борник трудов  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КТ и методсистема 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к.09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ечатан в сборнике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-Российской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я на уроках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региональной 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практической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ренции-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и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Информационные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в обра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вании -2009"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кий дом</w:t>
            </w:r>
          </w:p>
        </w:tc>
        <w:tc>
          <w:tcPr>
            <w:tcW w:w="889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-конспект урока по физике с ИКТ сопровождением  и рабочей тетрадью7кл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ервое сентября"</w:t>
            </w:r>
          </w:p>
        </w:tc>
        <w:tc>
          <w:tcPr>
            <w:tcW w:w="5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бцова Г.С.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ы сертификаты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стиваль  педагогических идей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тод разработка КВН по анг языкук учеб Кузовлева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дипломам печатных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ткрытый урок "2009-2010 уч год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 Л.И.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</w:t>
            </w:r>
          </w:p>
        </w:tc>
      </w:tr>
      <w:tr>
        <w:trPr>
          <w:trHeight w:val="39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57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ртификат , в подтверждении факта </w:t>
            </w:r>
            <w:r>
              <w:rPr>
                <w:b/>
              </w:rPr>
              <w:t>публикации</w:t>
            </w:r>
            <w:r>
              <w:rPr/>
              <w:t xml:space="preserve"> в « Архиве учебных программ» информационно- образовательного Интернет- портала  </w:t>
            </w:r>
            <w:r>
              <w:rPr>
                <w:lang w:val="en-US"/>
              </w:rPr>
              <w:t>Rus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b/>
              </w:rPr>
              <w:t>десяти  учебно – методических разработок.</w:t>
            </w:r>
            <w:r>
              <w:rPr/>
              <w:t xml:space="preserve"> 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3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обходимо отметить, что :</w:t>
      </w:r>
    </w:p>
    <w:p>
      <w:pPr>
        <w:pStyle w:val="TextBody"/>
        <w:rPr/>
      </w:pPr>
      <w:r>
        <w:rPr>
          <w:sz w:val="28"/>
          <w:szCs w:val="28"/>
        </w:rPr>
        <w:t>-  количество учащихся  и коллективов (команд, объединений ) учащихся, -количество учащихся , постав</w:t>
      </w:r>
      <w:r>
        <w:rPr/>
        <w:t xml:space="preserve">ленных на учёт в ИД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  жалобы в адрес администрации учреждения и учредителя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технологии образовательного процесса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3.1  Учебный план лицея на 2009 – 2010 учебный год разработан в соответствии с приказом Министерства образования Российской Федерации №1312 от 09.03.2004 «Об утверждении базисных учебных общеобразовательных учреждений Российской Федерации»,  приказом Министерства общего профессионального образования Ростовской области №771 от 27.03.2009   « Об утверждении примерного  учебного плана Ростовской области  для ОУ, реализующих основные общеобразовательные программы в 2009-10 уч  году»,  санитарными правилами СП 2.4.2.1178-02 «Гигиенические требования к условиям обучения школьников в различных видах современных общеобразовательных учреждений», «Законом об образовании», «Типовым положением ОУ», Уставом 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УП лицея, работающего по БУП – 2004(3-11кл) и  по БУП 2008(1-2кл), выделены федеральный  инвариант, федеральный  вариатив, профильный уровень, выбор  образовательного учреждения ( обязательный ), выбор образовательного учреждения ( выбор  учащихся, свободно избираемые занятия, предлагаемые ОУ( элективные курсы))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 лицея </w:t>
      </w:r>
      <w:r>
        <w:rPr>
          <w:bCs/>
          <w:sz w:val="28"/>
          <w:szCs w:val="28"/>
        </w:rPr>
        <w:t>состоит из трёх блоков (1-4, 5-9, 10-11) и построен с учетом стратегии модернизации образования, соблюдения нормативов, предельно допустимой нагрузки, включения регионального  и школьного компонентов, преемственности. УП охватывает требования  к структуре, к гигиеническим требованиям условий обучения обучаемых и объему финансирования на данной ступ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Составленный учебный план ориентирован 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разносторонней социально активной личности на основе интеграции качественного общего и дополнительного образования в эмоционально привлекательной  для учащихся воспитывающей сре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в процессе обучения продуктивных видов и способов деятельности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потребностей учащихся в различных образовательных траекториях  через инвариантность УП классов по параллел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ю принципов «Педагогика успех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ижения выпускниками социальной зрел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ения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лицея учебный план на 2009 – 2010 учебный год включает две группы предметных курс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ые курсы и предметы обязательного образ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е курсы дополнительного образования( часы ОУ (обязат и выборные) для углубленного изучения уч предметов федерального компонента   базисного плана, курсы по выбору, элективные курс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еализацией концепции модернизации российского образования, которая предполагает профилизацию 10 – 11  классов и предпрофильную подготовку учащихся 7– 9 классов, а также в целях предоставления больших возможностей самоопределения и самореализации, учащимся в рамках     образовательной программы лицея   предлагаются следующие образовательные траектори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стественнонаучна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хническа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циально – экономическа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стественно- тех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количества часов на изучение  отдельных  учебных предметов  УП не приводит к увеличению общей нагрузки обучающихся за счет использования современных методов и приемов обучения, образовательных технологий, сокращения объема домашних заданий.     Учебная нагрузка обучающихся не превышает объема максимально допустимой нагрузки, установленной санитарными правилами СП 2.4.2.1178-02. «Гигиенические требования к условиям обучения школьников в различных видах современ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09 – 2010 учебном году  были использованы   следующие формы учебного процесса по учебному плану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роки (классно – урочная форма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екционно – зачетная систем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домное обучение больных детей; экстернат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ульт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лимпиад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крытые уро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роки в мультимедийном кабинете по многим предметам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роки, с использованием компьютерной техники в предметных кабинетах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роки – защита проектов по темам  общеобразовательных 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 первой ступени обучения</w:t>
      </w:r>
      <w:r>
        <w:rPr>
          <w:sz w:val="28"/>
          <w:szCs w:val="28"/>
        </w:rPr>
        <w:t xml:space="preserve"> в 2009-2010 учебном году 8 классов-комплектов начальной школ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 -2классы – по развивающей системе Л.В. Занкова через внедрение государственных образовательных стандартов  второго покол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-4 классы – по УМК «Перспективная начальная школа», в основе которого сочетаются достоинства традиционного и развивающего обучения при использовании деятельностного подхода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left="10" w:firstLine="53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ативная   часть Базисного учебного плана   учитывает особенности, образовательные потребности и интересы учащихся. В 1 и 2 классах ( БУП 2008) : вместо вариативной части УП внедрено  по 10 часов «Внеучебной деятельности», где на спортивно-оздоровительное направление отведено 3ч/н; на художественно-эстетическое  - 2ч/н; научно – познавательное – 3ч/н; нравственное  воспитание  1ч/н; общественно-полезная деятельность – 1ч/н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firstLine="538"/>
        <w:rPr/>
      </w:pPr>
      <w:r>
        <w:rPr>
          <w:i/>
          <w:spacing w:val="-1"/>
          <w:sz w:val="28"/>
          <w:szCs w:val="28"/>
        </w:rPr>
        <w:t>Курс спортивно-оздоровительной деятельности</w:t>
      </w:r>
      <w:r>
        <w:rPr>
          <w:spacing w:val="-1"/>
          <w:sz w:val="28"/>
          <w:szCs w:val="28"/>
        </w:rPr>
        <w:t xml:space="preserve"> во внеурочное время в 1 </w:t>
      </w:r>
      <w:r>
        <w:rPr>
          <w:sz w:val="28"/>
          <w:szCs w:val="28"/>
        </w:rPr>
        <w:t>классе рассчитан на 2 ч в неделю (66 ч в год).</w:t>
      </w:r>
    </w:p>
    <w:p>
      <w:pPr>
        <w:pStyle w:val="Normal"/>
        <w:shd w:fill="FFFFFF" w:val="clear"/>
        <w:spacing w:lineRule="exact" w:line="317"/>
        <w:ind w:firstLine="538"/>
        <w:rPr/>
      </w:pPr>
      <w:r>
        <w:rPr>
          <w:sz w:val="28"/>
          <w:szCs w:val="28"/>
        </w:rPr>
        <w:t xml:space="preserve">Основным видом спортивно-оздоровительной деятельности для учащихся начальной школы  является подвижная игра. Игра с давних пор составляла неотъемлемую часть жизни человека, использовалась с целью воспитания и физического развития подрастающего поколения, т.к. игровая деятельность относится к числу </w:t>
      </w:r>
      <w:r>
        <w:rPr>
          <w:spacing w:val="-1"/>
          <w:sz w:val="28"/>
          <w:szCs w:val="28"/>
        </w:rPr>
        <w:t xml:space="preserve">потребностей, обусловленных самой природой человека, - это потребность в тренировке мышц и внутренних органов, потребность общения, получение </w:t>
      </w:r>
      <w:r>
        <w:rPr>
          <w:sz w:val="28"/>
          <w:szCs w:val="28"/>
        </w:rPr>
        <w:t>внешней информации.</w:t>
      </w:r>
    </w:p>
    <w:p>
      <w:pPr>
        <w:pStyle w:val="Normal"/>
        <w:shd w:fill="FFFFFF" w:val="clear"/>
        <w:spacing w:lineRule="exact" w:line="317"/>
        <w:ind w:right="1498" w:firstLine="528"/>
        <w:rPr/>
      </w:pPr>
      <w:r>
        <w:rPr>
          <w:spacing w:val="-4"/>
          <w:sz w:val="28"/>
          <w:szCs w:val="28"/>
        </w:rPr>
        <w:t xml:space="preserve">Основными задачами физического воспитания во внеурочной </w:t>
      </w:r>
      <w:r>
        <w:rPr>
          <w:sz w:val="28"/>
          <w:szCs w:val="28"/>
        </w:rPr>
        <w:t>деятельности являютс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38" w:leader="none"/>
        </w:tabs>
        <w:autoSpaceDE w:val="false"/>
        <w:spacing w:before="10" w:after="0"/>
        <w:ind w:left="88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хранение и укрепление здоровь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6" w:before="10" w:after="0"/>
        <w:ind w:left="1238" w:right="499" w:hanging="355"/>
        <w:rPr/>
      </w:pPr>
      <w:r>
        <w:rPr>
          <w:spacing w:val="-2"/>
          <w:sz w:val="28"/>
          <w:szCs w:val="28"/>
        </w:rPr>
        <w:t>содействие воспитанию и правильному развитию морально-</w:t>
      </w:r>
      <w:r>
        <w:rPr>
          <w:sz w:val="28"/>
          <w:szCs w:val="28"/>
        </w:rPr>
        <w:t>волевых качест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6"/>
        <w:ind w:left="1238" w:right="499" w:hanging="355"/>
        <w:rPr>
          <w:sz w:val="28"/>
          <w:szCs w:val="28"/>
        </w:rPr>
      </w:pPr>
      <w:r>
        <w:rPr>
          <w:sz w:val="28"/>
          <w:szCs w:val="28"/>
        </w:rPr>
        <w:t>обучение учащихся жизненно необходимым двигательным навыка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6"/>
        <w:ind w:left="883" w:hanging="0"/>
        <w:rPr>
          <w:sz w:val="28"/>
          <w:szCs w:val="28"/>
        </w:rPr>
      </w:pPr>
      <w:r>
        <w:rPr>
          <w:sz w:val="28"/>
          <w:szCs w:val="28"/>
        </w:rPr>
        <w:t>привитие потребности физического совершенствов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урс  «Дыхание  и  здоровье</w:t>
      </w:r>
      <w:r>
        <w:rPr>
          <w:sz w:val="28"/>
          <w:szCs w:val="28"/>
        </w:rPr>
        <w:t>» 1ч/н (1-2кл) -   программа  психологических  занятий  основывается  на  методике  БОС (Биологическая  Обратная  связь). Эта  методика  предусматривает  работу  детей  на  компьютерах. Она  позволяет  обучить  учащихся  правильному  дыханию, то есть  диафрагмально - релаксационному  дыханию, которое  позволяет  развить  рефлексию, познать  себя (своё  тело, свои  чувств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урс « Юные театралы» </w:t>
      </w:r>
      <w:r>
        <w:rPr>
          <w:sz w:val="28"/>
          <w:szCs w:val="28"/>
        </w:rPr>
        <w:t xml:space="preserve"> 1ч/н  (1кл)   -т</w:t>
      </w:r>
      <w:r>
        <w:rPr>
          <w:spacing w:val="-1"/>
          <w:sz w:val="28"/>
          <w:szCs w:val="28"/>
        </w:rPr>
        <w:t xml:space="preserve">еатральное творчество не только активизирует интерес школьника к искусству театра и </w:t>
      </w:r>
      <w:r>
        <w:rPr>
          <w:sz w:val="28"/>
          <w:szCs w:val="28"/>
        </w:rPr>
        <w:t xml:space="preserve">искусству вообще, но и развивает фантазию, воображение, память, внимание и другие качества, воспитывает и улучшает психологическую атмосферу в коллективе. Занятия </w:t>
      </w:r>
      <w:r>
        <w:rPr>
          <w:spacing w:val="-1"/>
          <w:sz w:val="28"/>
          <w:szCs w:val="28"/>
        </w:rPr>
        <w:t xml:space="preserve">кружка учат учащихся общаться друг с другом, делиться мыслями, умениями, знаниями. </w:t>
      </w:r>
      <w:r>
        <w:rPr>
          <w:sz w:val="28"/>
          <w:szCs w:val="28"/>
        </w:rPr>
        <w:t xml:space="preserve">Методы, формы и содержание театральных упражнений реализуют одновременно три цели: погружают детей в присущую им стихию игры, развивают психологические структуры (внимание, мышление, волю, память), придают учебному дню </w:t>
      </w:r>
      <w:r>
        <w:rPr>
          <w:spacing w:val="-1"/>
          <w:sz w:val="28"/>
          <w:szCs w:val="28"/>
        </w:rPr>
        <w:t>привлекательные для детей качества интересного и веселого труда.</w:t>
      </w:r>
      <w:r>
        <w:rPr>
          <w:sz w:val="28"/>
          <w:szCs w:val="28"/>
        </w:rPr>
        <w:t xml:space="preserve"> Ожидаемым результатом работы курса является  овладение  детьми азами  актерского  мастерства, развитие творческих способностей, воображения, умения  владеть собой во время публичных выступлений.</w:t>
      </w:r>
    </w:p>
    <w:p>
      <w:pPr>
        <w:pStyle w:val="Normal"/>
        <w:rPr/>
      </w:pPr>
      <w:r>
        <w:rPr>
          <w:i/>
          <w:sz w:val="28"/>
          <w:szCs w:val="28"/>
        </w:rPr>
        <w:t>Курс « Благородство труда»</w:t>
      </w:r>
      <w:r>
        <w:rPr>
          <w:sz w:val="28"/>
          <w:szCs w:val="28"/>
        </w:rPr>
        <w:t xml:space="preserve">   1ч/н (1-2 кл) – программа курса направлена на решение  следующих задач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ьных общественных  и специальных  умений  ручного труда, сотрудничества в трудовом  процессе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 возможностей  учащихс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 эмоционально окрашенного отношения к труду как личной и общественной ценност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питание честности, ответственности, самостоятельности.</w:t>
      </w:r>
    </w:p>
    <w:p>
      <w:pPr>
        <w:pStyle w:val="Normal"/>
        <w:rPr/>
      </w:pPr>
      <w:r>
        <w:rPr>
          <w:i/>
          <w:sz w:val="28"/>
          <w:szCs w:val="28"/>
        </w:rPr>
        <w:t>Курс «Жизнетворчество»</w:t>
      </w:r>
      <w:r>
        <w:rPr>
          <w:sz w:val="28"/>
          <w:szCs w:val="28"/>
        </w:rPr>
        <w:t xml:space="preserve"> 1ч/н (1-2 кл) направлен на самопознание средствами  выполнения учащимися  заданий и упражнений  стимулирующих воспитание  потребности в самоизменении, самосовершенствовании. Развитие фантазии, воображения, эмпатии  в общении  осуществляется  одновременно  с воспитанием  культуры  чувствования, воспитания  духовных  ценностей.</w:t>
      </w:r>
    </w:p>
    <w:p>
      <w:pPr>
        <w:pStyle w:val="Normal"/>
        <w:rPr/>
      </w:pPr>
      <w:r>
        <w:rPr>
          <w:i/>
          <w:sz w:val="28"/>
          <w:szCs w:val="28"/>
        </w:rPr>
        <w:t>Курс «Доноведение»</w:t>
      </w:r>
      <w:r>
        <w:rPr>
          <w:sz w:val="28"/>
          <w:szCs w:val="28"/>
        </w:rPr>
        <w:t xml:space="preserve"> 1ч/н (2кл) – способствует  формированию у  детей младшего школьного возраста  целостного представления  о малой родине   -  Донском крае и адекватного понимания места человека в нем. </w:t>
      </w:r>
    </w:p>
    <w:p>
      <w:pPr>
        <w:pStyle w:val="Normal"/>
        <w:rPr/>
      </w:pPr>
      <w:r>
        <w:rPr>
          <w:i/>
          <w:sz w:val="28"/>
          <w:szCs w:val="28"/>
        </w:rPr>
        <w:t>Курс « Развитие памяти и повышение грамотности</w:t>
      </w:r>
      <w:r>
        <w:rPr>
          <w:sz w:val="28"/>
          <w:szCs w:val="28"/>
        </w:rPr>
        <w:t xml:space="preserve"> » 1ч/н (2кл)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данного курса является развитие познавательных процессов (памяти, мышления, восприятия) именно на материале школьной программы развивающего обучения.  В задачи курса входит ознакомление, отработка и применение в учебной деятельности всех приёмов запоминания, которые и способствуют более прочному и успешному усвоению программн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>Курс «Азбука нравственного воспитания»</w:t>
      </w:r>
      <w:r>
        <w:rPr>
          <w:sz w:val="28"/>
          <w:szCs w:val="28"/>
        </w:rPr>
        <w:t xml:space="preserve"> 1ч/н (2кл)   -  целями  и задачами курса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вежливости; культуры общения; интереса к самому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любознательности, эмоциональной устой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правления  своими эмоциями и поступк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 своих действий и поступк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сти ответственность  за свои действия  и поступ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с «Я – исследователь</w:t>
      </w:r>
      <w:r>
        <w:rPr>
          <w:sz w:val="28"/>
          <w:szCs w:val="28"/>
        </w:rPr>
        <w:t xml:space="preserve">» 1ч/н ( 2кл) -   целями  и задачами курса являютс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учащихся способности самостоятельно, творчески осваивать и перестраивать новые способы деятельности в любой сфере челове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еллектуально- творческого потенциала личности ребенка младшего школьного возраста путем совершенствования навыков исследовательского поведения в развитии исследовательских способностей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Курс « Риторика»</w:t>
      </w:r>
      <w:r>
        <w:rPr>
          <w:bCs/>
          <w:sz w:val="28"/>
          <w:szCs w:val="28"/>
        </w:rPr>
        <w:t xml:space="preserve"> 1ч/н ( 1кл) - основной целью   курса  является формирование коммуникативно-речевой культуры учащихся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ворения, слушания, письма, чтения, а также умений и навыков, лежащих в их основе: - умения и навыки публичного выступления, ведения беседы,   диспута, спора;  - умения и навыки построения речевых высказываний в различной жанрово-стилевой форме.</w:t>
      </w:r>
    </w:p>
    <w:p>
      <w:pPr>
        <w:pStyle w:val="Normal"/>
        <w:rPr>
          <w:sz w:val="28"/>
          <w:szCs w:val="28"/>
          <w:ins w:id="0" w:author="Unknown" w:date="0-00-00T00:00:00Z"/>
        </w:rPr>
      </w:pPr>
      <w:r>
        <w:rPr>
          <w:i/>
          <w:sz w:val="28"/>
          <w:szCs w:val="28"/>
        </w:rPr>
        <w:t>Курс «Развитие  логического мышления и памяти»</w:t>
      </w:r>
      <w:r>
        <w:rPr>
          <w:sz w:val="28"/>
          <w:szCs w:val="28"/>
        </w:rPr>
        <w:t xml:space="preserve"> 1ч/н ( 1 кл)   способствует развитию логического мышления, способности к анализу и синтезу, выявлению взаимосвязей. Программа  основана на преемственности геометрического материала начальной  и основной школ.</w:t>
      </w:r>
    </w:p>
    <w:p>
      <w:pPr>
        <w:pStyle w:val="Normal"/>
        <w:rPr/>
      </w:pPr>
      <w:r>
        <w:rPr>
          <w:i/>
          <w:sz w:val="28"/>
          <w:szCs w:val="28"/>
        </w:rPr>
        <w:t>Курс «Всезнайка»</w:t>
      </w:r>
      <w:r>
        <w:rPr>
          <w:sz w:val="28"/>
          <w:szCs w:val="28"/>
        </w:rPr>
        <w:t xml:space="preserve"> 1ч/н (1кл) -  как пропедевтический курс  к проектной деятельности по энциклопедическим изданиям. Задачами 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юбознательности как основы познав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я правильно пользоваться и подбирать информацию из энциклопедических изданий, научиться анализировать и синтезировать полученн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 интеллекта и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методическими рекомендациями по использованию примерных учебных планов для общеобразовательных учреждений Ростовской области, реализующих основные общеобразовательные программы, для составления рабочих учебных планов  ведется учебный предмет «</w:t>
      </w:r>
      <w:r>
        <w:rPr>
          <w:i/>
          <w:sz w:val="28"/>
          <w:szCs w:val="28"/>
        </w:rPr>
        <w:t>Окружающий мир</w:t>
      </w:r>
      <w:r>
        <w:rPr>
          <w:sz w:val="28"/>
          <w:szCs w:val="28"/>
        </w:rPr>
        <w:t>» с 1 по 4 класс (2ч/н)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(ОБЖ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реализации пропедевтического курса </w:t>
      </w:r>
      <w:r>
        <w:rPr>
          <w:i/>
          <w:sz w:val="28"/>
          <w:szCs w:val="28"/>
        </w:rPr>
        <w:t>информатики</w:t>
      </w:r>
      <w:r>
        <w:rPr>
          <w:sz w:val="28"/>
          <w:szCs w:val="28"/>
        </w:rPr>
        <w:t xml:space="preserve"> со 2 класса изучается информатика 1ч/н  за счет одного часа  художественного труда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Чтобы обучить учащихся различным методам эмоционального сенсорного восприятия и оценки себя и окружающего мира, показать практические методы принятия решений, ориентированных на собственное здоровье, научить правильному дыханию, помогающему избежать стрессовых ситуаций и укрепить здоровье, в 3– 4 классах введены «</w:t>
      </w:r>
      <w:r>
        <w:rPr>
          <w:i/>
          <w:sz w:val="28"/>
          <w:szCs w:val="28"/>
        </w:rPr>
        <w:t>Уроки здоровья</w:t>
      </w:r>
      <w:r>
        <w:rPr>
          <w:sz w:val="28"/>
          <w:szCs w:val="28"/>
        </w:rPr>
        <w:t xml:space="preserve">» (1ч/н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раздела  « Выбор учреждения»(обяза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расширить круг детского чтения за счет произведений регионально окрашенной литературы, воспитать социально и культурно адаптированного, любящего и знающего свой край гражданина и патриота малой родины, в 4а  классе введен курс по выбору учеников «Мой край» (1ч/н)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качественной подготовки учащихся к участию в школьных и районных предметных олимпиадах, развития их интеллекта в 3 - 4 классах организована работа 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бору ученик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Эрудит</w:t>
      </w:r>
      <w:r>
        <w:rPr>
          <w:sz w:val="28"/>
          <w:szCs w:val="28"/>
        </w:rPr>
        <w:t xml:space="preserve">» (1ч/н) 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Курс «</w:t>
      </w:r>
      <w:r>
        <w:rPr>
          <w:i/>
          <w:sz w:val="28"/>
          <w:szCs w:val="28"/>
        </w:rPr>
        <w:t>Риторика</w:t>
      </w:r>
      <w:r>
        <w:rPr>
          <w:sz w:val="28"/>
          <w:szCs w:val="28"/>
        </w:rPr>
        <w:t>» в 3а  1ч/н по выбору ученика нацелен на развитие речи учащихся, формирование внимательного, осознанного отношения школьников к их собственным устным и письменным сообщениям.</w:t>
      </w:r>
    </w:p>
    <w:p>
      <w:pPr>
        <w:pStyle w:val="Normal"/>
        <w:ind w:firstLine="720"/>
        <w:rPr/>
      </w:pPr>
      <w:r>
        <w:rPr>
          <w:sz w:val="28"/>
          <w:szCs w:val="28"/>
        </w:rPr>
        <w:t>Формированию орфографической зоркости младших школьников способствует курс «</w:t>
      </w:r>
      <w:r>
        <w:rPr>
          <w:i/>
          <w:sz w:val="28"/>
          <w:szCs w:val="28"/>
        </w:rPr>
        <w:t>Мастерская грамотного письма</w:t>
      </w:r>
      <w:r>
        <w:rPr>
          <w:sz w:val="28"/>
          <w:szCs w:val="28"/>
        </w:rPr>
        <w:t>» в 3б и 4б по 1ч/н по выбору уче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й язык изучается в начальной  школе  со 2 по 4 по 2 ч/н инвариантной части федерального компонента УП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 второй  ступени обучения</w:t>
      </w:r>
      <w:r>
        <w:rPr>
          <w:sz w:val="28"/>
          <w:szCs w:val="28"/>
        </w:rPr>
        <w:t xml:space="preserve"> в 2009-2010 учебном году 10 классов-комплектов  основной школы. При разработке  компонентов УП было  уделено особое внимание полноценному представлению  всех основных  образовательных  областей, с целью заложить фундамент  общеобразовательной  подготовки  учащихся, т к этот возрастной период  рассматривается  как время  активного формирования  личности ребен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лицее имеется хорошая учебная МТБ для проведения учебно-воспитательного процесса.  Так как в лицее сформирована система профильного обучения,  поэтому   в  5-9 классах  через УП  введена предпрофильная  подготовка: часы из раздела « Выбор учреждения (обязат, выбор ученика) использованы на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иление  учебного предмета базового содержания «Технология»,который подразделяется на модули : СХТ, « Обслуживающий труд»(девочки), « Технический труд»( мальчики):5а,б;7аб; 8аб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 часов информатики между   2- 4 кл  и 8 кл   :     в 5-7 классах  факультативные занятия:   5б -  1ч/н,  6а – 17ч/г, 7б – 1ч/н;</w:t>
      </w:r>
    </w:p>
    <w:p>
      <w:pPr>
        <w:pStyle w:val="Normal"/>
        <w:numPr>
          <w:ilvl w:val="0"/>
          <w:numId w:val="5"/>
        </w:numPr>
        <w:rPr>
          <w:color w:val="FFCC00"/>
          <w:sz w:val="28"/>
          <w:szCs w:val="28"/>
        </w:rPr>
      </w:pPr>
      <w:r>
        <w:rPr>
          <w:sz w:val="28"/>
          <w:szCs w:val="28"/>
        </w:rPr>
        <w:t>углубленное  изучение  предметов естественнонаучного цикла через курсы по выбору учащихся 5-9 классов и обяз часов ОУ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кологический курс « Друзья природы» 5а, 1 ч/н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глуб изучение  математики 7а,б , 8аб   по 1ч/н;, 9а 1ч/н, 9б 1ч/н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ля выполнения практической части  базовой программы курса  биологии   6а  -1 ч/н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глубл изучение физики 8а,б по 2ч /н, 9а 1ч/н, 9б 1ч/н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глубл изучение  химии  8а,б по  1 ч /н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глубл изучение технологии  9б 2ч/н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учение курса « Черчение»    9а,9б – по 2 ч/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вариативности УП, с целью формирования нравственно- патриотических  чувств и претворения принципа гуманитаризации учебного процесса часы из раздела « Выбор учреждения (обязат, выбор ученика) использованы  также на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с по выбору « История Донского края» 17ч/год, 5б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09-10 уч г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 курс по выбору  « Человек и природа» 17 ч/год, 5б,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полугодие 2009-20010 уч г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яз модуль курса «География» 6а  « География Ростовской области» 1 ч/н, 6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ультатив по литературе « Гордость Донской земли»,17ч/год,6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с по выбору « Помнить, чтобы жить» 7а,1ч/н (технология музейной педагогики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раздела УП федеральный вариативный  по 1ч/н выделены  в 7 классах  </w:t>
      </w:r>
      <w:r>
        <w:rPr>
          <w:i/>
          <w:sz w:val="28"/>
          <w:szCs w:val="28"/>
        </w:rPr>
        <w:t>на выполнение программы</w:t>
      </w:r>
      <w:r>
        <w:rPr>
          <w:sz w:val="28"/>
          <w:szCs w:val="28"/>
        </w:rPr>
        <w:t xml:space="preserve"> по русскому языку    по соответствующему УМК( 7а  - под редакцией Разумовского, 7б – под редакцией Львова, Льв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7-8 классах в 2009-10 уч году будет продолжаться  внедрение по алгебре УМК под редакцией Морд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третьей   ступени обучения</w:t>
      </w:r>
      <w:r>
        <w:rPr>
          <w:sz w:val="28"/>
          <w:szCs w:val="28"/>
        </w:rPr>
        <w:t xml:space="preserve"> в 2009-2010 учебном  году 4 класса – комплекта. УП  для 10-11 классов  представлен  трехуровневы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держанием  общего образования: базовым, профильным, углубленным.        </w:t>
      </w:r>
      <w:r>
        <w:rPr>
          <w:i/>
          <w:sz w:val="28"/>
          <w:szCs w:val="28"/>
        </w:rPr>
        <w:t>Базовые  курсы</w:t>
      </w:r>
      <w:r>
        <w:rPr>
          <w:sz w:val="28"/>
          <w:szCs w:val="28"/>
        </w:rPr>
        <w:t xml:space="preserve">  предназначены  для завершения  образования  учащих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 базовых компетенций, и являются  преимущественно интегративными, обобщающими курсами, содержание которых  определяется  </w:t>
      </w:r>
      <w:r>
        <w:rPr>
          <w:i/>
          <w:sz w:val="28"/>
          <w:szCs w:val="28"/>
        </w:rPr>
        <w:t>стандартами  базового образования  для старшей ступен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фильные курсы</w:t>
      </w:r>
      <w:r>
        <w:rPr>
          <w:sz w:val="28"/>
          <w:szCs w:val="28"/>
        </w:rPr>
        <w:t xml:space="preserve">  предназначены  для расширения  и углубления  общеобразовательной  подготовки, учащихся в данной обла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ные курсы   призваны  обеспечить преемственность со следующей ступенью образования ( среднего  или высшего профессионального) в избранн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зе лицея в 2009-10 уч году будет  осуществляться учебный процесс по  нескольким фиксированным профилям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стественнонаучный  - 10а, 11б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глубленное изучение  технологии -  10б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иолого-технический  профиль - 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подготовки учащихся  к ГИА по форме ЕГЭ 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 всех профильных  классах( обязат выбор учрежд)    на 1 ч/нед увеличено  количество часов  на изучение  предмета «Русский язык»., кроме 10б класса, где «Русский язык» изучается на профильном уровне 3ч/н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величено на 1ч/н на углуб изучение математики в 11б, в 10б классах из раздела УП « Выбор ОУ ( обяз)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11б кл на углуленное изучение  профильных предметов выделено по 1ч/н из выбора ОУ (уч-ся) на « Практикум по  решению задач по химии»; « Курс эк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а классе для формирования базовых практических навыков  по предмету выделено по 1ч/н на практикумы по решению задач по физике и по химии из раздела УП « Выбор учреждения ( выбор уч-ся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нформатика  преподается 2ч/н, где 1ч из федерального вариатива, а  2-ой час из « Выбор учреждения»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(обязат)  - 11а,б; 10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( по выбору уч-ся)  - 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Ф от 20.08.2008 курс ОБЖ   8,10-11  классах проводится федеральным  обязательным вариативным  учебным предмет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Часы Федерального вариатива израсходованы н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(эк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-11класс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Учебный предмет  «Математика»</w:t>
      </w:r>
      <w:r>
        <w:rPr>
          <w:sz w:val="28"/>
          <w:szCs w:val="28"/>
        </w:rPr>
        <w:t xml:space="preserve"> представлена курсами «Математика» и «Информатика». Поскольку в области изучения естественно – математических дисциплин специфика   образования реализуется за счет выделения их общекультурных и общезначимых компонентов и связана с формированием у учащихся умения применять на практике различные языки общения, творческого воображения и логического мышления, умения находить оригинальные и достойные решения в противоречивых ситуациях, повышает значимость  данной  образовательной области  в учебном плане. Это нашло свое отражение в увеличении количества часов  на изучение данной области на час/не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48"/>
        <w:gridCol w:w="2218"/>
        <w:gridCol w:w="237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вариатив по 1ч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/н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/н по выбору учащихс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;11а,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,10б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;6а 17ч/год;10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;7а,б;8а,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2ч/н, 9б 1ч/н;11б,10б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ебный предмет  «Обществознание»</w:t>
      </w:r>
      <w:r>
        <w:rPr>
          <w:sz w:val="28"/>
          <w:szCs w:val="28"/>
        </w:rPr>
        <w:t xml:space="preserve"> способствует принятию учащимися социальных норм, культурных ценностей, нравственных устоев, достойных образцов поведения и формированию жизненной позиции на основе усвоения позитивного социального опыта. Для  усиления практикоориентированности содержания данной образовательной области наряду с традиционным курсом «История» (5 – 11 кл.), который преподается в соответствии с федеральным компонентом БУП, включен интегрированный  курс «Обществознание»( включая  экономику и право), который изучается в 6 – 7 классах по 1ч/н, а в 8 –  11   по 2ч/н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еподавание географии  отведено 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30"/>
        <w:gridCol w:w="3110"/>
        <w:gridCol w:w="2393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 выбор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ы по выбору учащихся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/н( региональное  напол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ч/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0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ч/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редметы   естественнонаучного цикл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кольку  лицейское  образование ориентировано на доминантное развитие у учащихся естественно – информационного мышления, то,начиная с 5 класса на все предметы </w:t>
      </w:r>
      <w:r>
        <w:rPr>
          <w:i/>
          <w:sz w:val="28"/>
          <w:szCs w:val="28"/>
        </w:rPr>
        <w:t>естественнонаучного цикла</w:t>
      </w:r>
      <w:r>
        <w:rPr>
          <w:sz w:val="28"/>
          <w:szCs w:val="28"/>
        </w:rPr>
        <w:t xml:space="preserve">  увеличено количество часов в неделю по сравнению с федеральным компонентом учебного плана на    …ч/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07"/>
        <w:gridCol w:w="2266"/>
        <w:gridCol w:w="2248"/>
        <w:gridCol w:w="1986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величено кол-во часов  из УП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гиональное  наполнен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 выбор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ы по выбору учащихся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1ч/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17ч/г;</w:t>
            </w:r>
          </w:p>
        </w:tc>
      </w:tr>
      <w:tr>
        <w:trPr>
          <w:trHeight w:val="15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 по 2ч/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2ч/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1 ч/н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 по 1ч/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 по 1ч/н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ый предмет  «Физическая культур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предмет «Физическая культура» во всех 5 – 11 классах соответствует федеральному компоненту БУПапо 2ч/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«ОБЖ» преподается по 1 ч/н в   5-7,9 -х   классах – за счет вариативной части федерального компонента учебного плана; 1 ч/н в 8, 10-11 кл. - за счет инвариантной части федерального компонента учебного план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чебный предмет  «Технолог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еспечивается часам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5, 6, 7 ,8 классах  технический труд (мальчики) и обслуживающий труд(девочки)– 1 ч/н за счет  федерального компонента учебного плана; 1 ч/н – из раздела учебного плана «Выбор образовательного учреждения»(выбор учени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б,в</w:t>
      </w:r>
      <w:r>
        <w:rPr>
          <w:sz w:val="28"/>
          <w:szCs w:val="28"/>
        </w:rPr>
        <w:t xml:space="preserve"> –  по 2 ч/н – за счет компонента учебного плана    «Выбор образовательного учреждения»  (выбор ученика) как предпрофильный курс(«Теория устройства автомобиля»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(технология углубл)  –    4 ч/нед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а    -   4 ч/нед -   обеспечение биолого – технического профиля обучения   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Учебный предмет  «Искусство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  тремя  курсами «ИЗО»,  «МХК»  и «Музыка»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О – в 5 – 7   по 1 ч/н за счет     федерального инвариантного компонента учебного плана; в 8 -9-х  классах  МХК за счет   федерального инвариантного компонента УП   1 ч/н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0- 11-х   классах МХК – 1 ч/н за счет вариативной части федерального компонента учебного плана 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узыка» в 5-7 классах преподается за счет 1 ч/н инвариантной части федерального компонента учебного плана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в учебном плане предметы и курсы соответствуют содержанию   профиля лицея, связанного с доминированием естественно – информационного образования. Эти предметы и курсы увязаны с нормативными учебными предметами, что формирует систему общего образования в рамках образовательной программы лице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ind w:firstLine="360"/>
        <w:rPr/>
      </w:pPr>
      <w:r>
        <w:rPr/>
        <w:t>Осуществление целей образовательной программы расширенного начального обучения обусловлено использованием в образовательном процессе следующих технологий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01"/>
        <w:gridCol w:w="2419"/>
        <w:gridCol w:w="2197"/>
      </w:tblGrid>
      <w:tr>
        <w:trPr>
          <w:trHeight w:val="19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ым форм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у управления познавательной деятельность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ходу к ребен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обладающему методу</w:t>
            </w:r>
          </w:p>
        </w:tc>
      </w:tr>
      <w:tr>
        <w:trPr>
          <w:trHeight w:val="223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уро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кни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ал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помощью МСО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о-иллюстративны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ированного обуч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ение целей образовательной программы  лицея обусловлено использованием в образовательном процессе следующих технолог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5"/>
        <w:gridCol w:w="1803"/>
        <w:gridCol w:w="1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образовательные технолог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9 к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-11 к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систе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ая систе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ная систем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ультимеди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схем и знаковых мод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на основе рефлексивной деятельности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мастер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ые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модел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чебно-поисковой деятельности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обуч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своение образовательной программы лицея    нацелено от предметно – пространственной к образовательно-пространственной среде, что требует использования адекватных педагогических технологий, содействующих обретению обучающимися субъективной позиции в отношении своего собственного образования. Они базируются на идеях успеха, достижений, сотрудничества, творческой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нообразие используемых в системе педагогических технологий повышает мотивацию обучающихся, дает процесс освоения знаний личностно значимым и успешным.  В лицее значительное место в образовательном процессе  занимают информационные технологии. Уроки математики, физики, технологии, химии, биологии, обществознания, английского языка, русского языка и литературы, географии проводятся на информационно-технологической основ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учебного плана обеспечена необходимым количеством педагогических кадров, соответствующей  квалификации, программно-методическими комплектам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, используемые в лицее, соответствуют стандарту государственных общеобразовательных учреждений и типам классов.  Лицей  обеспечивает преемственность и завершённость реализации образовательных программ, используя учебно-методические комплекты одной линии. В учреждении  реализуются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иповые и адаптированные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общеобразовательные программы.</w:t>
      </w:r>
    </w:p>
    <w:p>
      <w:pPr>
        <w:pStyle w:val="Normal"/>
        <w:shd w:fill="FFFFFF" w:val="clear"/>
        <w:spacing w:before="77" w:after="0"/>
        <w:ind w:left="298" w:hanging="278"/>
        <w:jc w:val="both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личество и направления услуг дополнительного образования (платные образовательные услуги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базе МОУ  лицея №1  г Пролетарска платных  образовательных услуг нет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услуг предшкольной подготовки и кол-во детей воспользовавшихся ими</w:t>
      </w:r>
    </w:p>
    <w:p>
      <w:pPr>
        <w:pStyle w:val="TextBody"/>
        <w:rPr/>
      </w:pPr>
      <w:r>
        <w:rPr>
          <w:sz w:val="28"/>
          <w:szCs w:val="28"/>
        </w:rPr>
        <w:t xml:space="preserve">В классах предшкольной подготовки проводится : </w:t>
      </w:r>
      <w:r>
        <w:rPr/>
        <w:t>обучение грамоте, чтению, развитие моторики пальцев, знакомство с Азбукой.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51"/>
        <w:gridCol w:w="2249"/>
        <w:gridCol w:w="2048"/>
      </w:tblGrid>
      <w:tr>
        <w:trPr>
          <w:trHeight w:val="4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7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щая характеристика содержания внеурочной познавательной деятельности  и воспитательной работы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79"/>
        <w:gridCol w:w="2479"/>
        <w:gridCol w:w="2604"/>
      </w:tblGrid>
      <w:tr>
        <w:trPr>
          <w:trHeight w:val="16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в лиц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имаются более , чем в 2 кружках( с учетом городских возможностей)</w:t>
            </w:r>
          </w:p>
        </w:tc>
      </w:tr>
      <w:tr>
        <w:trPr>
          <w:trHeight w:val="4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рганизация индивидуального обучения на дому (по медицинским показателям)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04"/>
        <w:gridCol w:w="2279"/>
        <w:gridCol w:w="2093"/>
      </w:tblGrid>
      <w:tr>
        <w:trPr>
          <w:trHeight w:val="5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8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Занимаются исследовательской деятельностью</w:t>
      </w:r>
      <w:r>
        <w:rPr/>
        <w:t xml:space="preserve">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1"/>
        <w:gridCol w:w="2759"/>
        <w:gridCol w:w="2943"/>
      </w:tblGrid>
      <w:tr>
        <w:trPr>
          <w:trHeight w:val="4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4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4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4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нимаются проектной деятельност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ультативность работы данной направленности подтверждается  высокой активностью участия и учителей, и учащихся в ученических конференциях школьного и регионального уровней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3.2 Описание значимых для потребителей образовательных услуг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словий образовательного процесс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3.2.1. Здоровьесбережение учащихся. Меры по охране и укреплению здоровь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ключевых направлений реформирования образования первостепенное значение отводится применению </w:t>
      </w:r>
      <w:r>
        <w:rPr>
          <w:i/>
          <w:sz w:val="28"/>
          <w:szCs w:val="28"/>
        </w:rPr>
        <w:t>здоровьесберегающих технолог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этому, исходя из анализа имеющегося опыта работы в данном направлении, администрация МОУ лицей №1 приняла решение о создании  </w:t>
      </w:r>
      <w:r>
        <w:rPr>
          <w:b/>
          <w:sz w:val="28"/>
          <w:szCs w:val="28"/>
        </w:rPr>
        <w:t xml:space="preserve">Центра здоровья и развития учащихся </w:t>
      </w:r>
      <w:r>
        <w:rPr>
          <w:sz w:val="28"/>
          <w:szCs w:val="28"/>
        </w:rPr>
        <w:t xml:space="preserve">в  лицее. Работа данного Центра осуществляется путем реализации следующих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безопасной и здоров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чувству ответственности за здоровье личности, семьи,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реалистичного и привлекательного набора средств для выбор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хороших межличностных отношений в школь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амоуважения у учеников, способствующего реализации физического, психологического и социальн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ь и преемственность учебных программ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 xml:space="preserve">направлениями </w:t>
      </w:r>
      <w:r>
        <w:rPr>
          <w:sz w:val="28"/>
          <w:szCs w:val="28"/>
        </w:rPr>
        <w:t>работы Центра здоровья и развития учащихся являются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итание и здоровь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о – медико – психолого – педагогическое сопровождение учебного процесс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воспитания и обучения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ы  по интересам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Здоровье и спорт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«Солнышко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Дыхательная  гимнастика  по  методу  БОС – Уроки 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и здоровь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кто не будет оспаривать значение влияния правильного питания на здоровье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3% учащихся нашего  лицея  регулярно получают качественные горячие завтраки и обеды. В связи с этим за последние годы значительно уменьшилось количество детей с заболеваниями желудочно-кишечного тра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циональное витаминизированное питание благотворно влияет не только на физическое, но и на психическое здоровье детей, что сказывается на повышении качества обуч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 – медико – психолого – педагогическое сопровождение учебного проце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коллектив МОУ лицей №1 объединил усилия учителей, завуча  по  воспитательной  работе,  психолога и медицинского работника для оказания поддержки и помощи ребенку в решении задач развития, обучения, воспитания и социал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 совместно с медицинским работником разработали комплекс упражнений, которые используются во время физминуток, уроков физкультуры,   каждодневных  утренних  зарядок   в  лицее и домашней гимнастики для профилактики и коррекции нарушений опорно-двигательного аппарата и нарушения зр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уч  по  воспитательной  работе, психолог совместно с классными руководителями выявляют детей с отклонениями в поведении психического здоровья детей для своевременного оказания помощи ребен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МПП сопровождение  оказывает помощь учащимся  лицея  в решении возникающих у них проблем, которые анализируются, а затем разрабатывается план комплексной помощи ребенку.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Работа  с  одарёнными  детьми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детей с высоким  уровнем  мотивации на учебную деятельность и дополнительное образов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мониторинга  по определению одаренности на заседаниях предметных МО, совещаниях, педсоветах с целью дальнейшей корректировки работы педколлектива 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работник регулярно проводит беседы, обновляет содержание «Уголка здоровья», пропагандируя здоровый образ жизн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Количество случаев травматизма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>
          <w:trHeight w:val="4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4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личество</w:t>
      </w:r>
      <w:r>
        <w:rPr/>
        <w:t xml:space="preserve"> учащихся, охваченных спортивными занятиями, организованными в образовательном учрежден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377"/>
        <w:gridCol w:w="2157"/>
      </w:tblGrid>
      <w:tr>
        <w:trPr>
          <w:trHeight w:val="3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пор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6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(от ДД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столь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в ДЮС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1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я в ДДТ«Охота на лис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  в тире пулевой стрельб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для обучения учащихся с ограниченными возможностями здоровья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10 учебном году на индивидуальном обучении находились  2 учащихся (по состоянию здоровья). За ними закреплены учителя, составлено расписание, соответствующее учебному плану, согласованное с родителями. Обучение происходит на дому. По желанию ученика (у кого есть возможность) могут посещать уроки и в классе. Учащиеся принимают участие в классных мероприятиях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3.2.2.Обеспечение психофизиологической  безопасности учащих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ля кабинетов, оборудованных мебелью, соответствующей по параметрам возрастам учащихся  -   78%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ры по обеспечению пожарной и общей безопасности учащих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опка тревожной сиг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 «Пожарная безопас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матическая пожарная сигн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овая сигн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очные эвак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остояния здания и пришко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здания удовлетворительное,  лицей удалён от транспортных л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кольная территория огорожена забором. На территории пришкольного участка находится физкультурно-спортивная зона: футбольное поле, огороженная спортивная  игровая площадка, оборудованная баскетболь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начения показателей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исследования  уровня тревожности в 5-х класс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 детей из 4-го в пятый класс сопровождается процессом адаптации, который обостряется в течение 4-7 недель с момента обучения. В процессе адаптации происходит физическое и психологическое приспособление учащегося к изменившейся форме обучени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дним из показателей того, как учащиеся приспосабливаются к изменившимся условиям, является тревожность. Различают оптимальный , высокий, низкий уровни тревоги. Высокий и низкий уровень ведут к дезадаптивному поведению. Средний (оптимальный) характеризуется адекватностью в пове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65"/>
        <w:gridCol w:w="2375"/>
        <w:gridCol w:w="219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37 уч-с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7уч-с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уч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4уч-ся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      1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1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11,8 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                      7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        7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           65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       1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                  1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  26,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2009-2010 года более открыто проявляют тревогу, лучше идут на контакт с учителями, больше проговаривают в слух свои опасения. Это даёт возможность учителям, психологу лучше понимать подростков и оказывать им помощь, предоставлять для них необходиму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3. </w:t>
      </w:r>
      <w:r>
        <w:rPr>
          <w:i/>
          <w:sz w:val="28"/>
          <w:szCs w:val="28"/>
          <w:u w:val="single"/>
        </w:rPr>
        <w:t>Описание системы управления качеством образо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внутришкольного управления качеством образ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4770</wp:posOffset>
                </wp:positionV>
                <wp:extent cx="7086600" cy="4803140"/>
                <wp:effectExtent l="0" t="8255" r="3810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803120"/>
                          <a:chOff x="0" y="0"/>
                          <a:chExt cx="7086600" cy="48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920" cy="44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680"/>
                              <a:ext cx="1371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ш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й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ровен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3655800" cy="445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60760"/>
                                <a:ext cx="10288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тор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лицей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5800" cy="445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0328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ер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ицейски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ровен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авл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6720" y="0"/>
                                  <a:ext cx="2629080" cy="445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9280" y="5742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445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6480" y="0"/>
                                      <a:ext cx="1712520" cy="62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ирект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257840"/>
                                      <a:ext cx="17146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дминистративное совещан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43640"/>
                                      <a:ext cx="10288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естители директор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29080"/>
                                      <a:ext cx="1028880" cy="62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пециалист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2629440"/>
                                      <a:ext cx="125748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нутришколь-ный отдел управления качеством образова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1943640"/>
                                      <a:ext cx="12574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Зам директора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 УВ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3658320"/>
                                      <a:ext cx="12574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руппа информационно-программного обеспече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520" y="29725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688320"/>
                            <a:ext cx="4000680" cy="411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7120" y="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5740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94328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4328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48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72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91440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31680"/>
                            <a:ext cx="285768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91440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ченичес-к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р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257480"/>
                              <a:ext cx="91440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дитель-ск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р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257480"/>
                              <a:ext cx="80028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-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4120"/>
                              <a:ext cx="9144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чес-кий комитет лице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914120"/>
                              <a:ext cx="9144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-ский комитет лице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14120"/>
                              <a:ext cx="80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теста-ционная комис-с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514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Совет   лице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Попечительский сове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.1pt;width:557.95pt;height:378.2pt" coordorigin="-1440,102" coordsize="11159,7564">
                <v:group id="shape_0" style="position:absolute;left:-1440;top:102;width:5937;height:70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40;top:152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ш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й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ровен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1260;top:102;width:5756;height:7021">
                    <v:shape id="shape_0" stroked="f" o:allowincell="f" style="position:absolute;left:-1260;top:4292;width:161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тор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й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1260;top:102;width:5756;height:7021">
                      <v:shape id="shape_0" stroked="f" o:allowincell="f" style="position:absolute;left:-1260;top:2312;width:161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ей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57;top:102;width:4140;height:7021">
                        <v:line id="shape_0" from="2340,1006" to="2340,20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357;top:102;width:4140;height:7021">
                          <v:shape id="shape_0" fillcolor="white" stroked="t" o:allowincell="f" style="position:absolute;left:1076;top:102;width:2696;height:9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shape id="shape_0" fillcolor="white" stroked="t" o:allowincell="f" style="position:absolute;left:1077;top:2083;width:269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ое совеща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shape id="shape_0" fillcolor="white" stroked="t" o:allowincell="f" style="position:absolute;left:357;top:3163;width:161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и директор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shape id="shape_0" fillcolor="white" stroked="t" o:allowincell="f" style="position:absolute;left:357;top:4242;width:1619;height:9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shape id="shape_0" fillcolor="white" stroked="t" o:allowincell="f" style="position:absolute;left:2517;top:4243;width:1979;height:16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утришколь-ный отдел управления качеством образова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shape id="shape_0" fillcolor="white" stroked="t" o:allowincell="f" style="position:absolute;left:2517;top:3163;width:197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м директор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УВ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shape id="shape_0" fillcolor="white" stroked="t" o:allowincell="f" style="position:absolute;left:2517;top:5863;width:1979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ппа информационно-программного обеспече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line id="shape_0" from="1977,4783" to="2516,47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group id="shape_0" style="position:absolute;left:3420;top:1186;width:6299;height:6480">
                  <v:line id="shape_0" from="5400,1186" to="6659,20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0,1186" to="7200,2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0,1186" to="8999,2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0,4426" to="5580,7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0,4246" to="7200,7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20,4246" to="8820,7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20,7666" to="9719,76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20,7126" to="3420,76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60,2626" to="9719,2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720,2626" to="9720,7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860;top:152;width:4500;height:4321">
                  <v:shape id="shape_0" fillcolor="white" stroked="t" o:allowincell="f" style="position:absolute;left:4860;top:2132;width:143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ченичес-к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р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6480;top:2132;width:143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дитель-ск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р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8100;top:2132;width:125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-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4860;top:3166;width:1439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чес-кий комитет лице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6480;top:3166;width:1439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-ский комитет лице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8100;top:3166;width:12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теста-ционная комис-с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5040;top:152;width:39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Совет   лице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Попечительский совет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истема управления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>ачеством образования включает  в себ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дение проблемного анализа состояния образовательного процесса по схеме: результаты:- образовательный процесс – услов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ение цели деятельности лице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отку системы текущей и итоговой диагностики хода и результата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ю внутрилицейской системы повышения квалификации педагогов и руководителей по вопросам управления качеством образов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ку системы стимулирования качества образования на всех уровнях: ученик- учитель – руководитель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ю системы сбора данных, обработки и анализа информации, принятие на их основе управленческих решен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ализ удовлетворённости качеством образования учащихся, роди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а (рейтинг) МОУ органами управления образовани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ст и эффективность использования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4.</w:t>
        <w:tab/>
        <w:t>Ресурсы образовательного процесса</w:t>
      </w:r>
    </w:p>
    <w:p>
      <w:pPr>
        <w:pStyle w:val="List"/>
        <w:rPr/>
      </w:pPr>
      <w:r>
        <w:rPr>
          <w:i/>
          <w:sz w:val="28"/>
          <w:szCs w:val="28"/>
          <w:u w:val="single"/>
        </w:rPr>
        <w:t>1. кадры</w:t>
      </w:r>
      <w:r>
        <w:rPr>
          <w:i/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Лицей существует для учеников, но его существование не возможно без  учителей. В МОУ лицей № 1 работает творческий коллектив единомышленников. Практически нет текучки, поэтому можно сказать, что коллектив учителей стабилен. Средний возраст 48 лет.</w:t>
      </w:r>
    </w:p>
    <w:p>
      <w:pPr>
        <w:pStyle w:val="2"/>
        <w:rPr/>
      </w:pPr>
      <w:r>
        <w:rPr>
          <w:sz w:val="28"/>
          <w:szCs w:val="28"/>
        </w:rPr>
        <w:t>4.1.</w:t>
        <w:tab/>
        <w:t>Численность административного, педагогического и вспомогательного персонал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щая характеристика кадров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117"/>
        <w:gridCol w:w="1550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едагогических работник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их совмест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административного сост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спомогательного персон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фессионального мастерства педагогов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атегор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категор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 %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торую категор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%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авительственные нагр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8"/>
              </w:rPr>
              <w:t>Имеют отраслевые награды (Отличник просвещения РФ, Почётный работник общего образова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 %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ётные звания ( Заслуженный учитель  РФ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Грамотами Министерства образования и науки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ы Грамотами Министерства  общего и профессионального образования Ростовской област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%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646"/>
        <w:gridCol w:w="2266"/>
        <w:gridCol w:w="2339"/>
      </w:tblGrid>
      <w:tr>
        <w:trPr>
          <w:trHeight w:val="46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15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й не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классы</w:t>
            </w:r>
          </w:p>
        </w:tc>
      </w:tr>
      <w:tr>
        <w:trPr>
          <w:trHeight w:val="15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b w:val="false"/>
          <w:i/>
          <w:sz w:val="28"/>
          <w:szCs w:val="28"/>
        </w:rPr>
        <w:t xml:space="preserve">Текучесть педагогического </w:t>
      </w:r>
      <w:r>
        <w:rPr/>
        <w:t xml:space="preserve"> кадрового состава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73"/>
        <w:gridCol w:w="2339"/>
        <w:gridCol w:w="2339"/>
      </w:tblGrid>
      <w:tr>
        <w:trPr>
          <w:trHeight w:val="3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>
          <w:trHeight w:val="5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илос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, используемые для оценки результативности деятельности учителей для распределения стимулирующей части</w:t>
      </w:r>
    </w:p>
    <w:p>
      <w:pPr>
        <w:pStyle w:val="TextBody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ые результаты образовательной деятельности;</w:t>
      </w:r>
    </w:p>
    <w:p>
      <w:pPr>
        <w:pStyle w:val="TextBody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ые результаты внеурочной деятельности обучающихся;</w:t>
      </w:r>
    </w:p>
    <w:p>
      <w:pPr>
        <w:pStyle w:val="TextBody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ые результаты организационно- воспитательной деятельности классного руководителя;</w:t>
      </w:r>
    </w:p>
    <w:p>
      <w:pPr>
        <w:pStyle w:val="TextBody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современных образовательных технологий</w:t>
      </w:r>
    </w:p>
    <w:p>
      <w:pPr>
        <w:pStyle w:val="TextBody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ая организация использования материально-технических и финансовых ресурсов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-342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ая организация охраны жизни и здоровья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ритерии оценки результативности профессиональной деятельности учителей в МОУ лицей №1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учащимися высоких показателей в сравнении с предыдущим периодом, стабильность и рост качества обуч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озитивные результаты внедрения в образовательный процесс современных образовательных технолог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озитивные результаты внеурочной деятельности обучающихся по учебным предметам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достижения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ритерии оценки результативности профессиональной деятельности классных руководителей в МОУ лицей №1.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озитивные результаты организационно-воспитательной работы классного руководителя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2.Описание материально-технического обеспечения  (в том числе учебно-методического ресурса) образовательного процесс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981"/>
      </w:tblGrid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ставляющие  МТБ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 проектор с экраном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before="0" w:after="120"/>
              <w:ind w:lef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- телевизо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ый телевизо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 видеокамера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дос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для кабинета физи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енность учебными пособиями (доля учебных пособий, приобретаемых за счёт средств родителей)</w:t>
      </w:r>
    </w:p>
    <w:p>
      <w:pPr>
        <w:pStyle w:val="TextBody"/>
        <w:rPr/>
      </w:pPr>
      <w:r>
        <w:rPr>
          <w:sz w:val="28"/>
          <w:szCs w:val="28"/>
        </w:rPr>
        <w:t>2007–2008  _              36 %</w:t>
      </w:r>
    </w:p>
    <w:p>
      <w:pPr>
        <w:pStyle w:val="TextBody"/>
        <w:rPr/>
      </w:pPr>
      <w:r>
        <w:rPr>
          <w:sz w:val="28"/>
          <w:szCs w:val="28"/>
        </w:rPr>
        <w:t>2008-2009   _              29 %;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09-2010  –              25  % 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Количество точек свободного доступа</w:t>
      </w:r>
      <w:r>
        <w:rPr>
          <w:sz w:val="28"/>
          <w:szCs w:val="28"/>
          <w:u w:val="single"/>
        </w:rPr>
        <w:t xml:space="preserve">: </w:t>
      </w:r>
    </w:p>
    <w:p>
      <w:pPr>
        <w:pStyle w:val="TextBody"/>
        <w:rPr/>
      </w:pPr>
      <w:r>
        <w:rPr>
          <w:sz w:val="28"/>
          <w:szCs w:val="28"/>
        </w:rPr>
        <w:t xml:space="preserve">а) к Интернету - 20 компьютера являются точками свободного доступа к Интернету. Компьютеры для учебно-воспитательного процесса имеются в каждом  предметном кабине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о учащихся на 1 компьютер (за исключением техники, использующейся в административных помещениях) составляет – 10уче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функционирования и развития общеобразовательного учреждения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Финансовое обеспечение функционирования  и развития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лицей №1 имеет бюджетное финансирование из двух  источников: из регионального бюджета  Ростовской области  и муниципального бюджета(ГП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юджет формируется по нормативу финансирования на одного ученика два раза в год: по состоянию на 01 сентября (учебный год) и по состоянию на 01 января (финансовый год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инамика норматива на одного ученика зависит от повышения заработной платы   в бюджете. В общей структуре  финансирования  из регионального бюджета оплата  труда  составляет 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Региональный бюджет –     8.198.936 рублей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 -  1.114. 315рубл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Внешние связи и имидж ОУ МОУ лицей № 1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сайта лицея  способствует  распространению информации и опыта работы педколлектива, поддерживается творческая связь с издательством газеты  « Первое сентября».</w:t>
      </w:r>
    </w:p>
    <w:p>
      <w:pPr>
        <w:pStyle w:val="TextBody"/>
        <w:rPr/>
      </w:pPr>
      <w:r>
        <w:rPr>
          <w:sz w:val="28"/>
          <w:szCs w:val="28"/>
        </w:rPr>
        <w:t>Имидж лицея позволяет каждый год набирать в первые классы пятидесяти  уче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1. </w:t>
      </w:r>
      <w:r>
        <w:rPr>
          <w:i/>
          <w:sz w:val="28"/>
          <w:szCs w:val="28"/>
          <w:u w:val="single"/>
        </w:rPr>
        <w:t>Партнёрство образовательного учреждения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>-ИПК и ПРО г Росстов-на-Дону (повышение квалификации учителей лицея) 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ДГТУ  </w:t>
      </w:r>
    </w:p>
    <w:p>
      <w:pPr>
        <w:pStyle w:val="Normal"/>
        <w:rPr/>
      </w:pPr>
      <w:r>
        <w:rPr>
          <w:sz w:val="28"/>
          <w:szCs w:val="28"/>
        </w:rPr>
        <w:t>- Пролетарский ЦЕНТР ЗАНЯТОСТИ  ( профориентация старше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ЮСШ ( тренировки учащихся лицея: футбол, дзюдо, тэаквандо, русская лапта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ДТ  ( шахматы, « Охота на лис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ородская музыкальная шк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Городская художественная шк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ДК  (хореографический ансамбль  « Надежда»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городской тир   ( пулевая стрельба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Общая характеристика социальной активности О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школьное образование, работа с ветеранами ВОВ, оказание им помощи в уборке огородов и территории (во дворе, за двором), праздничные концерты и мероприятия совместно с партией «Единая Россия».  Работа лицея как центра физкультурно-оздоровительной работы в микрорайоне, центра культуры – Масленица, День народного единства,  День Победы и др.</w:t>
      </w:r>
    </w:p>
    <w:p>
      <w:pPr>
        <w:pStyle w:val="TextBody"/>
        <w:rPr/>
      </w:pPr>
      <w:r>
        <w:rPr>
          <w:i/>
          <w:sz w:val="28"/>
          <w:szCs w:val="28"/>
        </w:rPr>
        <w:t>6.3. Признание результатов работы ОУ на различных уровнях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бедитель всероссийского конкурса «Лучшие школы России – 2006г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Участие ОУ в проектах, конференциях и других акциях (по направлениям)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, регионального, федерального уровней.( см табл  Личные достижения  учителей ,  Достижения  учащихся).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. Выводы о деятельности ОУ и перспективы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У лицей № 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разовательную деятельность на основании Устава, лицензии, локальных ак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образовательные программы начального, основного, среднего(полного) общего образования; профильного образова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завершена  апробация ФГОС второго поколения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, кадровое и материально-техническое обеспечение позволяет реализовать требования государственного образовательного стандарта не только базового уровня, но и предпрофильного ( в основной школе), и профильного  в  средней школе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бразования выполнен по всем предметам учебного пла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тоговой аттестации выпускников, результаты тестирования обучающихся подтверждают выполнение требований государственных образовательных стандартов и высокий профессиональный уровень учителей лицея.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 развития: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офильной школы, основанной на единстве информационного пространства сфер обучения и воспитания; создание условий для формирования устойчивых нравственных представлений; реализации индивидуальных образовательных траекторий каждого учителя и ученика при одновременном усвоении целостного представления о мире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 развит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Реализация целей и принципов развития, на которых строится деятельность лице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принципам относятся: принцип открытого лицейского пространства, самоопределения, партнер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вершенствование приоритетных направлений деятельности, которые определяют специфику лице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приоритетным направлениям относятся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Развитие многопрофильного образ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й потенциал региональных ВУЗов, традиции подготовки выпускников лицея для поступления в ДГТУ и в лучшие вузы страны диктуют необходимость сохранения и усиления многопрофильного обучения, предпрофильной подготов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 xml:space="preserve">Развитие практик исследовательской деятельности и включение их в практику образова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 - исследовательская деятельность учащихся и педагогов – неотъемлемая часть образовательного процесса. Первые навыки исследовательской работы приобретаются уже в начальной школе. Изучение истории своей семьи, улицы, школы и т.д. позволяет освоить технологию постановки цели и задач исследования, составить план работы. В среднем и старшем звене происходит качественное изменение в практике исследовательской деятельности за счет повышения мотивации обучения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>Формирование проектной культуры педагогов и учеников и включение проектной деятельности в образовательный процесс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является той деятельностью, которая формирует  инновационное мышление. Практику проектной работы необходимо культивировать как на уроках, так и в сфере дополнительного образования.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 xml:space="preserve">Разработка и внедрение в образовательную практику компетентностного подхода и культуроформирующих технолог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туации открытого развивающегося мира мы все больше сталкиваемся с необходимостью переходить от знаниевого подхода к подходу, на основании которого эффективность обучения оценивается с точки зрения компетенций, которые получает обучаемый и которые он демонстрирует. От степени зрелости и развитости компетенций зависит конкурентоспособность обучаемого на рынке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вершенствование базовой лицейской образовательной модели,</w:t>
      </w:r>
      <w:r>
        <w:rPr>
          <w:sz w:val="28"/>
          <w:szCs w:val="28"/>
        </w:rPr>
        <w:t xml:space="preserve"> которая является «несущей конструкцией»  всей деятельности лицея. Она должна быть моделью образовательного универсума с рядом уровней развития лицеис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вершенствование управленческой структуры,</w:t>
      </w:r>
      <w:r>
        <w:rPr>
          <w:sz w:val="28"/>
          <w:szCs w:val="28"/>
        </w:rPr>
        <w:t xml:space="preserve"> которая призвана обеспечить реализацию поставленных целей, задач, развитие базовой лицейской модели и  заявленных принципов. Создание интегративной управленческой модели, в которой с разными функциями, но на равных правах участвуют педагоги, администрация,  ученики,  родители и партнеры со стороны власти, бизнеса, науки и высшей школы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хранение и приумножение традиций лице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хранять и приумножать традиции, формировать в лицеистах нравственные человеческие качества, позволяющие им стать полноценными гражданами России, нести ответственность за судьбы страны и города, в котором они живут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ускник лицея, с развитой культурой мышления, владеющий основами научных знаний, навыками исследовательской деятельности, проектной работы, сохраняющий традиции лицеистской чести, ответственно подходящий к делу и подготовленный к профессиональному обучению в лучших вузах страны, – и есть тот будущий представитель отечественной элиты, способный реализовать инновационный сценарий развития России. 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5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ol@prol.donpa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2:00Z</dcterms:created>
  <dc:creator>1</dc:creator>
  <dc:description/>
  <cp:keywords/>
  <dc:language>en-US</dc:language>
  <cp:lastModifiedBy>завуч</cp:lastModifiedBy>
  <cp:lastPrinted>2010-06-30T18:49:00Z</cp:lastPrinted>
  <dcterms:modified xsi:type="dcterms:W3CDTF">2010-09-04T07:42:00Z</dcterms:modified>
  <cp:revision>31</cp:revision>
  <dc:subject/>
  <dc:title>ПУБЛИЧНЫЙ ОТЧЁТ</dc:title>
</cp:coreProperties>
</file>