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3925</wp:posOffset>
                </wp:positionH>
                <wp:positionV relativeFrom="paragraph">
                  <wp:posOffset>-123825</wp:posOffset>
                </wp:positionV>
                <wp:extent cx="7334250" cy="962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0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757.5pt;mso-wrap-distance-left:9.05pt;mso-wrap-distance-right:9.05pt;mso-wrap-distance-top:0pt;mso-wrap-distance-bottom:0pt;margin-top:-9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0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становлением Главы Пролетарского района Ростовской Области от 22.10.08г. № 675/1 « О системе оплаты труда работников муниципальных учреждений», приказом по районному отделу образования Администрации Пролетарского района № 383/1 от 23.10.2008г. « О системе оплаты труда работников муниципальных учреждений» формирование средств на установление выплат компенсационного и стимулирующего характера, входящие в систему оплаты труда работников образовательных учреждений образования, в целях усиления материальной ответственности трудового коллектива и отдельных работников в применении  прогрессивных форм организации труда, повышения качества работы, роста профессионального мастерства и оплат дополнительной работы, не входящей в круг основных обязанностей работника и других выплат стимулирующего характера, предоставить право Совету лицея, администрации лицея № 1, в лице директора лицея, устанавливать в соответствии с действующим законодательством и настоящим положением размеры компенсационных и стимулирующих выплат в процентном отношении ставок  к окладам учителям и другим педагогическим работникам   административно- хозяйственному аппарату за счет и в пределах фонда заработной платы из бюджетных средств, средств предпринимательской деятельности в рамках Закона РФ « Об образовании», ст. 46,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целях реализации указанных прав данное Положение рекомендует( администрации) директору лицея   производить выплаты, утвержденные Главой Пролетарского района.  Устанавливаются следующие виды выплат компенсационного характера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ыплаты компенсацион</w:t>
      </w:r>
      <w:r>
        <w:rPr>
          <w:rFonts w:cs="Times New Roman" w:ascii="Times New Roman" w:hAnsi="Times New Roman"/>
          <w:sz w:val="28"/>
          <w:szCs w:val="28"/>
        </w:rPr>
        <w:t xml:space="preserve">ного характера устанавливаются по основной работе и работе, осуществляемой по совместительству.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ры и условия осуществления выплат компенсационного характера конкретизируются в локальных нормативных актах учрежде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6. Доплата за работу во вредных и тяжелых условиях труда в размере до 12 процентов (4, 8 или 12 процентов) должностного оклада (ставки заработной платы) устанавливается работникам учреждений образования в соответствии с Перечнем работ, утвержденным приказом Гособразования СССР от 20 августа 1990 г. № 579. 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омент введения новой системы оплаты труда указанная выплата устанавливается всем работникам, получавшим ее ранее.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</w:t>
      </w:r>
      <w:r>
        <w:rPr/>
        <w:t> Доплаты за работу в особых условиях труда устанавливаются в следующих размерах:</w:t>
      </w:r>
    </w:p>
    <w:tbl>
      <w:tblPr>
        <w:tblW w:w="10034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41"/>
        <w:gridCol w:w="191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Lucida Sans Unicode"/>
                <w:b/>
                <w:b/>
                <w:spacing w:val="-10"/>
                <w:kern w:val="2"/>
              </w:rPr>
            </w:pPr>
            <w:r>
              <w:rPr>
                <w:rFonts w:eastAsia="Lucida Sans Unicode"/>
                <w:b/>
                <w:spacing w:val="-10"/>
                <w:kern w:val="2"/>
              </w:rPr>
            </w:r>
          </w:p>
          <w:p>
            <w:pPr>
              <w:pStyle w:val="TextBody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Lucida Sans Unicode"/>
                <w:b/>
                <w:b/>
                <w:spacing w:val="-10"/>
                <w:kern w:val="2"/>
              </w:rPr>
            </w:pPr>
            <w:r>
              <w:rPr>
                <w:rFonts w:eastAsia="Lucida Sans Unicode"/>
                <w:b/>
                <w:spacing w:val="-10"/>
                <w:kern w:val="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 xml:space="preserve">Перечень категорий работников и видов рабо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9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Размер доплаты в процентах к должностному окладу (ставке заработной платы) в процентах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9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едагогическим работникам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 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8.1</w:t>
      </w:r>
      <w:r>
        <w:rPr>
          <w:kern w:val="2"/>
          <w:sz w:val="28"/>
          <w:szCs w:val="28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>8.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>8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>8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>8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доплаты составляет: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ind w:firstLine="567"/>
        <w:jc w:val="both"/>
        <w:rPr/>
      </w:pPr>
      <w:r>
        <w:rPr>
          <w:kern w:val="2"/>
          <w:sz w:val="28"/>
          <w:szCs w:val="28"/>
        </w:rPr>
        <w:t>8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7. Доплата за осуществление дополнительной работы, не входящей в круг основных должностных обязанностей – 20% от фонда оплаты труда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48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Перечень категорий работников и видов работ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мер доплаты к должностному окладу в процентах</w:t>
            </w:r>
          </w:p>
        </w:tc>
      </w:tr>
      <w:tr>
        <w:trPr>
          <w:trHeight w:val="123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13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4-х классов</w:t>
            </w:r>
          </w:p>
          <w:p>
            <w:pPr>
              <w:pStyle w:val="Style13"/>
              <w:suppressAutoHyphens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-11-х класс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 1-4-х классов за проверку тетраде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ителям, преподавателям за проверку письменных 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 по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сскому языку, литературе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тематике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остранному языку, черчению, технической механике,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в школах                       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</w:p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заведование учебно-опытными участками (учебными мастерскими, картодромами)</w:t>
            </w:r>
          </w:p>
          <w:p>
            <w:pPr>
              <w:pStyle w:val="Style13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При наличии комбинированных мастерских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образовательных учреждений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 за работу в аттестационных комиссиях: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ство комиссиями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секретар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за исполнение обязанностей мастера учебных мастерских: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ование учебными мастерским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проведение внеклассной работы по физическому воспитанию в школах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 до 19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0 до 2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6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,  имеющих: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-12 классов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-29 класс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ям, преподавателям и другим работникам за ведение делопроизводства и ведение архив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работу с архивом учреждения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за внеклассное руководство (руководство группой), руководство кружковой работой, организацию и проведение мероприятий (на время организаций и проведения) в области образования (физкультуры, здравоохранения, молодежной политики и пр.) областного, окружного, регионального и федерального значения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ультирование, рецензирование рефератов и других творческих работ (на время проведения работ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м работникам образовательных учреждений за участие в работе на областных экспериментальных площадках, областных творческих лабораториях, проводящим исследовательскую работу по обновлению содержания образования, внедрению новых педагогических технологий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я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подавателя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3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я к пункту 8.7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 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. 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ыплаты стимулирующего характера</w:t>
      </w:r>
    </w:p>
    <w:p>
      <w:pPr>
        <w:pStyle w:val="1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Перечнем видов выплат стимулирующего характера в областных государственных учреждениях, утвержденным постановлением Главы Пролетарского района, работникам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интенсивность и высокие результаты работы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качество выполняемых работ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 выслугу лет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миальные выплаты  по итогам работы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ам устанавливаются следующие выплаты за интенсивность и высокие результаты работы: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1. Повышающий коэффициент к должностным окладам работников МОУ лицей №1  </w:t>
      </w:r>
      <w:r>
        <w:rPr>
          <w:bCs/>
          <w:kern w:val="2"/>
          <w:sz w:val="28"/>
          <w:szCs w:val="28"/>
        </w:rPr>
        <w:t xml:space="preserve">за </w:t>
      </w:r>
      <w:r>
        <w:rPr>
          <w:sz w:val="28"/>
          <w:szCs w:val="28"/>
        </w:rPr>
        <w:t>высокие результаты работ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960"/>
        <w:gridCol w:w="3680"/>
        <w:gridCol w:w="1596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Style13"/>
              <w:suppressAutoHyphens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bCs w:val="false"/>
                <w:i w:val="false"/>
                <w:i w:val="false"/>
                <w:iCs w:val="false"/>
                <w:kern w:val="2"/>
              </w:rPr>
            </w:pPr>
            <w:r>
              <w:rPr>
                <w:bCs w:val="false"/>
                <w:i w:val="false"/>
                <w:iCs w:val="false"/>
                <w:kern w:val="2"/>
              </w:rPr>
              <w:t>Перечень учрежд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атегория работающих, которым устанавливается повышающий коэффици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мер  коэффициент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цеи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уководители учреждений (структурных подразделений учреждений),  заместители руководителей из числа педагогических работников, педагогические работники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5</w:t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мечание к подпунктам 3.1 :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ающий коэффициент к должностным окладам работников лицея № 1 </w:t>
      </w:r>
      <w:r>
        <w:rPr>
          <w:bCs/>
          <w:kern w:val="2"/>
          <w:sz w:val="28"/>
          <w:szCs w:val="28"/>
        </w:rPr>
        <w:t xml:space="preserve">за специфику работы и за </w:t>
      </w:r>
      <w:r>
        <w:rPr>
          <w:sz w:val="28"/>
          <w:szCs w:val="28"/>
        </w:rPr>
        <w:t>высокие результаты работы</w:t>
      </w:r>
      <w:r>
        <w:rPr>
          <w:bCs/>
          <w:kern w:val="2"/>
          <w:sz w:val="28"/>
          <w:szCs w:val="28"/>
        </w:rPr>
        <w:t xml:space="preserve"> устанавливается по основной работе и работе, осуществляемой по совместительству, с учетом норм учебной или преподавательской нагрузки.</w:t>
      </w:r>
    </w:p>
    <w:p>
      <w:pPr>
        <w:pStyle w:val="Normal"/>
        <w:snapToGrid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ботникам лицея устанавливаются следующие выплаты за качество выполняемых работ: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ающий коэффициент за квалификацию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дбавка за качество выполняемых работ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ональный повышающий коэффициент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>3.2. Повышающий коэффициент за квалификацию устанавливается: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2.1. Работникам при наличии квалификационной категории: 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торой квалификационной категории –  0,07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й квалификационной категории –  0,15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шей квалификационной категории – 0,25.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ающий коэффициент за квалификацию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3. Надбавка за качество выполняемых работ устанавливается работникам,  которым присвоена ученая степень, почетное звание по основному профилю профессиональной деятельности  при наличии почетного звания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napToGrid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4. Педагогическим работникам повышающий коэффициент за квалификацию и надбавка за качество выполняемых работ устанавливается к должностному окладу </w:t>
      </w:r>
      <w:r>
        <w:rPr>
          <w:bCs/>
          <w:kern w:val="2"/>
          <w:sz w:val="28"/>
          <w:szCs w:val="28"/>
        </w:rPr>
        <w:t>с учетом норм учебной или преподавательской нагрузки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3.5. Надбавка за качество выполняемых работ устанавливается водителям автомобилей всех типов, имеющим 1-й класс в размере 25 процентов ставки заработной платы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 Персональный повышающий коэффициент – до 2,0,если образовалась экономия, по истечению месяца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7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1 года до 5 лет – 0,10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5 до 10 лет       – 0,15;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от 10 до 15 лет     – 0,2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ыслуге лет свыше 15 лет        – 0,30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ающий коэффициент к должностному окладу за выслугу лет </w:t>
      </w:r>
      <w:r>
        <w:rPr>
          <w:bCs/>
          <w:kern w:val="2"/>
          <w:sz w:val="28"/>
          <w:szCs w:val="28"/>
        </w:rPr>
        <w:t xml:space="preserve">устанавливается работнику по основной работе, работе, выполняемой по совместительству, </w:t>
      </w:r>
      <w:r>
        <w:rPr>
          <w:kern w:val="2"/>
          <w:sz w:val="28"/>
          <w:szCs w:val="28"/>
        </w:rPr>
        <w:t>а также при замещении временно отсутствующих работников с отработкой времени. П</w:t>
      </w:r>
      <w:r>
        <w:rPr>
          <w:bCs/>
          <w:kern w:val="2"/>
          <w:sz w:val="28"/>
          <w:szCs w:val="28"/>
        </w:rPr>
        <w:t>едагогическим работникам п</w:t>
      </w:r>
      <w:r>
        <w:rPr>
          <w:kern w:val="2"/>
          <w:sz w:val="28"/>
          <w:szCs w:val="28"/>
        </w:rPr>
        <w:t xml:space="preserve">овышающий коэффициент к должностному окладу за выслугу лет </w:t>
      </w:r>
      <w:r>
        <w:rPr>
          <w:bCs/>
          <w:kern w:val="2"/>
          <w:sz w:val="28"/>
          <w:szCs w:val="28"/>
        </w:rPr>
        <w:t xml:space="preserve">устанавливается с учетом норм учебной или преподавательской нагрузки. </w:t>
      </w:r>
    </w:p>
    <w:p>
      <w:pPr>
        <w:pStyle w:val="Normal"/>
        <w:ind w:firstLine="709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ирование работник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усматриваются премиальные выплаты по итогам работы, на выплату которых предусматриваются средства в размере 5 % от планового фонда оплаты труда, из них 1,5% на премирование руководителя, его заместителей и главного бухгал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ные средства используются на премирование работников по результатам работы за определенный период ( месяц, квартал ,год) к профессиональным праздникам, юбилейным дата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41"/>
        <w:gridCol w:w="191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Lucida Sans Unicode"/>
                <w:b/>
                <w:b/>
                <w:spacing w:val="-10"/>
                <w:kern w:val="2"/>
              </w:rPr>
            </w:pPr>
            <w:r>
              <w:rPr>
                <w:rFonts w:eastAsia="Lucida Sans Unicode"/>
                <w:b/>
                <w:spacing w:val="-10"/>
                <w:kern w:val="2"/>
              </w:rPr>
            </w:r>
          </w:p>
          <w:p>
            <w:pPr>
              <w:pStyle w:val="TextBody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Lucida Sans Unicode"/>
                <w:b/>
                <w:b/>
                <w:spacing w:val="-10"/>
                <w:kern w:val="2"/>
              </w:rPr>
            </w:pPr>
            <w:r>
              <w:rPr>
                <w:rFonts w:eastAsia="Lucida Sans Unicode"/>
                <w:b/>
                <w:spacing w:val="-10"/>
                <w:kern w:val="2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 xml:space="preserve">Перечень категорий работников и видов рабо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9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Размер доплаты в процентах к должностному окладу (ставке заработной платы) в процентах</w:t>
            </w:r>
          </w:p>
        </w:tc>
      </w:tr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19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Педагогическим работникам, специалистам, административно- хозяйственному аппарату за высокие творческие, производственные достижения в работе и выполнение особо важных и срочных работ на срок их провед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 1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Учителям, администрации лицея за проведение открытых уроков, организацию районных и областных открытых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1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едагогическим работникам и административно- хозяйственному аппарату за оформление и озеленение кабинетов, коридор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до 50</w:t>
            </w:r>
          </w:p>
        </w:tc>
      </w:tr>
      <w:tr>
        <w:trPr>
          <w:trHeight w:val="8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дминистративным работникам, учителям – предметникам, педагогам дополнительного образования, за проведение смотров- конкурсов, спортивных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100</w:t>
            </w:r>
          </w:p>
        </w:tc>
      </w:tr>
      <w:tr>
        <w:trPr>
          <w:trHeight w:val="79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Учителям, подготовившим учащихся призеров районных и областных олимпиад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10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Педагогическим работникам лицея за участие и победу в районных, областных, российских конкурс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100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едагогическим работникам за организацию трудового обучения. Общественно –полезного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50</w:t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дминистрации за проведение аккредитации и лицензирования лице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100</w:t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едагогическим работникам за обслуживание компьюте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5% за каждый работающий компьютер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Техперсоналу лицея за проведение текущего ремонта здания лицея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100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 организацию летней оздоровительной компании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 руководителю лицея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- руководителю детского оздоровительного лагеря 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- воспитателям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5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5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20</w:t>
            </w:r>
          </w:p>
        </w:tc>
      </w:tr>
      <w:tr>
        <w:trPr>
          <w:trHeight w:val="11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Бухгалтеру, кассиру лицея за своевременное предоставление отчетности, освоение новых программ. Подготовку экономических расчетов, напряженность в работе.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100</w:t>
            </w:r>
          </w:p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 применение в работе современных форм и методов организации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100</w:t>
            </w:r>
          </w:p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 творческий подход к организации деятельности, применение инновационных технологий в процессе препода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9:00Z</dcterms:created>
  <dc:creator>секретарь</dc:creator>
  <dc:description/>
  <cp:keywords/>
  <dc:language>en-US</dc:language>
  <cp:lastModifiedBy>Toshiba</cp:lastModifiedBy>
  <cp:lastPrinted>2009-10-20T10:40:00Z</cp:lastPrinted>
  <dcterms:modified xsi:type="dcterms:W3CDTF">2010-09-06T12:05:00Z</dcterms:modified>
  <cp:revision>11</cp:revision>
  <dc:subject/>
  <dc:title/>
</cp:coreProperties>
</file>