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     </w:t>
      </w:r>
    </w:p>
    <w:p>
      <w:pPr>
        <w:pStyle w:val="Style15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 </w:t>
      </w:r>
      <w:r>
        <w:rPr>
          <w:rStyle w:val="StrongEmphasis"/>
          <w:rFonts w:cs="Arial" w:ascii="Georgia" w:hAnsi="Georgia"/>
          <w:sz w:val="40"/>
          <w:szCs w:val="40"/>
        </w:rPr>
        <w:t>Интеллектуально – творческая игра</w:t>
      </w:r>
    </w:p>
    <w:p>
      <w:pPr>
        <w:pStyle w:val="Style15"/>
        <w:jc w:val="center"/>
        <w:rPr>
          <w:rStyle w:val="StrongEmphasis"/>
          <w:rFonts w:ascii="Georgia" w:hAnsi="Georgia" w:cs="Arial"/>
          <w:sz w:val="40"/>
          <w:szCs w:val="40"/>
        </w:rPr>
      </w:pPr>
      <w:r>
        <w:rPr>
          <w:rStyle w:val="StrongEmphasis"/>
          <w:rFonts w:cs="Arial" w:ascii="Georgia" w:hAnsi="Georgia"/>
          <w:sz w:val="40"/>
          <w:szCs w:val="40"/>
        </w:rPr>
        <w:t xml:space="preserve">« Ростовская область – </w:t>
      </w:r>
    </w:p>
    <w:p>
      <w:pPr>
        <w:pStyle w:val="Style15"/>
        <w:jc w:val="center"/>
        <w:rPr/>
      </w:pPr>
      <w:r>
        <w:rPr>
          <w:rStyle w:val="StrongEmphasis"/>
          <w:rFonts w:cs="Arial" w:ascii="Georgia" w:hAnsi="Georgia"/>
          <w:sz w:val="40"/>
          <w:szCs w:val="40"/>
        </w:rPr>
        <w:t>колыбель Донского казачества»</w:t>
      </w:r>
    </w:p>
    <w:p>
      <w:pPr>
        <w:pStyle w:val="Style15"/>
        <w:jc w:val="center"/>
        <w:rPr>
          <w:rStyle w:val="StrongEmphasis"/>
          <w:rFonts w:ascii="Georgia" w:hAnsi="Georgia" w:cs="Arial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Georgia" w:hAnsi="Georgia" w:cs="Arial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Georgia" w:hAnsi="Georgia" w:cs="Arial"/>
          <w:sz w:val="32"/>
          <w:szCs w:val="32"/>
        </w:rPr>
      </w:pPr>
      <w:r>
        <w:rPr>
          <w:rStyle w:val="StrongEmphasis"/>
          <w:rFonts w:cs="Arial" w:ascii="Georgia" w:hAnsi="Georgia"/>
          <w:sz w:val="32"/>
          <w:szCs w:val="32"/>
        </w:rPr>
        <w:t>Конкурсная работа  в номинации «Массовое мероприятие (сценарий праздника, классного часа)»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Style15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5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rFonts w:cs="Arial" w:ascii="Garamond" w:hAnsi="Garamond"/>
        </w:rPr>
        <w:t>Автор</w:t>
      </w:r>
      <w:r>
        <w:rPr>
          <w:rStyle w:val="StrongEmphasis"/>
          <w:rFonts w:cs="Arial" w:ascii="Garamond" w:hAnsi="Garamond"/>
          <w:b w:val="false"/>
        </w:rPr>
        <w:t>: Коломейцева Татьяна Ивановна,</w:t>
      </w:r>
    </w:p>
    <w:p>
      <w:pPr>
        <w:pStyle w:val="Style15"/>
        <w:jc w:val="right"/>
        <w:rPr/>
      </w:pPr>
      <w:r>
        <w:rPr>
          <w:rStyle w:val="StrongEmphasis"/>
          <w:rFonts w:eastAsia="Garamond" w:cs="Garamond" w:ascii="Garamond" w:hAnsi="Garamond"/>
          <w:b w:val="false"/>
        </w:rPr>
        <w:t xml:space="preserve"> </w:t>
      </w:r>
      <w:r>
        <w:rPr>
          <w:rStyle w:val="StrongEmphasis"/>
          <w:rFonts w:cs="Arial" w:ascii="Garamond" w:hAnsi="Garamond"/>
          <w:b w:val="false"/>
        </w:rPr>
        <w:t xml:space="preserve">учитель русского языка и литературы </w:t>
      </w:r>
    </w:p>
    <w:p>
      <w:pPr>
        <w:pStyle w:val="Style15"/>
        <w:jc w:val="right"/>
        <w:rPr>
          <w:rStyle w:val="StrongEmphasis"/>
          <w:rFonts w:ascii="Garamond" w:hAnsi="Garamond" w:cs="Arial"/>
          <w:b w:val="false"/>
          <w:b w:val="false"/>
        </w:rPr>
      </w:pPr>
      <w:r>
        <w:rPr>
          <w:rStyle w:val="StrongEmphasis"/>
          <w:rFonts w:cs="Arial" w:ascii="Garamond" w:hAnsi="Garamond"/>
          <w:b w:val="false"/>
        </w:rPr>
        <w:t>МОУ лицей №1 г. Пролетарска Ростовской области</w:t>
      </w:r>
    </w:p>
    <w:p>
      <w:pPr>
        <w:pStyle w:val="Style15"/>
        <w:jc w:val="right"/>
        <w:rPr>
          <w:rStyle w:val="StrongEmphasis"/>
          <w:rFonts w:ascii="Garamond" w:hAnsi="Garamond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rFonts w:cs="Arial" w:ascii="Garamond" w:hAnsi="Garamond"/>
          <w:b w:val="false"/>
        </w:rPr>
        <w:t>Методическая разработка предназначена для учащихся  6-9 классов</w:t>
      </w:r>
    </w:p>
    <w:p>
      <w:pPr>
        <w:pStyle w:val="Style15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-1-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Номинация: Сценарий праздника, классного час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теллектуально – творческая игра « Ростовская область – колыбель Донского казачеств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втор: Коломейцева Татьяна Ивановна, учитель русского языка и литературы, МОУ лицей №1, Ростовская область, г. Пролетарс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работке использованы следующие технологии обучения: метод проектов  (способствовал активизации мыслительной деятельности учащихся, самостоятельному поиску и разработке материала); элементы эмоциональной драматургии (позволил  затронуть  эмоциональную сферу); межпредметная интеграция (активизация и формирование жизненных ценностей,  широко представлен и охвачен материал по нескольким общеобразовательным предмета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 мероприятием учащиеся знакомятся с дополнительной литературой по теме ( список      литературы  рекомендует учитель или библиотекарь), готовят домашнее задание ( «Визитная»  карточка, рассказ о городе Ростовской облас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социокультурной компетенции учащихся на основе погружения в историю, быт, традиции Донского каза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заочную экскурсию по местам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и аналитические способност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и уважения к людям, живущим на Донской земле, их многовековым традици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оспитывать патриота и гражданина, преданного своему Отечеству и народу, а также личность с активной жизненной и гражданской пози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иг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рнир состоит из  9 этапов, в ходе которого определяется команда побе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участникам вручается жетон в виде печати Донских казаков, учрежденной Петром  Первым. В случае если команда затрудняется ответить или ответ ее неверен, вопрос передается другой команде, а уже потом болельщ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Больше всего на свете я люблю родную землю с ее полями, лесами, реками,   люблю мудрый,     добрый народ наш, его чаровной, несравненный по красоте и силе язык.                                                                                                                          В.А.Закрутк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ведущие рассказывают, демонстрируются слайды с пейзажами Донской земл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 № 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Тихий Дон – колыбель казачества. Донская земля! Почти на 500 километров протянулась она с севера на юг и с запада на восток. Дважды территорию Ростовской области пересекает Дон- одна из крупнейших рек нашей Родины. Течение Дона медленно и величаво. Плавны изгибы его русла, спокойны плесы, похожие на большие озера. Широкой волнистой лентой протекает он мимо зеленых дубрав, хуторов , станиц, обширных заливных лу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, ты, батюшка, славный Тихий Д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рмилец наш, Дон Иван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личали его донские казаки. Таким веками знали его русские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этой большой земли яркая и богатая история. Жизнь никогда не текла здесь вяло и однообразно, бег ее был стремителен и быстротечен. Здесь всегда было место подвигу – боевому и творческому. Она знала нашествие кочевников, испепеляющих цветущие города. Не раз полыхала Донская степь пламенем казачьих и крестьянских восстаний. Не раз полыхала Донская степь пламенем казачьих и крестьянских восстаний. Не раз проносились по ней ветры различных войн и сражений, в которых принимали участие наши предки. А когда заканчивала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3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народ строил, пахал землю, рыл каналы, возводил заводы и фабрики. Строил, чтобы еще могущественнее была наша страна, еще лучше жили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своя малая Родина – место, где он родился и вырос: его дом, город, село, его край. Край, который он никогда не за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илая, родная донская степь. Я видел Кавказ и Карпаты, дунайскую равнину и волжский плес, отроги Урала, золотые пески Болгарии и озерный край Моравии, но ничего не встретил ближе и дороже, чем эти неоглядные, изрезанные косыми балками, вздыбленные крутыми холмами, вроде бы и совсем неприметные места, где родился и рос. Уезжая за тридевять земель от родных мест, я всегда вспоминал степное разнотравье с пряным ароматом чабреца (его не спутаешь ни с чем другим на свете) и скупые краски этой степи…», - так пишет о своем крае наш земляк писатель В.Моложав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интеллектуально – творческую игру мы посвятим истории Ростовской области и нашему родному городу Пролетар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– то в станице-то н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станице Великокняжеск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в лицее – то нашем родим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ся конкурс для казаков – удаль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ом,  и статью они все хорош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 учебе – то они  одни из пер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утствует им-то во  делах усп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– то у них сердце доброе, чист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ят они в беде товарищ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– то у них друзей верных м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 наш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-  «Визитная карточка» команд</w:t>
      </w:r>
      <w:r>
        <w:rPr>
          <w:rFonts w:cs="Times New Roman" w:ascii="Times New Roman" w:hAnsi="Times New Roman"/>
          <w:sz w:val="28"/>
          <w:szCs w:val="28"/>
        </w:rPr>
        <w:t xml:space="preserve"> (готовят заран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пример, команда «Степные рыцари» и «Станичники Великокняжеской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10 минут до начала мероприятия командам даются рисунки гер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4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е - герб Ростовской области,  2 команде - рисунок герба города Пролетарска, команды должны подготовить рассказ о символике гер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194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 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, 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б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ие гербы имеют давнюю истор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герб войска Донского города Черкасска (приложение №2) был пожалован Государем Императором Александром  Первым в 1803 году. И тогда герб венчал коронованный двуглавый орел, который олицетворял то , что на Дону проходила граница между Европой и Азией.                                                                                           Герб Ростовской области (приложение №3)представляет собой геральдический щит, в голубом поле которого – серебряный столб с поставленной на лазоревый волнистый пояс червленой (красной) крепостной  стеной о трех  башнях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из которых средняя выше; в оконечности – золотой колос, накрывающий лазоревый волнистый пояс. Столб сопровожден историческими донскими регалиями: справа серебряным перначом и насеки накрест; слева – серебряной булавой поверх таковых же насеки с орлом и бунчука накрест. Щитодержатель - возникающий над щитом черный двуглавый орел с золотыми клювами и червлеными языками, имеющий над каждой из голов Российскую императорскую корону и увенчанный посередине большой короной с лазоревыми лентами. За щитом четыре сложенных накрест флага Ростовской области на золотых знаменных древках с копейными наконечниками, шнурами и кистями. Знаменные древки перевиты лентой ордена Ленина. Разработчик герба – Алексей Курмановский, герб основан на историческом гербе области Войска Донск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конкурс «Казачья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оманда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аков казак отец, таков и сын молодец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 том, как воспитывали казачонка в семье, о  роли отца, представление проекта «Как одевались казаки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»(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Приложение №4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5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Бери жену с Дону, проживешь без уро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оспитывали девочку в казачьей семье, роль матери, представление проекта «Как одевались казачк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 № 5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Музыкальный конкур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Дон без песен, что виноградная лоза без гроздье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слов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исполнить старинную или современную казачью песн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Лингвистически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по 6 слов из донского диалекта, они должны объяснить лексическое значение слов, т. е. дать их толк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для первой команды:                                         Слова для второй команд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акан</w:t>
      </w:r>
      <w:r>
        <w:rPr>
          <w:rFonts w:cs="Times New Roman" w:ascii="Times New Roman" w:hAnsi="Times New Roman"/>
          <w:sz w:val="28"/>
          <w:szCs w:val="28"/>
        </w:rPr>
        <w:t xml:space="preserve"> – растение, рогоз широколистный.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узлук </w:t>
      </w:r>
      <w:r>
        <w:rPr>
          <w:rFonts w:cs="Times New Roman" w:ascii="Times New Roman" w:hAnsi="Times New Roman"/>
          <w:sz w:val="28"/>
          <w:szCs w:val="28"/>
        </w:rPr>
        <w:t>– дикий чес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ирики</w:t>
      </w:r>
      <w:r>
        <w:rPr>
          <w:rFonts w:cs="Times New Roman" w:ascii="Times New Roman" w:hAnsi="Times New Roman"/>
          <w:sz w:val="28"/>
          <w:szCs w:val="28"/>
        </w:rPr>
        <w:t xml:space="preserve"> – казачья обувь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Курень</w:t>
      </w:r>
      <w:r>
        <w:rPr>
          <w:rFonts w:cs="Times New Roman" w:ascii="Times New Roman" w:hAnsi="Times New Roman"/>
          <w:sz w:val="28"/>
          <w:szCs w:val="28"/>
        </w:rPr>
        <w:t xml:space="preserve"> – казачья из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мак </w:t>
      </w:r>
      <w:r>
        <w:rPr>
          <w:rFonts w:cs="Times New Roman" w:ascii="Times New Roman" w:hAnsi="Times New Roman"/>
          <w:sz w:val="28"/>
          <w:szCs w:val="28"/>
        </w:rPr>
        <w:t>– чистая пенк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ая с кипяченого и топленого молока</w:t>
      </w:r>
      <w:r>
        <w:rPr>
          <w:rFonts w:cs="Times New Roman" w:ascii="Times New Roman" w:hAnsi="Times New Roman"/>
          <w:b/>
          <w:sz w:val="28"/>
          <w:szCs w:val="28"/>
        </w:rPr>
        <w:t>,                   Шулюн –</w:t>
      </w:r>
      <w:r>
        <w:rPr>
          <w:rFonts w:cs="Times New Roman" w:ascii="Times New Roman" w:hAnsi="Times New Roman"/>
          <w:sz w:val="28"/>
          <w:szCs w:val="28"/>
        </w:rPr>
        <w:t xml:space="preserve"> блюдо из говядины и                       баранины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</w:t>
      </w:r>
      <w:r>
        <w:rPr>
          <w:rFonts w:cs="Times New Roman" w:ascii="Times New Roman" w:hAnsi="Times New Roman"/>
          <w:sz w:val="28"/>
          <w:szCs w:val="28"/>
        </w:rPr>
        <w:t xml:space="preserve"> - кузнец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хменка </w:t>
      </w:r>
      <w:r>
        <w:rPr>
          <w:rFonts w:cs="Times New Roman" w:ascii="Times New Roman" w:hAnsi="Times New Roman"/>
          <w:sz w:val="28"/>
          <w:szCs w:val="28"/>
        </w:rPr>
        <w:t xml:space="preserve">– шапка из овчины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рдал</w:t>
      </w:r>
      <w:r>
        <w:rPr>
          <w:rFonts w:cs="Times New Roman" w:ascii="Times New Roman" w:hAnsi="Times New Roman"/>
          <w:sz w:val="28"/>
          <w:szCs w:val="28"/>
        </w:rPr>
        <w:t xml:space="preserve"> – горчица 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Щерба –</w:t>
      </w:r>
      <w:r>
        <w:rPr>
          <w:rFonts w:cs="Times New Roman" w:ascii="Times New Roman" w:hAnsi="Times New Roman"/>
          <w:sz w:val="28"/>
          <w:szCs w:val="28"/>
        </w:rPr>
        <w:t xml:space="preserve"> казачья у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ысь </w:t>
      </w:r>
      <w:r>
        <w:rPr>
          <w:rFonts w:cs="Times New Roman" w:ascii="Times New Roman" w:hAnsi="Times New Roman"/>
          <w:sz w:val="28"/>
          <w:szCs w:val="28"/>
        </w:rPr>
        <w:t xml:space="preserve">– недавно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метом</w:t>
      </w:r>
      <w:r>
        <w:rPr>
          <w:rFonts w:cs="Times New Roman" w:ascii="Times New Roman" w:hAnsi="Times New Roman"/>
          <w:sz w:val="28"/>
          <w:szCs w:val="28"/>
        </w:rPr>
        <w:t xml:space="preserve"> – галоп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 «Знатоки казачьего фольклор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Щи с мясом вкуснее, речь с поговоркой яснее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Дону пословица недаром молвится. (Послов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проверяется знание казачьих пословиц и поговорок. Нужно найти продолжение первой части пословицы или поговорки. Побеждает та команда, которая быстрее и точнее определит продолжение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азак скорей умрет,                                    а коня накорм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6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азак сам не поест,                                   чем с родной земли со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гда два казака заодно,                          – любого врага одолею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азак дружбу соблюдает:                          и в хоре певец, и в бою молодец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заки в бою не робеют,                           никакой коршун не страшен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рпи, казак,                                                   проживешь без у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Донской земле все родится –                  мед ложкой к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зачьи песни слушать –                             в беде коня не брос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ери жену с Дона,                                          атаманом бу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зак – донец и швец, и жнец, и на дуде игрец,                надо только тру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 6 (ответ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зак скорей умрет, чем с родной земли сойдет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зак сам не поест, а коня накорм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 два казака заодно, никакой коршун не страш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азак дружбу соблюдает: в беде коня не брос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заки в бою не робеют – любого врага одоле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рпи, казак, атаманом бу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Донской земле все родится – надо только тру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азачьи песни слушать – мед ложкой к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ери жену с Дона, проживешь без у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67640</wp:posOffset>
            </wp:positionV>
            <wp:extent cx="116268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Казак – донец и швец, и жнец, и на дуде игрец, и в хоре певец, и в бою молод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онкурс «Домашнее зад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ое путешествие по карте Ростовской области по городам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м местам Ростовской области  (заранее выбирают 1-2 города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 рассказ в любой форме: презентация, инсценировка, представление и т.д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7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7, №8, №9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 «Знатоки истории Дон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по четыре вопроса по истории Дон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команд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зовите самый древний из существующих ныне городов Донского края? (город Аз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очему станицу Старочеркасскую именуют  « Донской Венецией»? ( До 1952 года вешние воды ежегодно заливали огромную пойму Дона,  на 2- 3 месяца затопляя низко расположенную над уровнем Дона столицу казачества.  И тогда Черкасск  напоминал итальянскую Венецию,  только по улицам и площадям люди ездили не в гондолах, а на лодках – баркас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дин из городов области расположен на трех реках. Какой?  (Речь идет о городе Белая Калитва, расположенном на реке Северский Донец при впадении в него реки Калитвы; с противоположной, правой стороны в Северский Донец впадает река Лиха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каком городе нашей области Петр 1 предполагал основать столицу государства Российского? (в городе  Таганрог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ткуда взялось название «Ростов - на-  Дону»?  (В 1749 году была основана Темерницкая  таможня,  а через два десятилетия рядом с урочищем  Богатый  Колодезь – крепость, названная по имени митрополита Дмитрия  Ростовского.  Вокруг крепости появились поселки, которые также стали именоваться «Ростовскими».  Ростовом – на – Дону город был назван для отличия его от Ростова Ярославской губерни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Назовите самые молодые города Дона. (Семикаракорск-1972, Пролетарск-1970, Константиновск- 1967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Как раньше назывался город Пролетарск? Откуда  берет начало наше поселение? Откуда наши корни?  В связи с каким событием образована станица Великокняжеская? ( Станица Великокняжеская, а еще ранее - поселение Кара - Чаплак.  В  Санкт – Петербурге в известном всему миру Эрмитаже хранится уникальный документ, надежно спрятавший тайну веков. Скупое сообщение потрясает: в 1898 году при строительстве железной дороги возле станицы Великокняжеской найдены 10 амфор с нефтью. По форме амфор, способу росписи знатоки истории отнесли их к 8 веку, т.е. хорезмскому периоду.  Можно только предполагать, что именно через поселение Кара – Чаплак  и проходил торго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8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упцов, оставивших неведомым образом память о себе удивительными амфорами, а может,  и у нас где – то были ее запас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875 году урочище Кара – Чаплак (черная вода) посетил князь – Николай Николаевич, старший брат императора Александра второго. В связи с этим событием вышел указ царя «С сего дня 3 июля 1875 года его Императорское Величество Великого Князя Николая Николаевича Старшего зачислить в сословие Донского казачества во вновь образованную станицу на урочище Кара – Чаплак и именовать отныне ее станицей Великокняжеской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Задание для обеих команд. Кто быстрее впишет названия в строчки пирамиды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я нескольких городов нашей области оканчиваются на «СК». Впишите эти названия в горизонтальные строчки пирамиды (кроссворд</w:t>
      </w:r>
      <w:r>
        <w:rPr/>
        <w:t>)</w:t>
      </w:r>
    </w:p>
    <w:tbl>
      <w:tblPr>
        <w:tblW w:w="4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0"/>
        <w:gridCol w:w="300"/>
        <w:gridCol w:w="360"/>
        <w:gridCol w:w="300"/>
        <w:gridCol w:w="340"/>
        <w:gridCol w:w="340"/>
        <w:gridCol w:w="300"/>
        <w:gridCol w:w="286"/>
        <w:gridCol w:w="320"/>
        <w:gridCol w:w="286"/>
        <w:gridCol w:w="320"/>
        <w:gridCol w:w="286"/>
        <w:gridCol w:w="286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tbl>
      <w:tblPr>
        <w:tblW w:w="5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6"/>
        <w:gridCol w:w="394"/>
        <w:gridCol w:w="360"/>
        <w:gridCol w:w="432"/>
        <w:gridCol w:w="366"/>
        <w:gridCol w:w="366"/>
        <w:gridCol w:w="366"/>
        <w:gridCol w:w="366"/>
        <w:gridCol w:w="366"/>
        <w:gridCol w:w="356"/>
        <w:gridCol w:w="353"/>
        <w:gridCol w:w="341"/>
        <w:gridCol w:w="353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выполняет задание письменно, затем сдаёт жюри.  Одновременно получают задание и зрители, болельщ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болельщ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 команды готовят ответы на вопросы, болельщикам дается задание: объяснить значение символов власти на гербе Ростовской области – бунчук, пернач, насека, булава. ( О флаге Ростовской области, о гимне.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ложение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чук – символ казачьей вольницы. Древко с позолоченным шаром на конце. Из шара выпускались конские хвосты или хвост волка. Его выносили перед выходом атамана. Пожалован императрицей Елизаветой Петров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нач –</w:t>
      </w:r>
      <w:r>
        <w:rPr>
          <w:rFonts w:cs="Times New Roman" w:ascii="Times New Roman" w:hAnsi="Times New Roman"/>
          <w:sz w:val="28"/>
          <w:szCs w:val="28"/>
        </w:rPr>
        <w:t xml:space="preserve"> окованная серебром трость высшего атаманского достоинства, пожалованный Войску Донскому  Петром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сека</w:t>
      </w:r>
      <w:r>
        <w:rPr>
          <w:rFonts w:cs="Times New Roman" w:ascii="Times New Roman" w:hAnsi="Times New Roman"/>
          <w:sz w:val="28"/>
          <w:szCs w:val="28"/>
        </w:rPr>
        <w:t xml:space="preserve"> – знак атаманской власти. Жезл из крепкого дерева. На нее атаман опир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ава </w:t>
      </w:r>
      <w:r>
        <w:rPr>
          <w:rFonts w:cs="Times New Roman" w:ascii="Times New Roman" w:hAnsi="Times New Roman"/>
          <w:sz w:val="28"/>
          <w:szCs w:val="28"/>
        </w:rPr>
        <w:t>– знак атаманской власти. Из ореховой палки, на конце серебряный шар с позолотой, рукоять отделана сереб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онкурс атаманов (капитанов кома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отвечают на вопросы, требующие дополнительных знаний по истории казачества и Дон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писаны на листочках. Капитаны вытаскивают их в порядке очере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ще на заре своего существования человек селится у рек – они защищали от нашествий врагов, давали пищу, наконец, являлись прекрасным средством связи с соседями. А знаете ли вы, как назывался в древности Д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вые сведения о Доне относятся к 5 веку до нашей эры. Тогда Дон называли Амазонией – по воинственному племени женщин – амазонок, которые занимались войнами и охотой. Потом Дон стал именоваться Танаисом. Это название связано с такой леген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ис, сын амазонки Лизинны и отца Бероса, любил воевать, но с пренебрежением относился к военным талантам женщин. Богиня красоты  Венера за такое отношение к женщинам  «вдохнула» ему любовь к матери Лизинне. Не вынес Танаис такого жестокого наказания. Его охватило отчаяние, и он бросился в реку, которая и стала называться его име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звание Танаис сохраняет одно из древнейших на Дону поселений близ устья Дона. Здесь расположен археологический музей - заповед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м известны строки поэмы А.С.Пушкина»Руслан и Людмил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– дуб зелен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латая степь на дубе т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где находится это «лукоморье»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10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укоморье –  старинное название Таганрогского залива.  Береговая северная часть его действительно своими очертаниями напоминает изогнутый лу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кажите о символике цветов флага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122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 Флаг появился только в 1918 году, ратуя за самостоятельное Донское государство.  Большой Войсковой Казачий круг утвердил трехцветный казачий флаг. Сине – желто – красные цвета располагались на флаге сверху вниз и означали единение казаков , калмыков,живущих на Донской и людей других наций , населяющих просторы Дона. Этот символ и флаг у Ростовской области появился уже только в 1996 году. Донской флаг не имеет аналогов в мировой символике. Сегодняшний флаг Ростовской области несколько отличается от казачьего ориги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тикально, вдоль левой стороны флага   расположена белая полоса,  которая по замыслу областных законодателей  « свидетельствует о единстве Ростовской области и России»)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Город , центр одноименного района,  расположен у слияния трех рек, известен  тем, что здесь, как утверждают историки, состоялась битва дружины князя Игоря с половцами в1185 году. На вершине одного из курганов в черте города возведен памятник в честь героической русской рати. Что это за город? На каких реках он расположен? На каком кургане стоит памятник, что он из себя представляет?  (Речь идет о городе Белая Калитва, расположенном на реке Северский Донец при впадении в нее рек Калитвы и Лихой.  Памятник,  17 – тонная каменная  глыба с надписью : «Воинам  Игоревой рати  –  храбрым русичам. 1185»,  стоит на горе Караул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На Дону распространены такие фамилии, как Поляков, Греков, Калмыков, Туркин, Украинцев и т.п.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це 15 века на Дон устремилась масса людей из различных районов страны и даже соседних государств,  здесь установился обычай давать вновь прибывшему фамилию по его национальной принадлежност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 юге нашей области раскинулось озеро Маныч  –  Гудило, о котором сложено множество легенд. Одна из них – о происхождении его названия. Знаете ли вы эту легенду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11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ще в древности люди заметили, что в штормовую погоду озеро словно бы гудит. Это обстоятельство и легло в основу названия. В легенде говорится, что якобы на дне озера есть огромные пещеры, связывающие его с Каспийским морем, и через них часть озерной воды время от времени быстро уходит в море, производя таинственный гу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амом деле гул, который часто слышат жители прибрежных сел и сейчас, образуется от того, что в штормовую погоду шум довольно больших волн сливается с воем ветра и усиливается, резонируя в оврагах и пещерах обрывистого берега.  Если бы между озером Гудило и Каспийским морем существовал бы подземный коридор, озера не было бы вообще,  так как оно расположено на несколько десятков метров выше уровня Каспийского мор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Подведение итогов, награждение победител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2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ом из Великокняжеской, ООО «Талер», г. Сальск,20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горный Б.Твой край родной. Занимательно краеведение в вопросах и ответах. Ростов: Ростовское книжное издательство, 198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крипов А.Н. На просторах Дикого поля. Из прошлого. Ростовский – на  –Дону Государственный университет, 1960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Бутенко Т.А., Небратенко В.Б. Край родной: Хрестоматия для чтения младших школьников (на региональном материале). – Ростов – на - Дону» «Издат. БАРО - ПРЕСС», 200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Астапенко М.П., Сухаревская Е.Ю. Природа и история родного края. Учебное пособие для учащихся. Ростов – на – Дону: «Издательство БАРО - ПРЕСС», 200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емля Донская: Фотоальбом/с параллельным текстом.- Ростов н/Д. Изд. АО «Книга», 197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Щербаков Б.В. Донские пейзажи. Изд. «Современная Россия» - Москва, 19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оложавенко В. Тайны Донских курганов. Ростовское книжное издательство,1967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9.Караев Н.И., Куприц  М.Я. С рюкзаком по Донскому краю (Туристские маршруты), Ростов – на - Дону. Ростиздат,1972г.                                                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%20&#8470;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in/pr%20&#8470;4.ppt" TargetMode="External"/><Relationship Id="rId6" Type="http://schemas.openxmlformats.org/officeDocument/2006/relationships/hyperlink" Target="../in/pr%20&#8470;5.ppt" TargetMode="External"/><Relationship Id="rId7" Type="http://schemas.openxmlformats.org/officeDocument/2006/relationships/image" Target="media/image3.gif"/><Relationship Id="rId8" Type="http://schemas.openxmlformats.org/officeDocument/2006/relationships/hyperlink" Target="../in/pr&#8470;%208.ppt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21:00Z</dcterms:created>
  <dc:creator>АДМИНИСТРАТОР!</dc:creator>
  <dc:description/>
  <cp:keywords/>
  <dc:language>en-US</dc:language>
  <cp:lastModifiedBy>Toshiba</cp:lastModifiedBy>
  <cp:lastPrinted>2009-03-10T16:43:00Z</cp:lastPrinted>
  <dcterms:modified xsi:type="dcterms:W3CDTF">2010-04-12T20:39:00Z</dcterms:modified>
  <cp:revision>3</cp:revision>
  <dc:subject/>
  <dc:title>      </dc:title>
</cp:coreProperties>
</file>