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кружающий мир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спективная нача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2.08</w:t>
      </w:r>
    </w:p>
    <w:p>
      <w:pPr>
        <w:pStyle w:val="Normal"/>
        <w:ind w:firstLine="360"/>
        <w:rPr/>
      </w:pPr>
      <w:r>
        <w:rPr>
          <w:b/>
          <w:i/>
        </w:rPr>
        <w:t>Тема</w:t>
      </w:r>
      <w:r>
        <w:rPr/>
        <w:t>: «Человек в ответе не только за тех, кого приручил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360"/>
        <w:rPr/>
      </w:pPr>
      <w:r>
        <w:rPr>
          <w:b/>
          <w:i/>
        </w:rPr>
        <w:t>Задачи урока</w:t>
      </w:r>
      <w:r>
        <w:rPr/>
        <w:t>: воспитание ответственного и бережного отношения к природе, к животным своего края.</w:t>
      </w:r>
    </w:p>
    <w:p>
      <w:pPr>
        <w:pStyle w:val="Normal"/>
        <w:tabs>
          <w:tab w:val="clear" w:pos="708"/>
          <w:tab w:val="left" w:pos="810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360"/>
        <w:rPr/>
      </w:pPr>
      <w:r>
        <w:rPr>
          <w:b/>
          <w:i/>
        </w:rPr>
        <w:t>Оборудование</w:t>
      </w:r>
      <w:r>
        <w:rPr/>
        <w:t>: учебник «Наш мир», хрестоматия «Наш мир знакомый и загадочный», текст Н.Сладкова «Жалейкин и птенчик», круги белого цвета (на каждого уч-ся) для создания эмблемы, диск «Птицы России», презентация к уроку, книга «Красная книга Ростовской области».</w:t>
      </w:r>
    </w:p>
    <w:p>
      <w:pPr>
        <w:pStyle w:val="Normal"/>
        <w:tabs>
          <w:tab w:val="clear" w:pos="708"/>
          <w:tab w:val="left" w:pos="8100" w:leader="none"/>
        </w:tabs>
        <w:ind w:firstLine="360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Презентация</w:t>
        </w:r>
      </w:hyperlink>
    </w:p>
    <w:p>
      <w:pPr>
        <w:pStyle w:val="Normal"/>
        <w:tabs>
          <w:tab w:val="clear" w:pos="708"/>
          <w:tab w:val="left" w:pos="810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ind w:firstLine="360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  <w:t>Орг. начал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  <w:t>Повторение изученного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- На какие две группы можно разделить всех животных? </w:t>
      </w:r>
      <w:r>
        <w:rPr>
          <w:b/>
          <w:i/>
        </w:rPr>
        <w:t>Слайд 1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- Для чего человеку нужны животные? </w:t>
      </w:r>
      <w:r>
        <w:rPr>
          <w:b/>
          <w:i/>
        </w:rPr>
        <w:t>Слайд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/>
        <w:t>Употреблять в пищу мясо, молоко, яйца, м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/>
        <w:t>Из шкур, шерсти и кожи изготавливает одежду и обу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/>
        <w:t>Использует в лечебных ц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/>
        <w:t>Для передвижения и перевозок гру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/>
        <w:t>Заводит дру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rPr/>
      </w:pPr>
      <w:r>
        <w:rPr/>
        <w:t>В научных целях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- Чем отличаются дикие животные от домашних?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  <w:t>Изучение нового материала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- Вы сказали, что человек заботится о домашних животных. А только ли о них он должен думать? </w:t>
      </w:r>
      <w:r>
        <w:rPr>
          <w:b/>
          <w:i/>
        </w:rPr>
        <w:t>Слайд 3</w:t>
      </w:r>
      <w:r>
        <w:rPr/>
        <w:t xml:space="preserve"> (</w:t>
      </w:r>
      <w:r>
        <w:rPr>
          <w:i/>
        </w:rPr>
        <w:t>сообщение темы</w:t>
      </w:r>
      <w:r>
        <w:rPr/>
        <w:t>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- Что значит приручил?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</w:rPr>
      </w:pPr>
      <w:r>
        <w:rPr/>
        <w:t>- Как вы думаете, о чем пойдет речь на уроке? (</w:t>
      </w:r>
      <w:r>
        <w:rPr>
          <w:i/>
        </w:rPr>
        <w:t>О том, что человек должен заботиться и о диких животных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- А как человек научился заботиться о диких животны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rPr/>
      </w:pPr>
      <w:r>
        <w:rPr/>
        <w:t>На рыбных заводах и в искусственных бассейнах выращивают рыб, а подросших мальков выпускают в реки, пруды, оз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rPr/>
      </w:pPr>
      <w:r>
        <w:rPr/>
        <w:t>Создают заповедные места, где никто не мешает размножению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rPr/>
      </w:pPr>
      <w:r>
        <w:rPr/>
        <w:t>Строго определяю сроки охоты: охота разрешается по особым удостоверениям-лицензиям, в которых указано, где, когда, кому  и сколько животных можно добы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rPr/>
      </w:pPr>
      <w:r>
        <w:rPr/>
        <w:t>Зимой во льду делают лунки, чтобы рыба не задохнулась от недостатка кисл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rPr/>
      </w:pPr>
      <w:r>
        <w:rPr/>
        <w:t>Весной, когда водоемы выходят из берегов, на затопленных лугах остается много мальков. Когда уровень воды спадает и реки входят в свои берега, люди набирают воду с мальками в ведра и выпускают мальков в водо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rPr/>
      </w:pPr>
      <w:r>
        <w:rPr/>
        <w:t>Подкармливают зимой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- Герой рассказа Н. Сладкова Жалейкин решил помочь маленькому птенчику. Вот что из этого вышло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(</w:t>
      </w:r>
      <w:r>
        <w:rPr>
          <w:i/>
        </w:rPr>
        <w:t>Чтение рассказа</w:t>
      </w:r>
      <w:r>
        <w:rPr/>
        <w:t xml:space="preserve"> сначала </w:t>
      </w:r>
      <w:r>
        <w:rPr>
          <w:i/>
        </w:rPr>
        <w:t>учителем</w:t>
      </w:r>
      <w:r>
        <w:rPr/>
        <w:t>, а от слов «</w:t>
      </w:r>
      <w:r>
        <w:rPr>
          <w:u w:val="single"/>
        </w:rPr>
        <w:t>Но птенчик от таких «забот»…</w:t>
      </w:r>
      <w:r>
        <w:rPr/>
        <w:t xml:space="preserve"> уч-ся читают </w:t>
      </w:r>
      <w:r>
        <w:rPr>
          <w:i/>
        </w:rPr>
        <w:t>самостоятельно</w:t>
      </w:r>
      <w:r>
        <w:rPr/>
        <w:t>)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- Что же произошло с птенчиком дальше?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- Почему так случилось?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- Какая главная мысль рассказа? (</w:t>
      </w:r>
      <w:r>
        <w:rPr>
          <w:i/>
        </w:rPr>
        <w:t>Жалеть тоже надо уметь</w:t>
      </w:r>
      <w:r>
        <w:rPr/>
        <w:t>)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i/>
          <w:i/>
        </w:rPr>
      </w:pPr>
      <w:r>
        <w:rPr>
          <w:b/>
          <w:i/>
        </w:rPr>
        <w:t>Слайд 4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</w:rPr>
      </w:pPr>
      <w:r>
        <w:rPr/>
        <w:t>- Какой знак больше всего подойдет к прочитанному рассказу? (</w:t>
      </w:r>
      <w:r>
        <w:rPr>
          <w:i/>
        </w:rPr>
        <w:t>Нельзя уносить детенышей диких животных домой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- Какая может случиться беда, если человек не будет соблюдать правила поведения в природе? (</w:t>
      </w:r>
      <w:r>
        <w:rPr>
          <w:i/>
        </w:rPr>
        <w:t>Животные начнут исчезать</w:t>
      </w:r>
      <w:r>
        <w:rPr/>
        <w:t>)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</w:rPr>
      </w:pPr>
      <w:r>
        <w:rPr/>
        <w:t xml:space="preserve">- Как произошло с морской коровой. </w:t>
      </w:r>
      <w:r>
        <w:rPr>
          <w:b/>
          <w:i/>
        </w:rPr>
        <w:t>Слайд 5</w:t>
      </w:r>
      <w:r>
        <w:rPr/>
        <w:t xml:space="preserve"> (</w:t>
      </w:r>
      <w:r>
        <w:rPr>
          <w:i/>
        </w:rPr>
        <w:t>Рассказ уч-ля о морской корове из хрестоматии с.199-120)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</w:rPr>
      </w:pPr>
      <w:r>
        <w:rPr>
          <w:i/>
        </w:rPr>
        <w:t xml:space="preserve">Её открыл врач русской экспедиции – Георг Вильгельм Стеллер и сам невольно способствовал ее истреблению. Вот уже свыше 200 лет морская корова числится в списках вымерших. От них остались только скелеты да кусочки кожи. Она занесена в </w:t>
      </w:r>
      <w:r>
        <w:rPr>
          <w:b/>
          <w:i/>
        </w:rPr>
        <w:t>Красную книгу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- Что это? Почему красная?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- А почему другие животные исчезаю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0" w:leader="none"/>
        </w:tabs>
        <w:rPr/>
      </w:pPr>
      <w:r>
        <w:rPr/>
        <w:t>Охота на н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0" w:leader="none"/>
        </w:tabs>
        <w:rPr/>
      </w:pPr>
      <w:r>
        <w:rPr/>
        <w:t xml:space="preserve">Хозяйственная деятельность человека: распахал поля, чтобы построить города; вырубил леса, чтобы проложить железные дороги; осушил болота, чтобы провести дороги → </w:t>
      </w:r>
      <w:r>
        <w:rPr>
          <w:i/>
        </w:rPr>
        <w:t>животным негде стало жить и нечем питаться</w:t>
      </w:r>
      <w:r>
        <w:rPr/>
        <w:t>.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  <w:t>«Красная книга впервые была издана в нашей стране в 1963 году. Тираж был ничтожный. Она рассылалась только видным государственным деятелям и ученым.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Физ.минутка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  <w:t>- Представьте себя птичкой, цаплей, лягушкой кошкой, медведем; животным, за которым охотятся.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 Продолжение темы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Слайд 6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  <w:t xml:space="preserve">- В Ростовской области создано много заказников и заповедников, где охраняются и разводятся животные, но, к сожалению этого недостаточно. </w:t>
      </w:r>
      <w:r>
        <w:rPr>
          <w:i/>
        </w:rPr>
        <w:t>Демонстрация Красной книги.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Слайд 7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  <w:t>Обращение В.Ф.Чуба к землякам.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  <w:t xml:space="preserve">Рассказ уч-ля о редких животных, наблюдавшихся в Пролетарском районе, которые охраняются в заповеднике «Ростовский». </w:t>
      </w:r>
      <w:r>
        <w:rPr>
          <w:b/>
          <w:i/>
        </w:rPr>
        <w:t>Слайды 8-13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>
          <w:b/>
        </w:rPr>
        <w:t>Жук – олень</w:t>
      </w:r>
      <w:r>
        <w:rPr/>
        <w:t xml:space="preserve"> – самый крупный жук на территории нашей страны. Характерные рога бывают только у самцов. Питается соком, вытекающим из стволов поврежденных дубов. Самцы из-за сока или самок дерутся между собой. Этот вид становится редким по двум причинам – бесконтрольный отлов красивого жука и очистка лесов (дубрав) от гниющей древесины, пней, старых деревьев, ведь именно в таких местах происходит развитие личинок жука. </w:t>
      </w:r>
      <w:r>
        <w:rPr>
          <w:u w:val="single"/>
        </w:rPr>
        <w:t>Занесен в Красную книгу РФ</w:t>
      </w:r>
      <w:r>
        <w:rPr/>
        <w:t>.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>
          <w:b/>
        </w:rPr>
        <w:t>Богомол Эмпуза</w:t>
      </w:r>
      <w:r>
        <w:rPr/>
        <w:t xml:space="preserve"> – обитает в балках, оврагах. Питается насекомыми (в основном мухами).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>
          <w:b/>
        </w:rPr>
        <w:t>Корсак</w:t>
      </w:r>
      <w:r>
        <w:rPr/>
        <w:t>. Живет в норах, вырытых самостоятельно; может занимать норы сурков, барсуков. Ведет преимущественно ночной образ жизни. Корм составляют грызуны, зайцы, птицы и их яйца, насекомые. В последние десятилетия численность резко сократилась. Вероятно, это связано с возрастанием количества лисицы.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>
          <w:b/>
        </w:rPr>
        <w:t xml:space="preserve">Сайга (сайгак). </w:t>
      </w:r>
      <w:r>
        <w:rPr/>
        <w:t>Смешной нос приспособлен для усиленного дыхания при быстром беге. Рога есть только у самцов. Очень слабое зрение. Основной враг – волк; молодые иногда становятся жертвами лисиц и крупных птиц. Отмечены случаи массовой гибели сайгаков во время зимней бескормицы и сильных морозов. В это лето от 4 до 17 сайгаков держалось в заповеднике «Ростовский».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>
          <w:b/>
        </w:rPr>
        <w:t>Еж ушастый</w:t>
      </w:r>
      <w:r>
        <w:rPr/>
        <w:t xml:space="preserve"> активен в сумерки и ночью. День проводит в норе глубиной 1-1,5 м, которую выкапывает сам или занимает чужую. Питается ящерицами, мышевидными грызунами. Основные враги: лисица, волк, бродячие собаки, филин. В последнее время увеличилась численность белогрудого ежа, что привело к уменьшению количества ушастого.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>
          <w:b/>
        </w:rPr>
        <w:t>Гадюка степная.</w:t>
      </w:r>
      <w:r>
        <w:rPr/>
        <w:t xml:space="preserve"> Ядовита. Весной и в начале лета поедает грызунов, птенцов пернатых, ящериц, в середине лета – насекомых, паук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Диск</w:t>
      </w:r>
      <w:r>
        <w:rPr/>
        <w:t xml:space="preserve"> «Птицы России»</w:t>
      </w:r>
    </w:p>
    <w:p>
      <w:pPr>
        <w:pStyle w:val="Normal"/>
        <w:numPr>
          <w:ilvl w:val="0"/>
          <w:numId w:val="2"/>
        </w:numPr>
        <w:rPr/>
      </w:pPr>
      <w:r>
        <w:rPr/>
        <w:t>Серая цапля (только у нас желтая)</w:t>
      </w:r>
    </w:p>
    <w:p>
      <w:pPr>
        <w:pStyle w:val="Normal"/>
        <w:numPr>
          <w:ilvl w:val="0"/>
          <w:numId w:val="2"/>
        </w:numPr>
        <w:rPr/>
      </w:pPr>
      <w:r>
        <w:rPr/>
        <w:t>Белый а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анда является символом Всемирного фонда дикой природы. </w:t>
      </w:r>
      <w:r>
        <w:rPr>
          <w:b/>
          <w:i/>
        </w:rPr>
        <w:t xml:space="preserve">Слайд 14 </w:t>
      </w:r>
      <w:r>
        <w:rPr/>
        <w:t>Нарисуйте, кого бы вы хотели поместить на знак охраны животных из тех, кто обитает в нашем район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Итог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- Что главное вы должны были усвоить на уроке?</w:t>
      </w:r>
    </w:p>
    <w:p>
      <w:pPr>
        <w:pStyle w:val="Normal"/>
        <w:rPr/>
      </w:pPr>
      <w:r>
        <w:rPr/>
        <w:t>- Каких охраняемых животных нашего края запомнили?</w:t>
      </w:r>
    </w:p>
    <w:p>
      <w:pPr>
        <w:pStyle w:val="Normal"/>
        <w:rPr/>
      </w:pPr>
      <w:r>
        <w:rPr/>
        <w:t>- Что мы можем сделать, чтобы животные не исчеза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Домашнее зад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рисовать экологический знак охраны животных; подробно рассказать о животных, занесенных в Красную кни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u w:val="sing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dodova2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06:00Z</dcterms:created>
  <dc:creator>Макс</dc:creator>
  <dc:description/>
  <cp:keywords/>
  <dc:language>en-US</dc:language>
  <cp:lastModifiedBy>Toshiba</cp:lastModifiedBy>
  <dcterms:modified xsi:type="dcterms:W3CDTF">2009-05-03T12:23:00Z</dcterms:modified>
  <cp:revision>9</cp:revision>
  <dc:subject/>
  <dc:title/>
</cp:coreProperties>
</file>