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«Перспективн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0.12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аграмма и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Познакомить уч-ся с возможностями, которые предоставляют диаграммы в плане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казать разнообразие диаграмм и использование некоторых из них в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учить составлять диаграммы по заданному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рабатывать умение решать задачи на разностное и кратное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вивать чувство любви и уважения к близким, стремление быть успеш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Диаграмма и решение задач», листочки с оценками каждого ученика по математике, дневник уч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Презентация.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 начал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будем учиться решать задачи с помощью диа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овторение изученного. Т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ы 2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успешного выполнения заданий сегодняшнего урока, нам необходимо повторить кое-что из прошлых уроков. Выполним тест. В нем 5 заданий. Проставьте номера заданий сразу. Выбирайте букву с правильным ответ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выполняют Тест в тетрад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ыполните </w:t>
      </w:r>
      <w:r>
        <w:rPr>
          <w:sz w:val="28"/>
          <w:szCs w:val="28"/>
          <w:u w:val="single"/>
        </w:rPr>
        <w:t xml:space="preserve">взаимопроверку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все ответы верные, можно смело поставить «5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тесте встретилось слово </w:t>
      </w:r>
      <w:r>
        <w:rPr>
          <w:sz w:val="28"/>
          <w:szCs w:val="28"/>
          <w:u w:val="single"/>
        </w:rPr>
        <w:t xml:space="preserve">диаграмма. </w:t>
      </w:r>
      <w:r>
        <w:rPr>
          <w:sz w:val="28"/>
          <w:szCs w:val="28"/>
        </w:rPr>
        <w:t xml:space="preserve">А что это такое? </w:t>
      </w: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иаграммы бывают разных типов. С некоторыми вы уже встречались. </w:t>
      </w:r>
      <w:r>
        <w:rPr>
          <w:b/>
          <w:sz w:val="28"/>
          <w:szCs w:val="28"/>
        </w:rPr>
        <w:t>Слайд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ая (Источники пресной в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ая с вырезанными секторами (Узнали? Состав воздух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грамма или столбчатая диаграмма (Посмотрите на информацию. Как можно её назвать? Я люблю, когда мам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огда мама улыбаетс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равильно, она улыбается, когда её дети успешны в школе, а потом во взрослой жизни. Например, если ребенок стал хорошим врачом. Кстати, врачи в своей нелегкой работе тоже используют особые типы диаграмм. </w:t>
      </w:r>
      <w:r>
        <w:rPr>
          <w:b/>
          <w:sz w:val="28"/>
          <w:szCs w:val="28"/>
        </w:rPr>
        <w:t>Слайд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ечно, работать на сложных аппаратах, выполняющих такие диаграммы, смогут только те, кто добросовестно учится в школе, а потом в институте. Надеюсь, что замечательным врачом может стать кто-нибудь из ребят нашего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у про наш класс. </w:t>
      </w:r>
      <w:r>
        <w:rPr>
          <w:b/>
          <w:sz w:val="28"/>
          <w:szCs w:val="28"/>
        </w:rPr>
        <w:t>Слайд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задачи такого вида? (Задачи на разностное сравн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условию этой задачи можно составить диаграмму. Что на ней обозначает белая полоска? Голубая? Как решить задачу при помощи диаграммы? (Посмотреть, на сколько единичных отрезков одна полоска больше друг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шит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ставьте по этому же условию задачу на кратное сравнение. (Невозможно, потому что 12 не делится на 8 без остат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диаграммы и решение задач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то нам возможно немного больше узнать о нашем классе. Все ребята у нас разные и в то же время есть то, что вас объединяет – это ваши интересы. Почти все из вас посещают занятия в кружках по интересам. А кто-то занимается сразу в двух кружках. </w:t>
      </w:r>
      <w:r>
        <w:rPr>
          <w:b/>
          <w:sz w:val="28"/>
          <w:szCs w:val="28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те таблицу. Составим диаграмму. Сколько полос будет в диаграмм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ольше всего предпочитают наши ребята? (Танц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вид информации более наглядный? (Диаграм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задачу на кратное срав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её решить, используя диаграмму? (Посмотреть, сколько раз один отрезок укладывается в другом). Ре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задачу на разностное срав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её решить? (Уравнять отрезки и посчитать число «лишних» отрезков). Ре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ьте, что вы – полоска диаграммы. Покажите полоску, которая в два раза меньше вашего роста. А в три р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йте столько приседаний, сколько окон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ыгните на левой ноге столько раз, сколько учителей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ыгните на правой ноге столько раз, вы хотели бы получить пяте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, как выглядит отличник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лядя на то, как вы делаете физминутку, ваши мамы точно бы улыбнулись. И, конечно, мамы просто сияют, когда видят хорошие оценки своих детей. Я всегда хотела, чтобы моя мама чаще улыбалась. Поэтому, когда я тоже была в 3-м классе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, до 10 декабря по математике я получила вот такие оценки. (Я их выписала из своего дневника). И составила диаграмму. А как я это сдел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белая полоска? Голуб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чу какого вида можно со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листочки с вашими оценками по математике, которые вы получили с 1 сентября до сегодняшнего дня. Составьте диаграммы, а затем составьте и решите задачи. У кого-то в диаграмме получится не 2, а 3 и даже 4 полоски. От чего это будет зависеть? (От набора оценок) (Два уч-ка работаю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ение тем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учать хорошие оценки мы стремимся, конечно, не только чтобы порадовать близких и себя. А для чего ещё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люди каких профессий могут в школе учиться плохо или неважно? (Все должны учиться хорош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и будущие писатели в школе старались. А кто автор этих строк? </w:t>
      </w:r>
      <w:r>
        <w:rPr>
          <w:b/>
          <w:sz w:val="28"/>
          <w:szCs w:val="28"/>
        </w:rPr>
        <w:t>Слайд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о взрослые люди зависят от погоды, вернее, их самочувствие. Когда солнечный день, в основном все чувствуют себя хорошо. Когда небо заволакивается тучами, меняется давление у человека и может испортиться самочувствие. А в пасмурную погоду делается ещё хуж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Сколько дней в декабре взрослые чувствовали себя хорошо? Неважно? Плох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ьте диаграмму. Выполните кратное срав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своих родителей надо беречь и особенно в пасмурную погоду стараться получить хорошую оценку, которая порадует их и улучшить не только настроение, но и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иды задач можно решить по диаграм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кого урок прошел быстро и легк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цените свое состояние на уроке при помощи личика </w:t>
      </w: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ление оценок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 </w:t>
      </w:r>
      <w:r>
        <w:rPr>
          <w:b/>
          <w:sz w:val="28"/>
          <w:szCs w:val="28"/>
        </w:rPr>
        <w:t>Слайд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закрепить новый материал, выполните дома №395, 396. Эти номера очень похожи на те, которые мы выполнили в клас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аграмма и решение задач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Познакомить уч-ся с возможностями, которые предоставляют диаграммы в плане решения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казать разнообразие диаграмм и использование некоторых из них в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учить составлять диаграммы по заданному услов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рабатывать умение решать задачи на разностное и кратное срав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вивать чувство любви и уважения к близким, стремление быть успешны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sz w:val="28"/>
          <w:szCs w:val="28"/>
        </w:rPr>
        <w:t>По преимущественному источнику получения знаний – словесные, наглядные и практические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 характеру мыслительной деятельности и познавательной активности – объяснительно-иллюстратив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лассная, индивидуальна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 в системе уроков по данному разделу – </w:t>
      </w:r>
      <w:r>
        <w:rPr>
          <w:sz w:val="28"/>
          <w:szCs w:val="28"/>
        </w:rPr>
        <w:t>3 уро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 предыдущих двух уроках проводилась подготовительная работа, поэтому урок строился с опорой на уже полученные знания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сть обучения выражалась в терминологии, знаниях разностного и кратного сравнения. Связь с жизнью – показ применения диаграмм в медицине. Доступность обучения обеспечивали наглядное изображение, примеры из жизни. Характер познавательной деятельности учащихся преобладал репродуктивный (основанный на воспроизводящей функции памяти), частично творческ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Диаграмма и решение задач», листочки с оценками каждого ученика по математике, дневник учител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dodova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8:00Z</dcterms:created>
  <dc:creator>вадим</dc:creator>
  <dc:description/>
  <cp:keywords/>
  <dc:language>en-US</dc:language>
  <cp:lastModifiedBy>Toshiba</cp:lastModifiedBy>
  <dcterms:modified xsi:type="dcterms:W3CDTF">2009-05-03T13:23:00Z</dcterms:modified>
  <cp:revision>22</cp:revision>
  <dc:subject/>
  <dc:title/>
</cp:coreProperties>
</file>