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Тезисы  выступления учителя русского языка и литературы МОУ лицей №1 г.Пролетарска Шкадиной Е.Г. в рамках работы секции «Одарённые дети – достояние Ростов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Заочное представление ученика лицея №1 г.Пролетарска Прасолова Максима: направленность одарённости, основные достижения (победитель и призёр областных конкурсов и олимпиад, лауреат Чеховской премии Главы администрации (губернатора) Ростовской области, соискатель-призёр Детской премии в рамках Национального проекта «Образование»). </w:t>
      </w:r>
    </w:p>
    <w:p>
      <w:pPr>
        <w:pStyle w:val="Normal"/>
        <w:jc w:val="both"/>
        <w:rPr/>
      </w:pPr>
      <w:r>
        <w:rPr>
          <w:sz w:val="28"/>
        </w:rPr>
        <w:t>2. Взаимосвязь сферы интересов ребёнка и направлений совместной работы ученика и учителя по развитию одарённости ребёнка как необходимое условие полезности такого рода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Субъективные условия и объективные показатели эффективности работы с одарённым ребёнком (из опыта работы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ъектив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ид деятельности.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ъективные показатели.                                                                                 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Живой интерес ученика к школьным предметам гуманитарного цикла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резвычайно высокая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481455</wp:posOffset>
                      </wp:positionV>
                      <wp:extent cx="1143000" cy="342900"/>
                      <wp:effectExtent l="5080" t="9525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32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72pt;margin-top:116.65pt;width:89.95pt;height:26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познавательная активность; стремление ребёнка и учителя к  совместному участию во внеурочной деятельности по русскому языку и литератур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806450</wp:posOffset>
                      </wp:positionV>
                      <wp:extent cx="1143000" cy="342900"/>
                      <wp:effectExtent l="5080" t="9525" r="952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32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5pt;margin-top:63.5pt;width:89.95pt;height:26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Вовлечение ребёнка в работу исследовательского проекта «Мой Чехов» (2007г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1835150</wp:posOffset>
                      </wp:positionV>
                      <wp:extent cx="1143000" cy="342900"/>
                      <wp:effectExtent l="5080" t="9525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300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32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pt;margin-top:144.5pt;width:89.95pt;height:26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Представление на школьной конференции исследовательских работ интегрированного         исследовательского проекта «Приметы Донского края в творчестве А.П.Чехова» и победа в конкурс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2265</wp:posOffset>
                      </wp:positionH>
                      <wp:positionV relativeFrom="paragraph">
                        <wp:posOffset>70485</wp:posOffset>
                      </wp:positionV>
                      <wp:extent cx="1028700" cy="342900"/>
                      <wp:effectExtent l="5715" t="10160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888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7pt;margin-top:5.55pt;width:80.95pt;height:26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605915</wp:posOffset>
                      </wp:positionV>
                      <wp:extent cx="1028700" cy="342900"/>
                      <wp:effectExtent l="5715" t="10160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888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1pt;margin-top:126.45pt;width:80.95pt;height:26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Развитие глубокого интереса к А.П.Чехову как человеку и писателю, формирование личностного отношения, желания узнать больше о его жизни и творчестве.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108585</wp:posOffset>
                      </wp:positionV>
                      <wp:extent cx="1028700" cy="342900"/>
                      <wp:effectExtent l="5715" t="10160" r="889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888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9pt;margin-top:8.55pt;width:80.95pt;height:26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577975</wp:posOffset>
                      </wp:positionV>
                      <wp:extent cx="1028700" cy="342900"/>
                      <wp:effectExtent l="5715" t="10160" r="889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888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5pt;margin-top:124.25pt;width:80.95pt;height:26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Участие в Областном </w:t>
            </w:r>
            <w:r>
              <w:rPr>
                <w:sz w:val="28"/>
                <w:szCs w:val="28"/>
              </w:rPr>
              <w:t>конкурсе-фестивале «В Чехове Россия полюбила себя», посвящённом 150-летию со дня рождения А.П.Чехова (2008 год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1343025</wp:posOffset>
                      </wp:positionV>
                      <wp:extent cx="1138555" cy="342900"/>
                      <wp:effectExtent l="5080" t="9525" r="952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3868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29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5.95pt;margin-top:105.75pt;width:89.6pt;height:26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2 место в номинации   </w:t>
            </w:r>
            <w:r>
              <w:rPr>
                <w:sz w:val="28"/>
                <w:szCs w:val="28"/>
              </w:rPr>
              <w:t xml:space="preserve">«Литературно-художественное творчество учащихся»  </w:t>
            </w:r>
            <w:r>
              <w:rPr>
                <w:sz w:val="28"/>
              </w:rPr>
              <w:t xml:space="preserve">Областного </w:t>
            </w:r>
            <w:r>
              <w:rPr>
                <w:sz w:val="28"/>
                <w:szCs w:val="28"/>
              </w:rPr>
              <w:t xml:space="preserve">конкурса-фестиваля «В Чехове Россия полюбила себя» (2008 год)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99310</wp:posOffset>
                      </wp:positionV>
                      <wp:extent cx="1028700" cy="342900"/>
                      <wp:effectExtent l="5715" t="10160" r="889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888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165.3pt;width:80.95pt;height:26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Поездка на церемонию награждения, общение с другими конкурсантами, посещение музеев и памятных мест г.Таганрога, связанных с именем А.П.Чехова. Интерес к драматургии Чехова и современной писателю литературной критик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708150</wp:posOffset>
                      </wp:positionV>
                      <wp:extent cx="1028700" cy="342900"/>
                      <wp:effectExtent l="5715" t="10160" r="889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888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5pt;margin-top:134.5pt;width:80.95pt;height:26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Участие в Областном </w:t>
            </w:r>
            <w:r>
              <w:rPr>
                <w:sz w:val="28"/>
                <w:szCs w:val="28"/>
              </w:rPr>
              <w:t>конкурсе-фестивале «В Чехове Россия полюбила себя», посвящённом 150-летию со дня рождения А.П.Чехова (2009 год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710055</wp:posOffset>
                      </wp:positionV>
                      <wp:extent cx="1028700" cy="342900"/>
                      <wp:effectExtent l="5715" t="10160" r="889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888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6.35pt;margin-top:134.65pt;width:80.95pt;height:26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Победа </w:t>
            </w:r>
            <w:r>
              <w:rPr>
                <w:sz w:val="28"/>
                <w:szCs w:val="28"/>
              </w:rPr>
              <w:t xml:space="preserve">в номинации «Исследовательские работы учащихся» (литературно-критическое творчество) </w:t>
            </w:r>
            <w:r>
              <w:rPr>
                <w:sz w:val="28"/>
              </w:rPr>
              <w:t xml:space="preserve">   Областного </w:t>
            </w:r>
            <w:r>
              <w:rPr>
                <w:sz w:val="28"/>
                <w:szCs w:val="28"/>
              </w:rPr>
              <w:t xml:space="preserve">конкурса-фестиваля «В Чехове Россия полюбила себя» (2009 год)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6350</wp:posOffset>
                      </wp:positionV>
                      <wp:extent cx="1028700" cy="342900"/>
                      <wp:effectExtent l="5715" t="10160" r="889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888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8pt;margin-top:0.5pt;width:80.95pt;height:26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569210</wp:posOffset>
                      </wp:positionV>
                      <wp:extent cx="1028700" cy="342900"/>
                      <wp:effectExtent l="5715" t="10160" r="889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888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202.3pt;width:80.95pt;height:26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Поездка на церемонию награждения, сбор материала о жизни А.П.Чехова в Таганроге. Глубокий интерес к личности и творчеству писателя, стремление поделиться имеющимися знаниями, работа в качестве консультанта в проекте «Мой Чехов» в других (младших) классах.</w:t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6695</wp:posOffset>
                      </wp:positionH>
                      <wp:positionV relativeFrom="paragraph">
                        <wp:posOffset>172085</wp:posOffset>
                      </wp:positionV>
                      <wp:extent cx="1028700" cy="342900"/>
                      <wp:effectExtent l="5715" t="10160" r="889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888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9pt;margin-top:13.55pt;width:80.95pt;height:26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1729105</wp:posOffset>
                      </wp:positionV>
                      <wp:extent cx="1028700" cy="342900"/>
                      <wp:effectExtent l="5715" t="10160" r="889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888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1pt;margin-top:136.15pt;width:80.95pt;height:26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Выдвижение ученика в качестве кандидата на соискание </w:t>
            </w:r>
            <w:r>
              <w:rPr>
                <w:sz w:val="28"/>
                <w:szCs w:val="44"/>
              </w:rPr>
              <w:t>Чеховской премии Главы администрации (Губернатора) Ростовской области в области образования (2009 год).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лучение </w:t>
            </w:r>
            <w:r>
              <w:rPr>
                <w:sz w:val="28"/>
                <w:szCs w:val="44"/>
              </w:rPr>
              <w:t>Чеховской премии Главы администрации (Губернатора) Ростовской области в области образования (2009 год).</w:t>
            </w:r>
          </w:p>
          <w:p>
            <w:pPr>
              <w:pStyle w:val="Normal"/>
              <w:jc w:val="both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442335</wp:posOffset>
                      </wp:positionV>
                      <wp:extent cx="1028700" cy="342900"/>
                      <wp:effectExtent l="5715" t="10160" r="889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2888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4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271.05pt;width:80.95pt;height:26.9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Личностное отношение к А.П.Чехову, стремление к получению и распространению знаний о нём; горячее желание участвовать в заключительном Областном </w:t>
            </w:r>
            <w:r>
              <w:rPr>
                <w:sz w:val="28"/>
                <w:szCs w:val="28"/>
              </w:rPr>
              <w:t xml:space="preserve">конкурсе-фестивале «В Чехове Россия полюбила себя» 2010 года и Девятом открытом Интернет-фестивале молодых читателей России «Сочи-МОСТ-2010» в номинации «Читая Чехов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астие в заключительном Областном </w:t>
            </w:r>
            <w:r>
              <w:rPr>
                <w:sz w:val="28"/>
                <w:szCs w:val="28"/>
              </w:rPr>
              <w:t>конкурсе-фестивале «В Чехове Россия полюбила себя» 2010 года и Девятом открытом Интернет-фестивале молодых читателей России «Сочи-МОСТ-2010» в номинации «Читая Чехова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3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9:32:00Z</dcterms:created>
  <dc:creator>bibl</dc:creator>
  <dc:description/>
  <cp:keywords/>
  <dc:language>en-US</dc:language>
  <cp:lastModifiedBy>Toshiba</cp:lastModifiedBy>
  <cp:lastPrinted>2009-11-14T11:13:00Z</cp:lastPrinted>
  <dcterms:modified xsi:type="dcterms:W3CDTF">2010-04-12T19:32:00Z</dcterms:modified>
  <cp:revision>2</cp:revision>
  <dc:subject/>
  <dc:title>Тезисы  выступления учителя русского языка и литературы МОУ лицей №1 г</dc:title>
</cp:coreProperties>
</file>