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1 участвует в образовательном эксперимент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 государственном строе, политике и экономике происходят коренные переломы и изменения, то одними из первых на происходящее реагируют образовательные  структуры, понимая, что именно им необходимо подготовить подрастающее поколение, способное жить и работать в новых условиях. Если в образовательных структурах апробируются программы, организовываются экспериментальные площадки, предлагается участие в приоритетных проектах, то первым на это реагирует педагогический коллектив МОУ лицей №1, понимая, что именно ему необходимо держать марку </w:t>
      </w:r>
      <w:r>
        <w:rPr>
          <w:b/>
          <w:sz w:val="28"/>
          <w:szCs w:val="28"/>
        </w:rPr>
        <w:t xml:space="preserve">№1 </w:t>
      </w:r>
      <w:r>
        <w:rPr>
          <w:sz w:val="28"/>
          <w:szCs w:val="28"/>
        </w:rPr>
        <w:t>не только количественно (т.е. порядково), но и качеств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оизошло и в очередной раз. С сентября 2008 года в большинстве регионов Российской Федерации вступили в силу </w:t>
      </w:r>
      <w:r>
        <w:rPr>
          <w:b/>
          <w:sz w:val="28"/>
          <w:szCs w:val="28"/>
        </w:rPr>
        <w:t xml:space="preserve">новые федеральные государственные стандарты второго поколения для начальной школы. </w:t>
      </w:r>
      <w:r>
        <w:rPr>
          <w:sz w:val="28"/>
          <w:szCs w:val="28"/>
        </w:rPr>
        <w:t xml:space="preserve">Это означает – новый эксперимент. Пока работники РОО прикидывали и рассчитывали, какую из школ рекомендовать для участия в эксперименте на </w:t>
      </w:r>
      <w:r>
        <w:rPr>
          <w:color w:val="FF0000"/>
          <w:sz w:val="28"/>
          <w:szCs w:val="28"/>
        </w:rPr>
        <w:t>областном</w:t>
      </w:r>
      <w:r>
        <w:rPr>
          <w:sz w:val="28"/>
          <w:szCs w:val="28"/>
        </w:rPr>
        <w:t xml:space="preserve"> уровне, администрация МОУ лицей №1 уже давно решила – конечно, НАС! Почему именно нас? Да потому что у нас квалифицированный, опытный, не боящийся трудностей педагогический состав, и необходимая для проведения эксперимента материально-техническая база, что немало важно. Сказано – сделано! Мы снова областная экспериментальная площадка, на этот раз апробирующая новые федеральные государственные стандарты второго поколения для нача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в руки посчастливилось взять учител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Сайко Т.И. и Кононенко Т.А. В то же время во время разбора и анализа многочисленных документов, составления аналитических справок работает и администрация лицея, и остальные учителя нача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– переходный стандарт первого поколения. Он выстроен с опорой на реальное понимание состояния школьного дела, с учетом сложного сочетания двух противоборствующих факторов – возможностей сегодняшнего образования и потребностей завтрашнего дня в развитии образования и страны. Нам понятно, а большинству родителей вряд ли. Поэтому на первом же собрании классные руководители первых классов рассказали родителям о цели эксперимента, условиях его проведения и новизне стандартов. Новизна стандартов в том, ч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на ориентация на развивающую функцию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ены границы между минимумом содержания образования и требованиям к уровню подготовки оканчивающих начальную школ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ят ориентир на деятельностный характер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ьно (на 15%) разгружено содержание нач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о 35% терминов и понятий рекомендованы к изучению на практическом уров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первые особое внимание уделено опыту практической деятельности учащихся;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шлось сказать и о некоторых пока нерешенных проблемах внедрения новых стандартов. Например, что реальная разгрузка содержания образования не нашла отражения в существующих программах и учебниках. А обязательный минимум остается необоснованно расширенным - это съедает основное учебное время, в то время как для развития мышления и деятельных способностей детей в процессе усвоения знаний учебного выделяется времени крайне ма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айко Т.И. и Кононенко Т.А. говорили родителям и о том, что перед ними стоит задача воспитания будущего выпускника – гражданина Ро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а, носителя ценностей гражданского общества, осознающего свою сопричастность к судьбам Род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ющего ценности иных культур и мировоззрений, осознающего глобальные проблемы современности, свою роль в их реш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ативного, мотивированного к познанию и творчеству, обучению и самообучению на протяжении всей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ющего других людей, готового сотрудничать с ними для достижения совместного результа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ющего себя личностью, способного принимать самостоятельные решения и нести за них ответ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такой портрет ученика, администрации лицея пришлось тщательно изучать все рекомендации по осуществлению учебного плана для первых классов и разработать режим на полный рабочий день. Разработали новый учебный план, расширенный внеурочной работой, которая проводи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половине дня, причем для этого организовали полноценное трехразовое питание: завтрак, обед и полдник. Обед и полдник финансируется за счет местного бюджета, деньги выделены Районным отделом образования, заведующей РОО Яковлевой Н.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неучебная деятельность в соответствии с учебным планом имеет следующие направления: спортивно- оздоровительное, художественно- эстетическое, научно- познавательное и включает в себя азы проек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лицея с большим интересов посещают занятия развития памяти, мышления (Сайко Т.И.), учатся творить и созидать вместе с Кононенко Т.А., познают благородство труда с Мамонтовой Н.И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 оздоровительные занятия Бормотко А.П. проходят весело и задор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и для укрепления психического и нравственного здоровья являются уроки правильного дыхания, которые проводятся в классе  «Здоровье. БОС», учитель Чепурная Л.Ю., а также занятия по музыке с Логвиновым А.Н. С необыкновенным живым интересом и неподдельным любопытством первоклассники вместе с учителем русского языка и литературы Шкадиной Е.Г. познают таинства мимики, жестов, говорения и умения прожить 40 минут театральную жизнь не только сказочного геро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черкиваем, что мы рассматриваем школу не как отдельное изолированное учреждение, а в сложном взаимодействии с такими партнерскими институтами социализации, как семья, СМИ,  культура, религ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сь педагогический коллектив понимает, что в эпоху информационной и технологической революции,  сохранить школу за высоким забором нельзя, и поэтому говорим об открытых системах образования, о школе, открытой по отношению к окружающей сре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ходит к концу третья четверть 2008- 2009 уч. года, есть уже определенные наработки по апробации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 поко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ним мы знакомили учителей начальных классов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1 класса Кононенко Т.А., провела мастер- класс со всеми учителями, показав внеурочную деятельность учащихся по работе с солёным тестом, что вызвало неподдельный интерес у учителей. Которые с удовольствием включились в работу. А мы проводим эти занятия с детьми с целью развития мелкой моторики пальцев,  кроме того  они благотворно действует на психику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додова Е.М.- выступила с докладом: « 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 поколения. Окружающий мир», где раскрыла их особенности и отличия от стандар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поко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ОУ лицей № 1 находится в начале творческого пути по апробации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 поколения и мы бы ещё раз хотели выделить основные понятия, затронутые в нашей стат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годня под стандартом понимается система требований: требования к результатам освоения основных образовательных программ, требования к структуре основных образовательных программ и требование к условиям реализации основных образовательных программ. Как говорят « Три 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ое «Т»- требования к результатам освоения основных образовательных программ - является основой для проведения итоговой аттестации выпускников и аккредитации образовательных учрежд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торое «Т» - требования к структуре образовательных программ - это требование к организаци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азисный учебный план, примерные программы, которые включают в себя планируемые результаты, программы внеурочной деятельности, программа воспитания и социализации, которая в свою очередь, включает в себя программу по работе с семь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документы формируются самими образовательными учреждениями и должны обеспечивать достижение планируемых результ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ретье «Т» - образовательный процесс должен иметь ресурсное подкрепление- это  материально- техническая база, информационные ресурсы, спортивные сооружения, библиотека, которые в лицее есть и полностью соответствуют требованиям стандарта. Таких требований в предыдущих образовательных стандартах не бы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система «Трех Т» является, по сути дела, интегральной солидарной ответственностью семьи, общества и государства за результат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4:00Z</dcterms:created>
  <dc:creator>вадим</dc:creator>
  <dc:description/>
  <cp:keywords/>
  <dc:language>en-US</dc:language>
  <cp:lastModifiedBy>Toshiba</cp:lastModifiedBy>
  <cp:lastPrinted>2009-03-16T11:54:00Z</cp:lastPrinted>
  <dcterms:modified xsi:type="dcterms:W3CDTF">2009-04-02T19:41:00Z</dcterms:modified>
  <cp:revision>20</cp:revision>
  <dc:subject/>
  <dc:title/>
</cp:coreProperties>
</file>