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в 5 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 «</w:t>
      </w:r>
      <w:r>
        <w:rPr>
          <w:b/>
          <w:sz w:val="32"/>
          <w:szCs w:val="32"/>
        </w:rPr>
        <w:t>Джон Толкин «Хоббит, или Туда и обратно».  «Огонь» и «полымя» в жизни герое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Развивать навыки аналитического чт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учать характеристике героев, работе с тек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жатому  пересказу; составлению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спитывать чувство ответственности на при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упков      геро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отографии Толкина из Интернета, иллю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роизведению</w:t>
      </w:r>
      <w:hyperlink r:id="rId2">
        <w:r>
          <w:rPr>
            <w:rStyle w:val="InternetLink"/>
            <w:sz w:val="28"/>
            <w:szCs w:val="28"/>
          </w:rPr>
          <w:t>.(Презентация)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  Постановка целей и задач урока дл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фотографией и статьёй учебника о Толкине. (см. слайд № 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ете об авторе из статьи учебника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черты характера Толкина видны в данных материал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портреты писателя. Каким видится он  на фотограф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ложки книг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(см. слайд №3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фото обложек книги о хоббитте. Расскажите, чем руководствовался художник, работая над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из обложек, на ваш взгляд, больше отражает содержание книг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с текстом. Беседа по содержанию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(В это время 3 ученика составляют и записывают простой план главы в тетради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то главный герой повести? Что вы знаете о нём? </w:t>
      </w:r>
      <w:r>
        <w:rPr>
          <w:b/>
          <w:i/>
          <w:sz w:val="28"/>
          <w:szCs w:val="28"/>
        </w:rPr>
        <w:t>(Иллюстрация «Бильбо и Гэндальф»)</w:t>
      </w:r>
      <w:r>
        <w:rPr>
          <w:b/>
          <w:sz w:val="28"/>
          <w:szCs w:val="28"/>
        </w:rPr>
        <w:t xml:space="preserve"> (см. слайд №5,6,7,8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неприятная мысль терзала Бильбо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ачества гномов и Гэндальфа проявились в споре между 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, по-вашему, Бильбо не рассказал им о коль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адался ли Гэндальф о том,  что Бильбо скрывает часть прав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т история о том, как гномы и Бильбо взобрались на дере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олки и гоблины действовали сообщ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автор характеризует орлов? Почему они пришли на помощь геро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русская пословица иллюстрирует поступок орл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г платежом красен. Друзья познаются в бед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очитайте песню гоблинов, голосом передавая основную мысль</w:t>
      </w:r>
      <w:r>
        <w:rPr>
          <w:sz w:val="28"/>
          <w:szCs w:val="28"/>
        </w:rPr>
        <w:t>. Можно ли по ней судить о характере гоблинов? Каков их внутренний ми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 почему орлы отказались нести героев туда, куда они прос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работы над планом</w:t>
      </w:r>
      <w:r>
        <w:rPr>
          <w:sz w:val="28"/>
          <w:szCs w:val="28"/>
        </w:rPr>
        <w:t>. Выбирают самый лучший. По нему готовят сжатый пересказ главы, пока идёт работа с класс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опросы учебника к тексту по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учебник: с.104 задания 2,3,   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ый учебник: с.111 задание 2,3  с.112 задание 7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жатый пересказ повести по план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Выборочный  пересказ. Расскажите эпизод, запечатлённый на иллюстрации.</w:t>
      </w:r>
      <w:r>
        <w:rPr>
          <w:sz w:val="28"/>
          <w:szCs w:val="28"/>
        </w:rPr>
        <w:t xml:space="preserve"> (Гномы на дерев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тексту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помогло героям повести справиться с испыт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героев особенно запомнился? Чем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Итог урока. Оце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Шмелёв «За карас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_rus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3:00Z</dcterms:created>
  <dc:creator>Admin</dc:creator>
  <dc:description/>
  <cp:keywords/>
  <dc:language>en-US</dc:language>
  <cp:lastModifiedBy>Toshiba</cp:lastModifiedBy>
  <dcterms:modified xsi:type="dcterms:W3CDTF">2009-05-03T15:38:00Z</dcterms:modified>
  <cp:revision>10</cp:revision>
  <dc:subject/>
  <dc:title/>
</cp:coreProperties>
</file>