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caps/>
          <w:color w:val="018DD4"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caps/>
          <w:color w:val="018DD4"/>
          <w:kern w:val="2"/>
          <w:sz w:val="48"/>
          <w:szCs w:val="48"/>
        </w:rPr>
        <w:t xml:space="preserve">Расписание проведения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35496"/>
          <w:sz w:val="24"/>
          <w:szCs w:val="24"/>
          <w:lang w:val="en-US" w:eastAsia="en-US"/>
        </w:rPr>
        <w:drawing>
          <wp:inline distT="0" distB="0" distL="0" distR="0">
            <wp:extent cx="123825" cy="104775"/>
            <wp:effectExtent l="0" t="0" r="0" b="0"/>
            <wp:docPr id="2" name="Рисунок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расписания проведения ЕГЭ в 2010 году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анная информация носит предварительный характер!</w:t>
      </w:r>
      <w:r>
        <w:rPr>
          <w:rFonts w:cs="Times New Roman" w:ascii="Times New Roman" w:hAnsi="Times New Roman"/>
          <w:sz w:val="24"/>
          <w:szCs w:val="24"/>
        </w:rPr>
        <w:br/>
        <w:br/>
        <w:t>1. ЕГЭ досрочно проводится:</w:t>
        <w:br/>
        <w:br/>
        <w:t>20 апреля (вторник) – русский язык;</w:t>
        <w:br/>
        <w:t>22 апреля (четверг) – математика;</w:t>
        <w:br/>
        <w:t>24 апреля (суббота) – иностранные языки (английский, французский, немецкий, испанский), литература, физика;</w:t>
        <w:br/>
        <w:t>26 апреля (понедельник) – информатика и информационно-коммуникационные технологии (ИКТ), биология, обществознание;</w:t>
        <w:br/>
        <w:t>28 апреля – (среда) история, география, химия;</w:t>
        <w:br/>
        <w:t>30 апреля (пятница) – для участников ЕГЭ, не сдавших по уважительным причинам ЕГЭ по отдельным общеобразовательным предметам в установленные сроки.</w:t>
        <w:br/>
        <w:br/>
        <w:t>2. Основные сроки проведения ЕГЭ:</w:t>
        <w:br/>
        <w:br/>
        <w:t>27 мая (четверг) – информатика и информационно-коммуникационные технологии (ИКТ), биология, литература;</w:t>
        <w:br/>
        <w:t>31 мая (понедельник) – русский язык;</w:t>
        <w:br/>
        <w:t xml:space="preserve">4 июня (пятница) – иностранные языки (английский, французский, немецкий, испанский), химия; </w:t>
        <w:br/>
        <w:t>7 июня (понедельник) – математика;</w:t>
        <w:br/>
        <w:t>11 июня (пятница) – история, физика;</w:t>
        <w:br/>
        <w:t>15 июня (вторник) – обществознание, география;</w:t>
        <w:br/>
        <w:t>для участников ЕГЭ, не сдавших по уважительным причинам ЕГЭ по общеобразовательным предметам в установленные сроки:</w:t>
        <w:br/>
        <w:t>17 июня (четверг) – иностранные языки (английский, французский, немецкий, испанский), обществознание, биология, физика;</w:t>
        <w:br/>
        <w:t>18 июня (пятница) – география, химия, литература, история, информатика и информационно-коммуникационные технологии (ИКТ);</w:t>
        <w:br/>
        <w:t>19 июня (суббота) – русский язык;</w:t>
        <w:br/>
        <w:t>21 июня (понедельник) – математика.</w:t>
        <w:br/>
        <w:br/>
        <w:t>3. В июле ЕГЭ проводится:</w:t>
        <w:br/>
        <w:br/>
        <w:t>8 июля (четверг) – русский язык, химия, информатика и информационно-коммуникационные технологии (ИКТ);</w:t>
        <w:br/>
        <w:t>12 июля (понедельник) – математика, литература, иностранные языки (английский, французский, немецкий, испанский);</w:t>
        <w:br/>
        <w:t>15 июля (четверг) – обществознание, география, физика;</w:t>
        <w:br/>
        <w:t>17 июля (суббота) – биология, история;</w:t>
        <w:br/>
        <w:t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ege.edu.ru/index2.php?option=com_content&amp;task=view&amp;id=482&amp;pop=1&amp;page=0&amp;Itemid=16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1.ege.edu.ru/content/emailform/482/160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8:00Z</dcterms:created>
  <dc:creator>SERVER4</dc:creator>
  <dc:description/>
  <cp:keywords/>
  <dc:language>en-US</dc:language>
  <cp:lastModifiedBy>SERVER4</cp:lastModifiedBy>
  <dcterms:modified xsi:type="dcterms:W3CDTF">2010-02-20T11:08:00Z</dcterms:modified>
  <cp:revision>2</cp:revision>
  <dc:subject/>
  <dc:title/>
</cp:coreProperties>
</file>