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О проведении пробного экзамена </w:t>
      </w:r>
    </w:p>
    <w:p>
      <w:pPr>
        <w:pStyle w:val="Normal"/>
        <w:rPr/>
      </w:pPr>
      <w:r>
        <w:rPr>
          <w:sz w:val="20"/>
          <w:szCs w:val="20"/>
        </w:rPr>
        <w:t xml:space="preserve">в новой форме (ГИА-9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выявления готовности выпускников 9-х классов к сдаче государственной итоговой аттестации в новой форме ГИА-9 РЦОИ на базе ДГТУ совместно с ФИПИ проводит пробный экзамен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 марта – русский язык,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 марта – математи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измерительные материалы пробного экзамена соответствуют спецификациям ГИА-9 2010 года. По результатам тестирования выдаются статистические отчеты (индивидуальные, по ОУ, по вариантам, по заданиям, по баллам, др.) в электронном формате, отражающие запросы МОУО, ОУ и учащих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я проведения пробного экзамена максимально приближена к технологии проведения ГИА-9 в новой форме в 2010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но 2 варианта пробного экзамена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ечать всех материалов для экзамена в РЦОИ – получение материалов в РЦОИ (ДГТУ, к. 8-108) – проведение экзамена в ОУ – передача всех материалов на бумажных носителях в РЦОИ для обработки – получение результа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ередача модуля подготовки экзамена в ППОИ – печать всех материалов для экзамена в ППОИ – проведение экзамена в ОУ – проверка части С в АТЕ – первичная обработка бланков ответов и протоколов проверки экспертов в ППОИ - передача в РЦОИ электронных файлов обработки – получение результа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участия в пробном ГИА-9 в новой форме необходимо направить в РЦОИ заявку,  заполненный файл </w:t>
      </w:r>
      <w:r>
        <w:rPr>
          <w:b/>
          <w:sz w:val="26"/>
          <w:szCs w:val="26"/>
          <w:lang w:val="en-US"/>
        </w:rPr>
        <w:t>probny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GIA</w:t>
      </w:r>
      <w:r>
        <w:rPr>
          <w:b/>
          <w:sz w:val="26"/>
          <w:szCs w:val="26"/>
        </w:rPr>
        <w:t>-9_2010.</w:t>
      </w:r>
      <w:r>
        <w:rPr>
          <w:b/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 для внесения в базу участников пробного экзамена  и оплату за тестирование до 10 мар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орма для сбора данных участников пробного экзаме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probny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GIA</w:t>
      </w:r>
      <w:r>
        <w:rPr>
          <w:b/>
          <w:sz w:val="26"/>
          <w:szCs w:val="26"/>
        </w:rPr>
        <w:t>-9_2010.</w:t>
      </w:r>
      <w:r>
        <w:rPr>
          <w:b/>
          <w:sz w:val="26"/>
          <w:szCs w:val="26"/>
          <w:lang w:val="en-US"/>
        </w:rPr>
        <w:t>xls</w:t>
      </w:r>
      <w:r>
        <w:rPr>
          <w:b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по заполнению фор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пробном экзамене заблаговременно направляются по электронной почте </w:t>
      </w:r>
      <w:hyperlink r:id="rId2">
        <w:r>
          <w:rPr>
            <w:rStyle w:val="InternetLink"/>
            <w:sz w:val="26"/>
            <w:szCs w:val="26"/>
          </w:rPr>
          <w:t>ekorsunova@dstu.edu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ayankovskay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d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ке необходимо указать количество тестируемых по каждому предмет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необходимо прикрепить файл </w:t>
      </w:r>
      <w:r>
        <w:rPr>
          <w:b/>
          <w:sz w:val="26"/>
          <w:szCs w:val="26"/>
          <w:lang w:val="en-US"/>
        </w:rPr>
        <w:t>probny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GIA</w:t>
      </w:r>
      <w:r>
        <w:rPr>
          <w:b/>
          <w:sz w:val="26"/>
          <w:szCs w:val="26"/>
        </w:rPr>
        <w:t>-9_2010.</w:t>
      </w:r>
      <w:r>
        <w:rPr>
          <w:b/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 с заполненными листами «данные ОУ» и «Ученик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формлении коллективной заявки (несколько ОУ в районе) прикрепляются заполненные формы </w:t>
      </w:r>
      <w:r>
        <w:rPr>
          <w:sz w:val="26"/>
          <w:szCs w:val="26"/>
          <w:u w:val="single"/>
        </w:rPr>
        <w:t>по всем О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ращаться: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- по вопросам оплаты и договорных отношений: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b/>
          <w:sz w:val="26"/>
          <w:szCs w:val="26"/>
        </w:rPr>
        <w:t>Янковская Анна Петровна</w:t>
      </w:r>
      <w:r>
        <w:rPr>
          <w:sz w:val="26"/>
          <w:szCs w:val="26"/>
        </w:rPr>
        <w:t xml:space="preserve"> – тел. </w:t>
      </w:r>
      <w:r>
        <w:rPr>
          <w:sz w:val="26"/>
          <w:szCs w:val="26"/>
          <w:lang w:val="de-DE"/>
        </w:rPr>
        <w:t xml:space="preserve">(863)2738-597, E-mail: </w:t>
      </w:r>
      <w:hyperlink r:id="rId4">
        <w:r>
          <w:rPr>
            <w:rStyle w:val="InternetLink"/>
            <w:sz w:val="26"/>
            <w:szCs w:val="26"/>
            <w:lang w:val="de-DE"/>
          </w:rPr>
          <w:t>ayankovskaya@dstu.edu.ru</w:t>
        </w:r>
      </w:hyperlink>
      <w:r>
        <w:rPr>
          <w:sz w:val="26"/>
          <w:szCs w:val="26"/>
          <w:lang w:val="de-DE"/>
        </w:rPr>
        <w:t>;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- по технологическим вопросам (внесение в базу данных, работа с программным комплексом и др.)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Корсунова Елена Фёдоровна</w:t>
      </w:r>
      <w:r>
        <w:rPr>
          <w:sz w:val="26"/>
          <w:szCs w:val="26"/>
        </w:rPr>
        <w:t xml:space="preserve"> – тел.  </w:t>
      </w:r>
      <w:r>
        <w:rPr>
          <w:sz w:val="26"/>
          <w:szCs w:val="26"/>
          <w:lang w:val="en-US"/>
        </w:rPr>
        <w:t xml:space="preserve">(863)2910733, E-mail: </w:t>
      </w:r>
      <w:hyperlink r:id="rId5">
        <w:r>
          <w:rPr>
            <w:rStyle w:val="InternetLink"/>
            <w:sz w:val="26"/>
            <w:szCs w:val="26"/>
            <w:lang w:val="en-US"/>
          </w:rPr>
          <w:t>ekorsunova@dstu.edu.ru</w:t>
        </w:r>
      </w:hyperlink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rsunova@dstu.edu.ru" TargetMode="External"/><Relationship Id="rId3" Type="http://schemas.openxmlformats.org/officeDocument/2006/relationships/hyperlink" Target="mailto:ayankovskaya@dstu.edu.ru" TargetMode="External"/><Relationship Id="rId4" Type="http://schemas.openxmlformats.org/officeDocument/2006/relationships/hyperlink" Target="mailto:ayankovskaya@dstu.edu.ru" TargetMode="External"/><Relationship Id="rId5" Type="http://schemas.openxmlformats.org/officeDocument/2006/relationships/hyperlink" Target="mailto:ekorsunova@dstu.ed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3:00Z</dcterms:created>
  <dc:creator>USER1</dc:creator>
  <dc:description/>
  <cp:keywords/>
  <dc:language>en-US</dc:language>
  <cp:lastModifiedBy>Ефремова Надежда</cp:lastModifiedBy>
  <dcterms:modified xsi:type="dcterms:W3CDTF">2010-02-09T09:35:00Z</dcterms:modified>
  <cp:revision>17</cp:revision>
  <dc:subject/>
  <dc:title>15</dc:title>
</cp:coreProperties>
</file>