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9913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-6"/>
          <w:sz w:val="24"/>
        </w:rPr>
      </w:pPr>
      <w:r>
        <w:rPr>
          <w:spacing w:val="-12"/>
          <w:szCs w:val="28"/>
        </w:rPr>
        <w:t>МИ</w:t>
        <w:softHyphen/>
        <w:t>НИ</w:t>
        <w:softHyphen/>
        <w:t>СТЕР</w:t>
        <w:softHyphen/>
        <w:t>СТ</w:t>
        <w:softHyphen/>
        <w:t>ВО ОБ</w:t>
        <w:softHyphen/>
        <w:t>ЩЕ</w:t>
        <w:softHyphen/>
        <w:t>ГО  И  ПРО</w:t>
        <w:softHyphen/>
        <w:t>ФЕС</w:t>
        <w:softHyphen/>
        <w:t>СИО</w:t>
        <w:softHyphen/>
        <w:t>НАЛЬ</w:t>
        <w:softHyphen/>
        <w:t>НО</w:t>
        <w:softHyphen/>
        <w:t>ГО  ОБ</w:t>
        <w:softHyphen/>
        <w:t>РА</w:t>
        <w:softHyphen/>
        <w:t>ЗО</w:t>
        <w:softHyphen/>
        <w:t>ВА</w:t>
        <w:softHyphen/>
        <w:t>НИЯ</w:t>
      </w:r>
      <w:r>
        <w:rPr/>
        <w:t xml:space="preserve">  РОС</w:t>
        <w:softHyphen/>
        <w:t>ТОВ</w:t>
        <w:softHyphen/>
        <w:t>СКОЙ  ОБ</w:t>
        <w:softHyphen/>
        <w:t>ЛАС</w:t>
        <w:softHyphen/>
        <w:t>ТИ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Heading1"/>
        <w:rPr/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31.12.2009</w:t>
      </w:r>
      <w:r>
        <w:rPr>
          <w:sz w:val="28"/>
          <w:szCs w:val="28"/>
        </w:rPr>
        <w:t xml:space="preserve">              г. Ростов-на-Дону</w:t>
        <w:tab/>
        <w:t xml:space="preserve">                       </w:t>
      </w:r>
      <w:r>
        <w:rPr>
          <w:sz w:val="28"/>
          <w:szCs w:val="28"/>
          <w:u w:val="single"/>
        </w:rPr>
        <w:t>№1888</w:t>
        <w:tab/>
      </w:r>
      <w:r>
        <w:rPr>
          <w:sz w:val="28"/>
          <w:szCs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Об утверждении планов-графиков </w:t>
      </w:r>
    </w:p>
    <w:p>
      <w:pPr>
        <w:pStyle w:val="Heading3"/>
        <w:rPr>
          <w:szCs w:val="28"/>
        </w:rPr>
      </w:pPr>
      <w:r>
        <w:rPr>
          <w:szCs w:val="28"/>
        </w:rPr>
        <w:t>по подготовке и проведению государственной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(итоговой) аттестации выпускников 9, 11(12)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классов общеобразовательных учреждений </w:t>
      </w:r>
    </w:p>
    <w:p>
      <w:pPr>
        <w:pStyle w:val="Heading3"/>
        <w:rPr>
          <w:szCs w:val="28"/>
        </w:rPr>
      </w:pPr>
      <w:r>
        <w:rPr>
          <w:szCs w:val="28"/>
        </w:rPr>
        <w:t>Ростовской области в 2010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8"/>
          <w:szCs w:val="28"/>
        </w:rPr>
        <w:t>В соответствии со ст. 15 Закона РФ от 10.07.1992 № 3266-1 «Об образовании», п.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приказ Министерства образования и науки РФ от 28.11.2008 № 362, зарегистрирован Министерством юстиции РФ 13.01.2009, регистрационный №13065), Порядком проведения единого государственного экзамена (приказ Министерства образования и науки Российской Федерации от 24.02.2009 № 57 «Об утверждении Порядка проведения единого государственного экзамена»), и в целях организованного и качественного проведения государственной (итоговой) аттестации выпускников 9, 11(12) классов общеобразовательных учреждений Ростовской области 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1.1. План-график по подготовке и проведению государственной (итоговой) аттестации выпускников 11(12) классов общеобразовательных учреждений Ростовской области в 2010 году (приложение №1).</w:t>
      </w:r>
    </w:p>
    <w:p>
      <w:pPr>
        <w:pStyle w:val="TextBody"/>
        <w:ind w:firstLine="851"/>
        <w:rPr/>
      </w:pPr>
      <w:r>
        <w:rPr>
          <w:sz w:val="28"/>
          <w:szCs w:val="28"/>
        </w:rPr>
        <w:t>1.2. План-график по организации и проведению  государственной (итоговой) аттестации выпускников 9 классов общеобразовательных учреждений Ростовской области в 2010 году (приложение № 2)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осударственному бюджетному учреждению Ростовской области «Ростовский областной центр обработки информации в сфере образования» (Н.Ф.Ефремова) разместить на веб-сайте учреждения данный приказ.</w:t>
      </w:r>
    </w:p>
    <w:p>
      <w:pPr>
        <w:pStyle w:val="TextBody"/>
        <w:ind w:firstLine="851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комендовать муниципальным органам, осуществляющим управление в сфере образования, руководителям общеобразовательных учреждений использовать данные планы в практической деятельности при организации и проведении государственной (итоговой) аттестации выпускников 9, 11(12) классов общеобразовательных учреждений в муниципальных образованиях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TextBody"/>
        <w:tabs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426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р</w:t>
        <w:tab/>
        <w:tab/>
        <w:tab/>
        <w:t xml:space="preserve">            </w:t>
        <w:tab/>
        <w:t xml:space="preserve">                    </w:t>
        <w:tab/>
        <w:tab/>
        <w:t xml:space="preserve">                   И.А. Гусь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Приказ подготовлен сектором развития системы образования,</w:t>
      </w:r>
    </w:p>
    <w:p>
      <w:pPr>
        <w:pStyle w:val="Header"/>
        <w:rPr>
          <w:szCs w:val="28"/>
        </w:rPr>
      </w:pPr>
      <w:r>
        <w:rPr/>
        <w:t>заведующий сектором В.В.Тар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sz w:val="28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73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rFonts w:ascii="Arial" w:hAnsi="Arial" w:cs="Arial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00:00Z</dcterms:created>
  <dc:creator>МО</dc:creator>
  <dc:description/>
  <cp:keywords/>
  <dc:language>en-US</dc:language>
  <cp:lastModifiedBy>pustoshkina</cp:lastModifiedBy>
  <cp:lastPrinted>2010-01-14T16:56:00Z</cp:lastPrinted>
  <dcterms:modified xsi:type="dcterms:W3CDTF">2010-01-27T07:47:00Z</dcterms:modified>
  <cp:revision>9</cp:revision>
  <dc:subject/>
  <dc:title> </dc:title>
</cp:coreProperties>
</file>