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aps/>
            <w:color w:val="035496"/>
            <w:sz w:val="18"/>
          </w:rPr>
          <w:t>Закрыть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3133725" cy="1238250"/>
            <wp:effectExtent l="0" t="0" r="0" b="0"/>
            <wp:docPr id="9" name="Рисунок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aps/>
            <w:color w:val="E8FFAB"/>
            <w:sz w:val="24"/>
            <w:szCs w:val="24"/>
          </w:rPr>
          <w:t>Новости ЕГЭ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9525" cy="161925"/>
              <wp:effectExtent l="0" t="0" r="0" b="0"/>
              <wp:docPr id="10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222" r="-3846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bCs/>
            <w:caps/>
            <w:color w:val="E8FFAB"/>
            <w:sz w:val="24"/>
            <w:szCs w:val="24"/>
          </w:rPr>
          <w:t>Форум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9525" cy="161925"/>
              <wp:effectExtent l="0" t="0" r="0" b="0"/>
              <wp:docPr id="11" name="Рисунок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222" r="-3846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Cs/>
            <w:caps/>
            <w:color w:val="E8FFAB"/>
            <w:sz w:val="24"/>
            <w:szCs w:val="24"/>
          </w:rPr>
          <w:t>Полезные ссылки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9525" cy="161925"/>
              <wp:effectExtent l="0" t="0" r="0" b="0"/>
              <wp:docPr id="12" name="Рисунок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846" t="-222" r="-3846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bCs/>
            <w:caps/>
            <w:color w:val="E8FFAB"/>
            <w:sz w:val="24"/>
            <w:szCs w:val="24"/>
          </w:rPr>
          <w:t>Черный список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aps/>
          <w:color w:val="018DD4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18DD4"/>
          <w:kern w:val="2"/>
          <w:sz w:val="48"/>
          <w:szCs w:val="48"/>
        </w:rPr>
        <w:t xml:space="preserve">Правила и процедура проведения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3" name="Рисунок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4" name="Рисунок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  <w:br/>
        <w:t xml:space="preserve">ЕГЭ проводится письменно на русском языке (за исключением иностранных языков)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 ЕГЭ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Единый государственный экзамен организуется в специальных пунктах проведения экзамена </w:t>
      </w:r>
      <w:hyperlink r:id="rId24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>(ПП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  <w:br/>
        <w:br/>
        <w:t xml:space="preserve">ППЭ, как правило, размещаются в образовательных учреждениях или в иных зданиях, отвечающих соответствующим требованиям. </w:t>
        <w:br/>
        <w:br/>
        <w:t xml:space="preserve">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ПЭ и распределение между ними участников ЕГЭ. </w:t>
        <w:br/>
        <w:b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  <w:br/>
        <w:br/>
        <w:t>В ППЭ нужно приходить с паспортом или другим документом, удостоверяющим личность, и пропуском на сдачу ЕГЭ (</w:t>
      </w:r>
      <w:hyperlink r:id="rId25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 xml:space="preserve"> 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br/>
          <w:t>к Регламенту по организации и проведению ЕГЭ в субъекте Российской Федерации, выданным по месту регистрации на сдачу ЕГЭ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дура проведения ЕГЭ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  <w:br/>
        <w:br/>
        <w:t xml:space="preserve">После ознакомления с правилами выдаются экзаменационные материалы (КИМы и бланки ЕГЭ). </w:t>
        <w:br/>
        <w:br/>
        <w:t xml:space="preserve">В первую очередь участник ЕГЭ должен заполнить регистрационные поля бланков ЕГЭ. </w:t>
        <w:br/>
        <w:br/>
        <w:t xml:space="preserve">После того,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 xml:space="preserve">находящиеся в аудитории участник ЕГЭ заполнили регистрационные поля бланков, официально объявляется о начале экзамена с указанием времени его окончания. </w:t>
        <w:br/>
        <w:br/>
        <w:t xml:space="preserve">После всех организационных моментов участники ЕГЭ приступают к выполнению заданий КИМов. </w:t>
        <w:b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  <w:br/>
        <w:b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  <w:br/>
        <w:b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бланков ЕГЭ </w:t>
      </w:r>
      <w:r>
        <w:rPr>
          <w:rFonts w:cs="Times New Roman" w:ascii="Times New Roman" w:hAnsi="Times New Roman"/>
          <w:sz w:val="24"/>
          <w:szCs w:val="24"/>
        </w:rPr>
        <w:br/>
        <w:br/>
        <w:t>На ЕГЭ используются только бланки, утвержденные</w:t>
      </w:r>
      <w:hyperlink r:id="rId27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 xml:space="preserve"> приказом Рособрнадз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8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>Бланк регист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9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>Бланк ответов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ответов на задания типа А и В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0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>Бланк ответов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ответов на задания типа С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31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>Дополнительный бланк ответов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(выдается при недостатке места на основном бланке ответов № 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овиками </w:t>
      </w:r>
      <w:r>
        <w:rPr>
          <w:rFonts w:cs="Times New Roman" w:ascii="Times New Roman" w:hAnsi="Times New Roman"/>
          <w:sz w:val="24"/>
          <w:szCs w:val="24"/>
        </w:rPr>
        <w:t xml:space="preserve">участников экзамена обеспечивают организаторы в аудитории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заполнения бланков ЕГЭ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ри заполнении бланков ЕГЭ необходимо точн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и заполн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ыми черни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льзоваться только гелевой, капиллярной или перьевой руч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стник ЕГЭ не имеет информации для заполнения поля, он должен оставить его пустым (не делать прочерк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льзя </w:t>
      </w:r>
      <w:r>
        <w:rPr>
          <w:rFonts w:cs="Times New Roman" w:ascii="Times New Roman" w:hAnsi="Times New Roman"/>
          <w:sz w:val="24"/>
          <w:szCs w:val="24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о пользоваться во время ЕГЭ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- непрограммируемый калькулятор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- линейка и транспортир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остальное, что не входит в данный перечень, использовать запрещено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порядка проведения ЕГЭ и отказе от его соблюдения организаторы вправе удалить участников ЕГЭ с экзамен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атели за ходом ЕГЭ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Аккредитацию лиц, желающих стать общественными наблюдателями, осуществляет, как правило,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</w:t>
      </w:r>
      <w:hyperlink r:id="rId32" w:tgtFrame="_self">
        <w:r>
          <w:rPr>
            <w:rStyle w:val="InternetLink"/>
            <w:rFonts w:cs="Times New Roman" w:ascii="Times New Roman" w:hAnsi="Times New Roman"/>
            <w:color w:val="035496"/>
            <w:sz w:val="24"/>
            <w:szCs w:val="24"/>
            <w:u w:val="single"/>
          </w:rPr>
          <w:t>ГЭ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  <w:br/>
        <w:br/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средств массовой информаци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бщественных объединений и организац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бразователь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законодательной в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се эти лица не могут выступать в качестве общественных наблюдателей на ППЭ, в которых сдают экзамен их родственники. </w:t>
        <w:br/>
        <w:br/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1.ege.edu.ru/content/blogsection/1/36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1.ege.edu.ru/component/option,com_fireboard/Itemid,180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1.ege.edu.ru/component/option,com_weblinks/Itemid,26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1.ege.edu.ru/content/view/28/189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1.ege.edu.ru/index2.php?option=com_content&amp;task=view&amp;id=490&amp;pop=1&amp;page=0&amp;Itemid=162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1.ege.edu.ru/content/emailform/490/162/" TargetMode="External"/><Relationship Id="rId24" Type="http://schemas.openxmlformats.org/officeDocument/2006/relationships/hyperlink" Target="http://www1.ege.edu.ru/content/view/481/158/" TargetMode="External"/><Relationship Id="rId25" Type="http://schemas.openxmlformats.org/officeDocument/2006/relationships/hyperlink" Target="http://www.rustest.ru/ege/instructions/2009/mr1-org-ege-v-subjecte-rf.doc" TargetMode="External"/><Relationship Id="rId26" Type="http://schemas.openxmlformats.org/officeDocument/2006/relationships/hyperlink" Target="http://www.rustest.ru/ege/instructions/2009/mr1-org-ege-v-subjecte-rf.doc" TargetMode="External"/><Relationship Id="rId27" Type="http://schemas.openxmlformats.org/officeDocument/2006/relationships/hyperlink" Target="http://www1.ege.edu.ru/content/view/572/115/" TargetMode="External"/><Relationship Id="rId28" Type="http://schemas.openxmlformats.org/officeDocument/2006/relationships/hyperlink" Target="http://www1.ege.edu.ru/content/view/572/115/" TargetMode="External"/><Relationship Id="rId29" Type="http://schemas.openxmlformats.org/officeDocument/2006/relationships/hyperlink" Target="http://www1.ege.edu.ru/images/stories/ege2009/blanki/blank_1.pdf" TargetMode="External"/><Relationship Id="rId30" Type="http://schemas.openxmlformats.org/officeDocument/2006/relationships/hyperlink" Target="http://www1.ege.edu.ru/images/stories/ege2009/blanki/blank_2.jpg.pdf" TargetMode="External"/><Relationship Id="rId31" Type="http://schemas.openxmlformats.org/officeDocument/2006/relationships/hyperlink" Target="http://www1.ege.edu.ru/images/stories/ege2009/blanki/dop_blank.pdf" TargetMode="External"/><Relationship Id="rId32" Type="http://schemas.openxmlformats.org/officeDocument/2006/relationships/hyperlink" Target="http://www1.ege.edu.ru/content/view/481/158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13:00Z</dcterms:created>
  <dc:creator>SERVER4</dc:creator>
  <dc:description/>
  <cp:keywords/>
  <dc:language>en-US</dc:language>
  <cp:lastModifiedBy>завуч</cp:lastModifiedBy>
  <dcterms:modified xsi:type="dcterms:W3CDTF">2010-02-25T11:46:00Z</dcterms:modified>
  <cp:revision>3</cp:revision>
  <dc:subject/>
  <dc:title/>
</cp:coreProperties>
</file>