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Утверждено</w:t>
        <w:br/>
      </w:r>
      <w:hyperlink r:id="rId2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  <w:u w:val="single"/>
          </w:rPr>
          <w:t>приказом Министерства образования</w:t>
          <w:br/>
          <w:t>и науки Российской Федерации</w:t>
          <w:br/>
          <w:t>от "28 " ноября 2008 г. № 36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ЛОЖЕНИЕ</w:t>
        <w:br/>
        <w:t>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. Общие положения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. 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 </w:t>
        <w:br/>
        <w:t xml:space="preserve">     2. 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 правовой формы и подчинённости (далее - образовательные учреждения). </w:t>
        <w:br/>
        <w:t xml:space="preserve">     3. 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 </w:t>
        <w:br/>
        <w:t xml:space="preserve">     4. 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 </w:t>
        <w:br/>
        <w:t xml:space="preserve">     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 </w:t>
        <w:br/>
        <w:t>     5. 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I. Формы проведения государственной (итоговой) аттестации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6. 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 </w:t>
        <w:br/>
        <w:t xml:space="preserve">     7. 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 </w:t>
        <w:br/>
        <w:t xml:space="preserve">     8. 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 </w:t>
        <w:br/>
        <w:t xml:space="preserve">     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 </w:t>
        <w:br/>
        <w:t xml:space="preserve">     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  <w:br/>
        <w:t xml:space="preserve">     9. ЕГЭ проводится с использованием заданий стандартизированной формы - 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 </w:t>
        <w:br/>
        <w:t xml:space="preserve">     10. 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- Рособрнадзор). </w:t>
        <w:br/>
        <w:t xml:space="preserve">     11. Государственная (итоговая) аттестация организуется и проводится: </w:t>
        <w:br/>
        <w:t xml:space="preserve">     в форме ЕГЭ - Рособрнадзором совместно с органами исполнительной власти субъектов Российской Федерации, осуществляющими управление в сфере образования; </w:t>
        <w:br/>
        <w:t xml:space="preserve">     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 </w:t>
        <w:br/>
        <w:t xml:space="preserve">     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 </w:t>
        <w:br/>
        <w:t xml:space="preserve">     12. Для организации и проведения государственной (итоговой) аттестации ежегодно создаются экзаменационные, предметные и конфликтные комиссии. </w:t>
        <w:br/>
        <w:t xml:space="preserve">     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 </w:t>
        <w:br/>
        <w:t xml:space="preserve">     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 </w:t>
        <w:br/>
        <w:t>     13. 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II. Участники государственной (итоговой) аттестации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4. 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 </w:t>
        <w:br/>
        <w:t xml:space="preserve">     15. 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 </w:t>
        <w:br/>
        <w:t xml:space="preserve">     16. 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 </w:t>
        <w:br/>
        <w:t xml:space="preserve">     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 не позднее, чем за три месяца до начала ее проведения. </w:t>
        <w:br/>
        <w:t>     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V. Сроки и порядок проведения государственной (итоговой) аттестации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17. Государственная (итоговая) аттестация начинается не ранее 25 мая текущего года. </w:t>
        <w:br/>
        <w:t xml:space="preserve">     18. 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 </w:t>
        <w:br/>
        <w:t xml:space="preserve">     19. 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 дополнительные сроки). </w:t>
        <w:br/>
        <w:t xml:space="preserve">     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- органами исполнительной власти субъектов Российской Федерации, осуществляющими управление в сфере образования. </w:t>
        <w:br/>
        <w:t xml:space="preserve">     20. 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20 апреля текущего года, в формах, установленных настоящим Положением. </w:t>
        <w:br/>
        <w:t xml:space="preserve">     21. 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20 февраля текущего года. </w:t>
        <w:br/>
        <w:t xml:space="preserve">     22. 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 </w:t>
        <w:br/>
        <w:t xml:space="preserve">     23. 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 </w:t>
        <w:br/>
        <w:t xml:space="preserve">     Выпускник вправе подать апелляцию как по процедуре проведения экзаменов, так и о несогласии с полученными результатами. </w:t>
        <w:br/>
        <w:t>     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V. Оценка результатов государственной (итоговой) аттестац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4. 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 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 </w:t>
        <w:br/>
        <w:t xml:space="preserve">     25. 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 </w:t>
        <w:br/>
        <w:t xml:space="preserve">     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 </w:t>
        <w:br/>
        <w:t xml:space="preserve">     26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 </w:t>
        <w:br/>
        <w:t xml:space="preserve">     27. В аттестат выпускнику, получившему удовлетворительные результаты на государственной (итоговой) аттестации, выставляются итоговые отметки: </w:t>
        <w:br/>
        <w:t xml:space="preserve">     по каждому общеобразовательному предмету инвариантной части базисного учебного плана; </w:t>
        <w:br/>
        <w:t xml:space="preserve">     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 </w:t>
        <w:br/>
        <w:t xml:space="preserve">     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X, XI (XII) классы и выставляются в аттестат целыми числами в соответствии с правилами математического округления. </w:t>
        <w:br/>
        <w:t xml:space="preserve">     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 </w:t>
        <w:br/>
        <w:t xml:space="preserve">     28. 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 </w:t>
        <w:br/>
        <w:t xml:space="preserve">     29. 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 </w:t>
        <w:br/>
        <w:t xml:space="preserve">     30. 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 </w:t>
        <w:br/>
        <w:t xml:space="preserve">     31. 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 </w:t>
        <w:br/>
        <w:t xml:space="preserve">     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8/m3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23:00Z</dcterms:created>
  <dc:creator>SERVER4</dc:creator>
  <dc:description/>
  <cp:keywords/>
  <dc:language>en-US</dc:language>
  <cp:lastModifiedBy>SERVER4</cp:lastModifiedBy>
  <dcterms:modified xsi:type="dcterms:W3CDTF">2010-02-20T11:23:00Z</dcterms:modified>
  <cp:revision>2</cp:revision>
  <dc:subject/>
  <dc:title/>
</cp:coreProperties>
</file>