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6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/>
        <w:tc>
          <w:tcPr>
            <w:tcW w:w="4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к приказ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нобразования Ростовской области </w:t>
            </w:r>
          </w:p>
          <w:p>
            <w:pPr>
              <w:pStyle w:val="Normal"/>
              <w:tabs>
                <w:tab w:val="clear" w:pos="708"/>
                <w:tab w:val="left" w:pos="5837" w:leader="none"/>
              </w:tabs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31.12.2009 </w:t>
            </w:r>
            <w:r>
              <w:rPr/>
              <w:t>№</w:t>
            </w:r>
            <w:r>
              <w:rPr>
                <w:u w:val="single"/>
              </w:rPr>
              <w:t>1888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и проведения  государственной (итоговой)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Ростовской области, проводимой в традиционной форме и территориальными экзаменационными комиссиями в 2010 году (ГИА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417"/>
        <w:gridCol w:w="2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 из МОУО, об участии в государственной итоговой аттестации в 9 классе (далее - ГИА-9), проводимой в 2010 году территориальными экзаменационными комиссиями (далее ТЭ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муниципальных координаторах в территор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 Ростов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далее - О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явки, согласованной с МОУО, и общеобразовательными учреждениями, в Рособрнадзор на участие в апробации ГИА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образование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б утверждении перечня муниципальных образований, общеобразовательных учреждений, осуществляющих проведение государственной (итоговой) аттестации обучающихся, освоивших образовательные программы основного общего образования, с участием ТЭК и количества обучающихся,</w:t>
            </w:r>
            <w:r>
              <w:rPr>
                <w:spacing w:val="8"/>
                <w:sz w:val="28"/>
                <w:szCs w:val="28"/>
              </w:rPr>
              <w:t xml:space="preserve"> проходящих в </w:t>
            </w:r>
            <w:r>
              <w:rPr>
                <w:sz w:val="28"/>
                <w:szCs w:val="28"/>
              </w:rPr>
              <w:t>2010</w:t>
            </w:r>
            <w:r>
              <w:rPr>
                <w:spacing w:val="8"/>
                <w:sz w:val="28"/>
                <w:szCs w:val="28"/>
              </w:rPr>
              <w:t xml:space="preserve"> году государственную (итоговую) аттестацию по русскому языку, математике, биологии, физике, химии, географии, истории и обществознанию  по нов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 Рост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 и семинаров по вопросам нормативного правового и методического обеспечения проведения государственной (итоговой) аттестации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 Ростов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О, Р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и дополнений в региональные нормативные документы, регламентирующие проведение ГИА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с участием ТЭК в соответствии с рекомендациями Рособрнадзо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рядок проведения с участием ТЭ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ожение о территориальных экзаменационных                комисс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территориальных предметных комисс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ожение о территориальных конфликтных комисс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ложение об общественных наблюдате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ругие док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образование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распорядительных документов по проведению ГИА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состав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х экзаменационных коми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рриториальных предметных комисс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х конфликт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ей и организаторов пунктов проведения экзаменов (далее ППЭ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х наблюд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 Рос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МОУО, ОУ, выпускников и их родителей, нормативных и распорядительных документов по организации и проведению ГИА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образование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 координа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ей территориальных предметных коми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районных (городских) методических объединений учителей-предме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-предметников, работающих в выпускных клас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и организаторов ПП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 Рост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ИПК и П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УО по созданию ПП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 Рост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ППЭ по предметам по выбору и пунктов проверки экзаменационных материалов (ППЭМ) и осуществление контроля за их соответствием  установленным требов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образование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сроков проведения экзаменов по русскому языку, математике и экзаменов по выбору с участием ТЭК (с учетом рекомендаций Рособрнадзора), а также сроков проведения экзаменов по русскому языку и алгебре, сдаваемых в традиционной форме  по текстам минобразования Рос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образование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количества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, сдающих обязательные экзамены и экзамены по выбору с участием ТЭ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 Рост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пакетирование  экзаменацион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РОЦОИ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ОУО экзаменационными материалами для проведения ГИА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 Рос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РОЦОИ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ловий конфиденциальности при тиражировании, хранении и доставке экзаменационных материалов в ПП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 Рос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РОЦОИС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истемы общественного наблюдения в ППЭ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щественных наблюдателей по ПП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 Рос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нфликтных комиссий и предметных коми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 Рос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А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 Рос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ГБУ РО РОЦОИ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ехнологического сопрово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9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 экзаменационных работ выпуск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 результатов экзаменационных работ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 Рос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ГБУ РО РОЦОИ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проведения ГИА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ИА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 Ростов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ГБУ РО РОЦОИ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налитической справки в Рособрнадзор по итогам проведения ГИА-9 в 2010 году и предложений на 201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 Ростов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РОЦОИСО, МОУО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9:00Z</dcterms:created>
  <dc:creator>Капустняк А.Г.</dc:creator>
  <dc:description/>
  <cp:keywords/>
  <dc:language>en-US</dc:language>
  <cp:lastModifiedBy>pustoshkina</cp:lastModifiedBy>
  <cp:lastPrinted>2010-01-20T17:16:00Z</cp:lastPrinted>
  <dcterms:modified xsi:type="dcterms:W3CDTF">2010-01-27T07:48:00Z</dcterms:modified>
  <cp:revision>24</cp:revision>
  <dc:subject/>
  <dc:title>Государственные органы </dc:title>
</cp:coreProperties>
</file>