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минобразование Ростовской области </w:t>
      </w:r>
    </w:p>
    <w:p>
      <w:pPr>
        <w:pStyle w:val="Normal"/>
        <w:tabs>
          <w:tab w:val="clear" w:pos="708"/>
          <w:tab w:val="left" w:pos="5837" w:leader="none"/>
        </w:tabs>
        <w:jc w:val="right"/>
        <w:rPr/>
      </w:pPr>
      <w:r>
        <w:rPr/>
        <w:t xml:space="preserve">от </w:t>
      </w:r>
      <w:r>
        <w:rPr>
          <w:u w:val="single"/>
        </w:rPr>
        <w:t>31.12.2009</w:t>
      </w:r>
      <w:r>
        <w:rPr/>
        <w:t xml:space="preserve">   № </w:t>
      </w:r>
      <w:r>
        <w:rPr>
          <w:u w:val="single"/>
        </w:rPr>
        <w:t>18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 по организации и  проведению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государственной (итоговой) аттестации выпускников 11(12) классов общеобразовательных учреждений  Ростовской области  в  </w:t>
      </w:r>
      <w:r>
        <w:rPr>
          <w:bCs/>
          <w:spacing w:val="-3"/>
          <w:sz w:val="28"/>
          <w:szCs w:val="28"/>
        </w:rPr>
        <w:t>2010 году</w:t>
      </w:r>
    </w:p>
    <w:p>
      <w:pPr>
        <w:pStyle w:val="TextBody"/>
        <w:spacing w:before="0" w:after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99"/>
        <w:gridCol w:w="1152"/>
        <w:gridCol w:w="1843"/>
      </w:tblGrid>
      <w:tr>
        <w:trPr>
          <w:trHeight w:val="6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sz w:val="28"/>
                <w:szCs w:val="28"/>
              </w:rPr>
              <w:t>Нормативно-правовое, инструктивно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в Рособрнадзор о составе государственной экзаменационной комиссии Ростовской области</w:t>
            </w:r>
            <w:r>
              <w:rPr>
                <w:bCs/>
                <w:sz w:val="28"/>
                <w:szCs w:val="28"/>
              </w:rPr>
              <w:t xml:space="preserve"> для проведения единого государственного экзамена (далее - ЕГЭ) в </w:t>
            </w:r>
            <w:r>
              <w:rPr>
                <w:sz w:val="28"/>
                <w:szCs w:val="28"/>
              </w:rPr>
              <w:t>2010</w:t>
            </w:r>
            <w:r>
              <w:rPr>
                <w:bCs/>
                <w:sz w:val="28"/>
                <w:szCs w:val="28"/>
              </w:rPr>
              <w:t xml:space="preserve"> год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-10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инобразование </w:t>
            </w:r>
          </w:p>
          <w:p>
            <w:pPr>
              <w:pStyle w:val="Normal"/>
              <w:tabs>
                <w:tab w:val="left" w:pos="708" w:leader="none"/>
              </w:tabs>
              <w:ind w:left="7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и внесение корректив в региональную нормативную и инструктивную базу проведения    государственной (итоговой) аттестации выпускников 11(12) классов  в 2010 году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рганизационно-территориальная схема  проведения ЕГЭ, ГВЭ в  2010 год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Положение о государственной экзаменационной комиссии для проведения ЕГЭ в Ростовской области в 2010 год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Положение об областных предметных комиссиях по общеобразовательным предметам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Положение об общественных наблюдателях за проведением единого государственного экзамена в Ростовской области;</w:t>
            </w:r>
          </w:p>
          <w:p>
            <w:pPr>
              <w:pStyle w:val="TextBody"/>
              <w:spacing w:before="0" w:after="0"/>
              <w:ind w:left="62" w:hanging="0"/>
              <w:rPr/>
            </w:pPr>
            <w:r>
              <w:rPr>
                <w:sz w:val="28"/>
                <w:szCs w:val="28"/>
              </w:rPr>
              <w:t>Положение о конфликтной комиссии Ростовской области;</w:t>
            </w:r>
          </w:p>
          <w:p>
            <w:pPr>
              <w:pStyle w:val="TextBody"/>
              <w:spacing w:before="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ункте первичной обработки информации и д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проектов приказов минобразования Ростовской области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ей областных предметных комиссий (подкомиссия ГЭК);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остава(ов) областных предметных комиссий по общеобразовательным предметам;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информационной безопасности  при организации и проведении ЕГЭ;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 доставки экзаменационных материалов в пункты проведения ЕГЭ;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государственной (итоговой) аттестации выпускников 11(12) классов  в общеобразовательных учреждениях  Ростовской области в 2010 году;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 проведении ЕГЭ в 2010 году (в соответствии с расписанием Рособрнадзора)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конфликтной комиссии Ростовской области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б аккредитации общественных наблюдателей за проведением ЕГЭ в Ростовской области в 2010 год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>О передаче, хранении и уничтожении материалов и документов строгой отчетности ЕГЭ и д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экзаменац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комиссия (далее - ГЭК)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</w:p>
        </w:tc>
      </w:tr>
      <w:tr>
        <w:trPr>
          <w:trHeight w:val="2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2.</w:t>
            </w:r>
          </w:p>
        </w:tc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ероприятия по организации и проведению ЕГЭ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с федеральными структурами, обеспечивающими проведение ЕГЭ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>, ГЭ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бюджетное учреждение Ростовской области «Ростовский областной центр обработки  информации в сфере образования» (далее – ГБУ РО РОЦОИСО)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рганизационно – технологическому обеспечению проведения ЕГЭ, в том числе </w:t>
            </w:r>
            <w:r>
              <w:rPr>
                <w:rFonts w:cs="Arial"/>
                <w:bCs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лиц с ограниченными возможностями здоровь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>, ГЭК, пункты первичной обработки информации (далее - ППО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112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пределение транспортных схем доставк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заменационных материал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пускников в пунктах проведения экзамена (далее - ППЭ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>, ГЭК, МОУО, ГБУ Р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120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2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взаимодействия с региональными органами исполнительной власти и службами по созданию условий для  проведения ЕГЭ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>главным  управлением  внутренних дел Р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инистерством здравоохранения Ростовской </w:t>
            </w:r>
            <w:r>
              <w:rPr>
                <w:sz w:val="28"/>
                <w:szCs w:val="28"/>
              </w:rPr>
              <w:t>обла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м управлением </w:t>
            </w:r>
            <w:r>
              <w:rPr>
                <w:bCs/>
                <w:color w:val="000000"/>
                <w:sz w:val="28"/>
                <w:szCs w:val="28"/>
              </w:rPr>
              <w:t>МЧС</w:t>
            </w:r>
            <w:r>
              <w:rPr>
                <w:color w:val="000000"/>
                <w:sz w:val="28"/>
                <w:szCs w:val="28"/>
              </w:rPr>
              <w:t xml:space="preserve"> России по Ростовской област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м автомобильных дорог, транспорта и связи Ростовской области</w:t>
            </w:r>
            <w:r>
              <w:rPr>
                <w:rFonts w:cs="Arial"/>
                <w:sz w:val="28"/>
                <w:szCs w:val="28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07205" cy="48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150" w:type="dxa"/>
                                      <w:bottom w:w="6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6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559" w:leader="none"/>
                                          </w:tabs>
                                          <w:ind w:left="559" w:hanging="36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инистерство промышленности и энергетики Ростовской област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9.15pt;height:38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150" w:type="dxa"/>
                                <w:bottom w:w="60" w:type="dxa"/>
                                <w:right w:w="150" w:type="dxa"/>
                              </w:tblCellMar>
                            </w:tblPr>
                            <w:tblGrid>
                              <w:gridCol w:w="6783"/>
                            </w:tblGrid>
                            <w:tr>
                              <w:trPr/>
                              <w:tc>
                                <w:tcPr>
                                  <w:tcW w:w="6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59" w:leader="none"/>
                                    </w:tabs>
                                    <w:ind w:left="559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истерство промышленности и энергетики Ростов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/>
            </w:pPr>
            <w:r>
              <w:rPr>
                <w:rFonts w:cs="Arial"/>
                <w:sz w:val="28"/>
                <w:szCs w:val="28"/>
              </w:rPr>
              <w:t xml:space="preserve">Обеспечение МОУО,  ОУ области нормативными, инструктивными и методическими материалами  по вопросам организации и проведения   ЕГЭ, ГВЭ  в </w:t>
            </w:r>
            <w:r>
              <w:rPr>
                <w:sz w:val="28"/>
                <w:szCs w:val="28"/>
              </w:rPr>
              <w:t>2010</w:t>
            </w:r>
            <w:r>
              <w:rPr>
                <w:rFonts w:cs="Arial"/>
                <w:sz w:val="28"/>
                <w:szCs w:val="28"/>
              </w:rPr>
              <w:t xml:space="preserve"> год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ЭК, </w:t>
            </w:r>
            <w:r>
              <w:rPr>
                <w:sz w:val="28"/>
                <w:szCs w:val="28"/>
              </w:rPr>
              <w:t>ГБУ РО</w:t>
            </w:r>
            <w:r>
              <w:rPr>
                <w:rFonts w:cs="Arial"/>
                <w:sz w:val="28"/>
                <w:szCs w:val="28"/>
              </w:rPr>
              <w:t xml:space="preserve"> РОЦОИСО, МОУО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Получение из Федерального центра тестирования экзаменационных материалов для проведения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сударственного выпускного экзамен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сударственной (итоговой) аттестации выпускников в форме ЕГ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>, ГЭК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онные мероприятия по проведению досрочной, повторной государственной (итоговой) аттестации выпускников 11(12) классов (в соответствии с приказом Рособрнадзора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>, ГЭК, МОУО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онные мероприятия по проведению государственной (итоговой) аттестации выпускников 11(12) классов (в соответствии с приказом Рособрнадзора)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й - 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>, ГЭК, МОУО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Организация  работы  структур, обеспечивающих организацию и проведение ЕГЭ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ГЭ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подкомиссии ГЭК (уполномоченные ГЭК, предметные комисси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фликтная комисс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январь-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>, ГЭК, ГБУ Р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ЦОИСО, МОУО, учреждения высшего профессионального образования  (далее - ВПО), учреждения среднего профессионального образования (далее - СПО)</w:t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Организация  работы  структур, обеспечивающих организацию и технологическое сопровождение ЕГЭ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ункты первичной обработки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ункты проведения ЕГЭ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>, ГЭК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, МОУ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спечатки свидетельств по результатам  ЕГЭ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дачи свидетельств о результатах ЕГЭ  участникам   ЕГ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>, ГЭК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, МОУО</w:t>
            </w:r>
          </w:p>
        </w:tc>
      </w:tr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 xml:space="preserve">Разработка и утверждение мероприятий по обеспечению информационной безопасности </w:t>
            </w:r>
            <w:r>
              <w:rPr>
                <w:rFonts w:cs="Arial"/>
                <w:sz w:val="28"/>
                <w:szCs w:val="28"/>
              </w:rPr>
              <w:t>пр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ранении экзаменацион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даче экзаменационны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и ЕГ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>, ГЭК, ГБУ Р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ЦОИС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  <w:szCs w:val="28"/>
              </w:rPr>
              <w:t xml:space="preserve">Обеспечение широкого привлечения представителей общественности при проведении ЕГЭ в качестве наблюдателей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>, ГЭК,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</w:t>
            </w:r>
            <w:r>
              <w:rPr>
                <w:rFonts w:cs="Arial"/>
                <w:sz w:val="28"/>
                <w:szCs w:val="28"/>
              </w:rPr>
              <w:t xml:space="preserve"> РОЦОИСО, МОУО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аботы по формированию распределенных информационных баз данных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егионального уровня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245" w:charSpace="0"/>
        </w:sectPr>
      </w:pP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14"/>
        <w:gridCol w:w="1203"/>
        <w:gridCol w:w="1757"/>
      </w:tblGrid>
      <w:tr>
        <w:trPr>
          <w:trHeight w:val="142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Создание региональных баз данных в соответствии с требованием Рособрнадзора, включающими показатели  о (об) 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тивно-территориальных единицах обла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органах, осуществляющих управление в сфере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pacing w:val="-8"/>
                <w:sz w:val="28"/>
                <w:szCs w:val="28"/>
              </w:rPr>
            </w:pPr>
            <w:r>
              <w:rPr>
                <w:rFonts w:cs="Arial"/>
                <w:spacing w:val="-8"/>
                <w:sz w:val="28"/>
                <w:szCs w:val="28"/>
              </w:rPr>
              <w:t>учреждениях среднего, высшего, профессиональног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pacing w:val="-8"/>
                <w:sz w:val="28"/>
                <w:szCs w:val="28"/>
              </w:rPr>
              <w:t>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щеобразовате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выпускниках обще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унктах проведения ЕГЭ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ах предметных комисс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специалистах, обеспечивающих проведение ЕГЭ и т.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январь- ию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МОУО, ППОИ, ВПО, СПО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еспечение регистрации пользователей  Федеральной базы свидетельст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, ВПО, СПО,</w:t>
            </w:r>
            <w:r>
              <w:rPr>
                <w:sz w:val="28"/>
                <w:szCs w:val="28"/>
              </w:rPr>
              <w:t xml:space="preserve"> ГБУ РО</w:t>
            </w:r>
            <w:r>
              <w:rPr>
                <w:rFonts w:cs="Arial"/>
                <w:sz w:val="28"/>
                <w:szCs w:val="28"/>
              </w:rPr>
              <w:t xml:space="preserve"> РОЦОИСО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одготовки, переподготовки и</w:t>
            </w:r>
          </w:p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и квалификации  администраторов и организаторов ЕГЭ</w:t>
            </w:r>
          </w:p>
        </w:tc>
      </w:tr>
      <w:tr>
        <w:trPr>
          <w:trHeight w:val="73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Участие администраторов ЕГЭ, экспертов по проверке открытых заданий (область «С»), системных администраторов (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  <w:r>
              <w:rPr>
                <w:sz w:val="28"/>
                <w:szCs w:val="28"/>
              </w:rPr>
              <w:t xml:space="preserve">)  в федеральных, межрегиональных совещаниях семинарах по вопросам организации и проведения ЕГЭ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Реализация  программ по подготовке и переподготовке  организаторов ЕГЭ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ов предметных комисс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олномоченных ГЭ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тветственных за организацию ЕГЭ в МОУО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8"/>
                <w:szCs w:val="28"/>
              </w:rPr>
              <w:t>ответственных за организацию ЕГЭ в ВПО,   СПО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ей ППЭ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ей и операторов ППОИ и д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февраль - м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,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образовательное учреждение дополнитель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рофессиональ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ного образования «Ростовский областной институт повышения квалификации и переподготовки работников образования»</w:t>
            </w:r>
            <w:r>
              <w:rPr>
                <w:rFonts w:cs="Arial"/>
                <w:sz w:val="28"/>
                <w:szCs w:val="28"/>
              </w:rPr>
              <w:t xml:space="preserve"> (далее – РО ИПК и ПРО),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 xml:space="preserve">РОЦОИСО, МОУО, ВПО, СПО 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пециалистов муниципальных органов, осуществляющих управление в сфере образования, по вопросам организации и проведения государственной (итоговой) аттестации выпускников  11(12) класс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кварта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ластных образовательных учреждений по вопросам организации и проведения государственной (итоговой) аттестации выпускников 9,11(12) классо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кварта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совещания специалистов муниципальных органов, осуществляющих управление в сфере образования,  руководителей общеобразовательных учреждений и организаторов ЕГЭ «Об организации и проведении государственной (итоговой) аттестации выпускников 11(12) классов общеобразовательных учреждений области  в 2010 году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пр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, МОУО, ВПО, СПО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6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ответственных в СПО и НПО области за организацию и проведение вступительных испытаний в форме и по материалам ЕГЭ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кварта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, ВПО, СПО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ероприятия по обеспечению информирования  о проведении ЕГЭ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Издание нормативной, информационной и справочной литературы по ЕГЭ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ормативные документы и инструктивно – методические материалы по организации и проведению эксперимента по введению ЕГЭ в Ростовской области в 2010 году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Материалы в  помощь поступающим в </w:t>
            </w:r>
            <w:r>
              <w:rPr>
                <w:rFonts w:cs="Arial"/>
                <w:sz w:val="28"/>
                <w:szCs w:val="28"/>
              </w:rPr>
              <w:t xml:space="preserve">ВПО, СПО </w:t>
            </w:r>
            <w:r>
              <w:rPr>
                <w:sz w:val="28"/>
                <w:szCs w:val="28"/>
              </w:rPr>
              <w:t>Ростовской области в 2010 году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, ВПО, СПО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Обеспечение функционирования сайта информационной поддержки ЕГЭ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125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сс-конференции министра на тему: «Организация и проведение государственной (итоговой) аттестации выпускников 9 и 11 (12) классов в 2010 году в Ростовской области, в т.ч. в форме ЕГЭ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материалов для публикации в СМИ (журнал «Новости образования», газеты «Академия» «Наше время» и др.)  об особенностях участия выпускников школ области в  государственно (итоговой) аттестации  в 2010 году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,</w:t>
            </w:r>
            <w:r>
              <w:rPr>
                <w:sz w:val="28"/>
                <w:szCs w:val="28"/>
              </w:rPr>
              <w:t xml:space="preserve"> ГБУ РО </w:t>
            </w:r>
            <w:r>
              <w:rPr>
                <w:rFonts w:cs="Arial"/>
                <w:sz w:val="28"/>
                <w:szCs w:val="28"/>
              </w:rPr>
              <w:t>РЦОИСО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материалов для проведения  теле -, радио  передач («ДОН–ТР»,  «Южный регион», «Эхо Ростова» и др.) об особенностях участия выпускников области в  государственно (итоговой) аттестации  в 2010 году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6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рганизация работы «горячей» телефонной линии по вопросам организации и проведения ЕГЭ в </w:t>
            </w:r>
            <w:r>
              <w:rPr>
                <w:sz w:val="28"/>
                <w:szCs w:val="28"/>
              </w:rPr>
              <w:t>2010</w:t>
            </w:r>
            <w:r>
              <w:rPr>
                <w:rFonts w:cs="Arial"/>
                <w:sz w:val="28"/>
                <w:szCs w:val="28"/>
              </w:rPr>
              <w:t xml:space="preserve"> году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2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МОУО, общеобразовательными учреждениями федеральных, региональных нормативных правовых документов, регламентирующих государственную (итоговую) аттестацию выпускников 9, 11(12) классов общеобразовательных учрежд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ечение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, ГЭК</w:t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роведения единого государственного экзамен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товской области в 2010 году</w:t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отчет об итогах организации и  проведения ЕГЭ в 2010 году.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вгу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ГЭК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анализ содержания и результатов ЕГЭ 2010 года по русскому языку, литературе, математике, физике, истории, обществознанию, химии,   биологии,  географии, информатике, иностранным языка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ГЭК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, РО ИПК и ПРО</w:t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ика «Статистика основных результатов ЕГЭ  2010 года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ГЭК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результатов  обучения студентов 1 курса (1 семестр), поступивших в вузы  по итогам ЕГЭ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остовской         области, ВПО, СПО, </w:t>
            </w:r>
            <w:r>
              <w:rPr>
                <w:sz w:val="28"/>
                <w:szCs w:val="28"/>
              </w:rPr>
              <w:t xml:space="preserve">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ктора «Об итогах проведения государственной (итоговой) аттестации выпускников основных и средних общеобразовательных учреждений, организации вступительных испытаний в форме и по материалам ЕГЭ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ктор развития системы образования</w:t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коллегии  минобразование области   «Об итогах организации и проведения государственной (итоговой) аттестации выпускников 11(12) классов  Ростовской области  в  2010</w:t>
            </w:r>
            <w:r>
              <w:rPr>
                <w:bCs/>
                <w:spacing w:val="-3"/>
                <w:sz w:val="28"/>
                <w:szCs w:val="28"/>
              </w:rPr>
              <w:t xml:space="preserve"> году </w:t>
            </w:r>
            <w:r>
              <w:rPr>
                <w:sz w:val="28"/>
                <w:szCs w:val="28"/>
              </w:rPr>
              <w:t>и задачах на 2011 год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остовской         области</w:t>
            </w:r>
            <w:r>
              <w:rPr>
                <w:sz w:val="28"/>
                <w:szCs w:val="28"/>
              </w:rPr>
              <w:t xml:space="preserve">, ГЭК, ГБУ РО </w:t>
            </w:r>
            <w:r>
              <w:rPr>
                <w:rFonts w:cs="Arial"/>
                <w:sz w:val="28"/>
                <w:szCs w:val="28"/>
              </w:rPr>
              <w:t>РОЦОИС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134" w:gutter="0" w:header="0" w:top="567" w:footer="0" w:bottom="567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391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4:00Z</dcterms:created>
  <dc:creator>efremova</dc:creator>
  <dc:description/>
  <cp:keywords/>
  <dc:language>en-US</dc:language>
  <cp:lastModifiedBy>pustoshkina</cp:lastModifiedBy>
  <cp:lastPrinted>2010-01-18T17:54:00Z</cp:lastPrinted>
  <dcterms:modified xsi:type="dcterms:W3CDTF">2010-01-27T07:48:00Z</dcterms:modified>
  <cp:revision>40</cp:revision>
  <dc:subject/>
  <dc:title>Приложение к приказу</dc:title>
</cp:coreProperties>
</file>