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ами Робинз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из нас хоть раз в жизни не мечтал побывать на необитаемом острове? Трудности, опасности, непреодолимые препятствия смогли испытать (почти как настоящие Робинзоны)  участники игры « Маршрутами Робинзо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а проходила в 4 –е этап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Этап</w:t>
      </w:r>
      <w:r>
        <w:rPr>
          <w:sz w:val="28"/>
          <w:szCs w:val="28"/>
        </w:rPr>
        <w:t>. Неизведанный  ос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он таит? Чтобы пробраться сквозь дебри лиан, нужно быть очень ловким и гибким. Участники игры, взявшись за руки, должны были пролезть, не разрывая рук и не касаясь веревки, сквозь хитрую и достаточно трудную путаницу из веревки, натянутой между деревьями. Только дружба и поддержка могут тут помочь. Есть! Первое испытание пройде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Этап.</w:t>
      </w:r>
    </w:p>
    <w:p>
      <w:pPr>
        <w:pStyle w:val="Normal"/>
        <w:ind w:firstLine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явилось чувство голода. Самое простое его удаление – съесть диковинный фрукт или ягоду.  А если они ядовиты? Участник команды с завязанными  глазами должен определить по запаху расположенные в закрытой коробочке с отверстиями предметы  (кофе, огурец, яблоко, т.д.) Ура!!! Все предметы отгаданы! Червячка замори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– Этап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а одном « подножном корме» долго не протянешь. Хочется мяса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ется поохотиться. Участники команды должны попасть мячом в ведро. Чем больше точных попаданий, тем больше «добычи» - оч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и Пятницы – воспитатели могли помочь своей команде, сделав несколько удачных брос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– Этап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заканчивается. Хочется спать. Но где? Шалаш – вот спасение! Какое буйство фантазий! Участники игры не только соорудили изумительные по архитектуре шалаши, но еще и сделали их максимально комфортными - озеро возле шалаша, сад, костер, на котором жарится дичь, удобная постель с мебелью из бросового материала. Ну вот и все. Славно потрудились. Можно достойно отдохнуть.  Здорово, что на какое-то  время мечта превратилась в реальность 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2:00Z</dcterms:created>
  <dc:creator>Toshiba</dc:creator>
  <dc:description/>
  <cp:keywords/>
  <dc:language>en-US</dc:language>
  <cp:lastModifiedBy>Toshiba</cp:lastModifiedBy>
  <dcterms:modified xsi:type="dcterms:W3CDTF">2009-03-30T16:55:00Z</dcterms:modified>
  <cp:revision>2</cp:revision>
  <dc:subject/>
  <dc:title/>
</cp:coreProperties>
</file>