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53" w:after="200"/>
        <w:ind w:right="24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ЭУП «ПРИРОДА РОСТОВСКОЙ ОБЛАСТИ 8КЛАСС»</w:t>
      </w:r>
    </w:p>
    <w:p>
      <w:pPr>
        <w:pStyle w:val="Normal"/>
        <w:shd w:fill="FFFFFF" w:val="clear"/>
        <w:spacing w:lineRule="exact" w:line="216" w:before="53" w:after="200"/>
        <w:ind w:right="24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учитель географии МОУ Лицея№1 г.Пролетарска -  Зивенко Н.В.    </w:t>
      </w:r>
    </w:p>
    <w:p>
      <w:pPr>
        <w:pStyle w:val="Normal"/>
        <w:shd w:fill="FFFFFF" w:val="clear"/>
        <w:spacing w:lineRule="exact" w:line="216" w:before="53" w:after="200"/>
        <w:ind w:right="24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гиональным образованием в школьный курс географии (6, 8-9, 10 классы)  введено изучение географии своего края, области, района, региона. Включение этого содержания в федеральный компонент объясняется тем, что изучение «малой» Родины, ее географических особенностей позволяет наиболее полно раскрыть воспитательный и развивающий потенциал географ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курсы позволяю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0" w:after="0"/>
        <w:ind w:left="72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особенности длительных процессов и явлений в географической оболочке на планетарном, региональном, локальном уровнях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0" w:after="0"/>
        <w:ind w:left="72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ь территориальные аспекты проблем, причин и след</w:t>
        <w:softHyphen/>
        <w:t>ствий современного общества на примере региональных осо</w:t>
        <w:softHyphen/>
        <w:t>бенносте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представление о целостности, единстве гео</w:t>
        <w:softHyphen/>
        <w:t>графических явлений и процессов, в том числе по карте регион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0" w:after="0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разнообразие и своеобразие духовных традиций региона, сформировать личностное отношение к своему насе</w:t>
        <w:softHyphen/>
        <w:t>ленному пункту, региону как части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0" w:after="0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уважение и любовь к своей малой Родине через активное познание и сохранение (охрану) родной природы, истории и культуры.</w:t>
      </w:r>
    </w:p>
    <w:p>
      <w:pPr>
        <w:pStyle w:val="Normal"/>
        <w:shd w:fill="FFFFFF" w:val="clear"/>
        <w:spacing w:lineRule="exact" w:line="216"/>
        <w:ind w:left="34" w:firstLine="3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география способствует формированию та</w:t>
        <w:softHyphen/>
        <w:t>ких важнейших качеств личности, как патриотизм, граждан</w:t>
        <w:softHyphen/>
        <w:t>ственность, ответственное отношение к окружающей сред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дущей идей создания региональных географических к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 формирование  в сознании учащегося научно-объективной  картины родного края и одновременно воспитание личности, готовой  к активной деятельности и применению приобретенных знаний и умений в различных жизненных ситуациях. </w:t>
      </w:r>
    </w:p>
    <w:p>
      <w:pPr>
        <w:pStyle w:val="Normal"/>
        <w:shd w:fill="FFFFFF" w:val="clear"/>
        <w:spacing w:lineRule="exact" w:line="216"/>
        <w:ind w:left="34" w:firstLine="3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.1.</w:t>
      </w:r>
      <w:r>
        <w:rPr>
          <w:rFonts w:cs="Times New Roman" w:ascii="Times New Roman" w:hAnsi="Times New Roman"/>
          <w:sz w:val="28"/>
          <w:szCs w:val="28"/>
        </w:rPr>
        <w:t xml:space="preserve"> Место регионального курса географии в системе географическ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060" cy="2663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663280"/>
                          <a:chOff x="0" y="0"/>
                          <a:chExt cx="5941080" cy="266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0360" cy="26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0"/>
                            <a:ext cx="4453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держание географического образования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1228680"/>
                            <a:ext cx="13816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егиона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1075680"/>
                            <a:ext cx="1483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Лока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179244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щегеограф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закономерности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26080" y="762840"/>
                            <a:ext cx="539640" cy="345600"/>
                          </a:xfrm>
                          <a:prstGeom prst="rightArrow">
                            <a:avLst>
                              <a:gd name="adj1" fmla="val 50000"/>
                              <a:gd name="adj2" fmla="val 390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53612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1484640"/>
                            <a:ext cx="56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2253600"/>
                            <a:ext cx="25603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гиональные курсы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70360" y="255240"/>
                            <a:ext cx="358920" cy="3533760"/>
                          </a:xfrm>
                          <a:custGeom>
                            <a:avLst/>
                            <a:gdLst>
                              <a:gd name="textAreaLeft" fmla="*/ 129960 w 203400"/>
                              <a:gd name="textAreaRight" fmla="*/ 203760 w 203400"/>
                              <a:gd name="textAreaTop" fmla="*/ 52200 h 2003400"/>
                              <a:gd name="textAreaBottom" fmla="*/ 1951200 h 20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82"/>
                                </a:lnTo>
                                <a:cubicBezTo>
                                  <a:pt x="10800" y="9782"/>
                                  <a:pt x="5400" y="10682"/>
                                  <a:pt x="0" y="10682"/>
                                </a:cubicBezTo>
                                <a:cubicBezTo>
                                  <a:pt x="5400" y="10682"/>
                                  <a:pt x="10800" y="11582"/>
                                  <a:pt x="10800" y="1248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298.3pt" coordorigin="0,0" coordsize="9356,5966">
                <v:rect id="shape_0" stroked="f" o:allowincell="f" style="position:absolute;left:1;top:0;width:9354;height:4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2;top:0;width:7013;height:10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держание географическ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3;top:1935;width:2175;height:10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егиона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об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7;top:1694;width:2336;height:10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Лока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об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94;width:2822;height:11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щегеограф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закономер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608;top:1202;width:849;height:543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4,2419" to="3872,2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31,2338" to="7017,23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4;top:3549;width:4031;height:6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гиональные 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78;top:402;width:564;height:5564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иональные курсы базируются на включении самосто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ых региональных систем образования в федераль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у; выявлении природных, экологических, этнограф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ских, культурно-исторических особенностей региона; един</w:t>
        <w:softHyphen/>
        <w:t>стве регионального образовательного пространства, построен</w:t>
        <w:softHyphen/>
        <w:t xml:space="preserve">ного на основе федерального стандарта образования с уч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фики региона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лексное изучение территории нашего региона основывает</w:t>
        <w:softHyphen/>
        <w:t>ся на интегративной возможности школьной географии.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ечение сведений из разнообразных областей знаний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волит понять многие явления и процессы на территории. Ростовская облас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меет свои ку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урные ценности: музеи, исторические места, памятн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ы. Изучение регионального содержания имеет самостоятельное значение и не должно сводиться к иллюстрации общих курсов. Содержание и структура комплексного реги</w:t>
        <w:softHyphen/>
        <w:t xml:space="preserve">онального курса основываются на содержании стандар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жных областей знаний — географии, истории, литератур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кологии. В связи с этим выделяются содержательные модули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курса географ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ние и структура курса «Природа Ростовской области 8класс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172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.6pt;width:485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своения и заселения                Культурное наследие и достопримеча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-793115</wp:posOffset>
                </wp:positionV>
                <wp:extent cx="342900" cy="2514600"/>
                <wp:effectExtent l="5715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2.5pt;margin-top:-62.5pt;width:26.95pt;height:19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0</wp:posOffset>
                </wp:positionV>
                <wp:extent cx="228600" cy="1143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pt" to="359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92100</wp:posOffset>
                </wp:positionV>
                <wp:extent cx="228600" cy="1143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pt" to="89.95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</wp:posOffset>
                </wp:positionV>
                <wp:extent cx="1143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4.3pt;width:89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</wp:posOffset>
                </wp:positionV>
                <wp:extent cx="26289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5.3pt;width:206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400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3pt;width:188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Рельеф и полезные ископаемые            Климат                       Внутренние воды и их охрана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54635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0.05pt;width:89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2184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81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pt" to="378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чвы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90195</wp:posOffset>
                </wp:positionV>
                <wp:extent cx="11430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2.85pt;width:89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75895</wp:posOffset>
                </wp:positionV>
                <wp:extent cx="2628900" cy="838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3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3.85pt;width:206.95pt;height:6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4003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8pt;width:188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238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64490</wp:posOffset>
                </wp:positionV>
                <wp:extent cx="342900" cy="9525"/>
                <wp:effectExtent l="0" t="36195" r="635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7pt" to="206.95pt,2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5082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75pt" to="296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тительный мир и его охрана     ПРИРОДА          Животный мир и его охрана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9431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.55pt;width:15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0" cy="2184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РАНА ПРИРО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ная схема курса позволяет усматривать определенную логику в изучении материала, ориентироваться на основное, а не воспринимать его как набор отдельных тем. Поэтому не случайно, что при определении структуры представления содержания регионального курса был выбран спиральный способ: расположение изучаемого содержания  предполагает постоянное обращение к предыдущему материалу, установления причинно-следственных связей  в   учебном материал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ми предпосылками создания ЭУП «Природа Ростовской области» являют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одержание в государственных программах по географии 15-20% учебного материала регионального компонента содержания географического образова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сутствие электронного учебника по физической географии Ростовской области в школах  нашего район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уднения учителей Пролетарского района  при подборе информации по региональному географическому компонент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дидактических функций учебно-методического комплекса  электронный учебник  имеет свои особенност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  Структура ЭУП «Природа Ростовской области 8класс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622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185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58293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29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040 h 3304800"/>
                            <a:gd name="textAreaBottom" fmla="*/ 32187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8.95pt;height:45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Презентации к урок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24003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9pt;width:188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571500" cy="685800"/>
                <wp:effectExtent l="0" t="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296.95pt,6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Словарь терминов и понят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24003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7pt;width:188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16002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.6pt;width:125.95pt;height:8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Учеб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4003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188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51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4.Рабочая тетрадь                                                           Структура ЭУП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4003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88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61620</wp:posOffset>
                </wp:positionV>
                <wp:extent cx="685800" cy="736600"/>
                <wp:effectExtent l="635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6pt" to="314.95pt,7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Практ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4003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188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бота с географической карт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88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тоговый контро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4003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pt;width:188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Методическое пособие                                                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чебное пособие состоит из 9 презентаций (355слайдов). Созданные презентации уроков позволяют красочно донести необходимые знания до каждого ребенка. Учебное пособие в наглядной легкодоступной форме дает представление о той или иной теме в целом, расставляя акценты на основных элементах ее содержания. В каждой теме курса можно ознакомиться с основными элементами ее содержания с помощью иллюстраций, анимации, видеофрагментов, звука.  Дизайн выдержан в комфортной цветовой гамме и не приводит к зрительной усталости.  Каждая презентация рассчитана на одну тему (1 урок) и содержит в себе разделы: «Тема и план урока», «Основной материал по пунктам плана». Уроки  имеют эпиграф на материалах местных авторов. В разработанном мною пособии по всем темам приводится материал не только по географии Ростовской области в целом, но и  непосредственно по географии г. Пролетарска и Пролетарского райо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Словарь терминов и понятий (с помощью гиперссылок можно получить не только определение понятия, но и полезные дополнения по применению на практике)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Электронное пособие содержит учебник в электронном варианте, где предоставлен печатный материал по темам (управляющая кнопка «Учебник); К каждому уроку в разделе «Учебник» предоставлены  краткие сведения по изучаемой теме, которые можно использовать как на уроке, так и при подготовке домашнего задания. По ходу изучения материала с помощью гиперссылок можно получить дополнительную информацию о тех или иных географических объектах, растениях, животных и т.д., которую можно использовать как на уроке, в качестве дополнительной информаци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ля этого учащимся  предлагается работа с текстом по схеме: Что известно?- Что узнали нового? – Что хотим узнать?</w:t>
      </w:r>
      <w:r>
        <w:rPr>
          <w:rFonts w:cs="Times New Roman" w:ascii="Times New Roman" w:hAnsi="Times New Roman"/>
          <w:sz w:val="28"/>
          <w:szCs w:val="28"/>
        </w:rPr>
        <w:t xml:space="preserve"> а также при подготовке учащимися  опережающих сообщений к уроку при отсутствии доступа к сети Интерн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Задания разных видов к каждому уроку (управляющая кнопка «Рабочая тетрадь»). В разработанной мною к  электронному пособию  Рабочей  тетради содержатся различные задания. Практические с использованием контурной карты, карт атласа Ростовской области,  карт полученных со спутников Земли,  теоретические, творческие, развивающие, которые можно выполнить, обращаясь к ресурсам сети 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Задания, выполняющиеся в демонстрационном режиме,  отрабатывающие практические умения с помощью программы «SMART Board», интерактивного атласа Ростовской области (управляющая кнопка «Практика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«Работа с географической картой» является дополнительным разделом, где с помощью программы «Puzzle from 3FingersUp»   отрабатываются умения и навыки работы с географической карт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ая программа представляет классическую головоломку, в которой требуется собрать в единое целое разрезанную на части картинку. Загрузить можно любое изображение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о эту игру можно применить и на уроках географии если исходниками сделать не простые рисунки, а географические карты. И применять этот прием можно не только в 6 – 7 классах, но и в 8, 9 и даже 10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ие, наверное, возразят, что одно дело игры во внеклассной работе учителя географии, другое дело на уроке и с географической картой. Но если посмотреть, что развивается с помощью этой нехитрой игры, становится ясно целесообразность ее применения на уроках географи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-первых, учащиеся приучаются видеть географическую карту в целом. Это не маловажно, так как учащиеся сейчас склонны учить географическую номенклатуру точечно. Т.е. они могут показать отдельные объекты, не задумываясь об их пространственной локализаци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-вторых, повышается познавательный интерес к географи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- третьих можно менять уровень сложности: сначала делать пазлы большими, а затем уменьшать их разме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Вопросы для повторения ранее изученного материала  и закрепления по ходу презентаций, в тексте параграфов учебника,  тесты  созданные в программе MyTest.  Данная программа свободно распространяется среди пользователей, позволяет провести обучение, контроль и проверку знаний учащихся по различным темам школьного курса географии с применением компьютера. Программа защищена и тестируемый не имеет возможности повлиять на результаты оценивания. При составлении контрольных тестов были использованы собственные разработки  (управляющая кнопка «Итоговый контроль»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Методические рекомендации учителю содержит поурочные разработки, варианты организации деятельности учащихся на уроке с использованием возможностей электронного мультимедиа учебника, атласа, других источников географической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данного учебного пособия были использованы 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2003,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, Puzzle from 3FingersUp, SMART Board,  MyTest и другие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озможные  модели изучения курса «Природа Ростовской об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сный страноведческий курс является составной частью «Географии Росси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ие тем курса в 8 классе после изучения природы и населения России и в 9 классе при изучении раздела «Северный Кавказ» (физическая географи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ие тем курса на протяжении всего курса географии с 6 по 10 класс.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и регионального компонента, на уроках биологии (темы «Растительность Ростовской области» и «Животные Ростовской области»),  во внеурочной работе по предмет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Преимущества  учебного пособ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использования  каждым учащимся, как в компьютерном классе, так и дома при наличии технических средств (ПК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может использоваться в дистанционном обучен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необходимый для обучения УМ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 позволяет применять  современные информационные технологии для повышения эффективности учебного процесса, позволяет использовать как традиционные, так и новые приемы, методы и формы обуче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типографским учебником  электронный учебник  открыт  для своего дальнейшего  развития. Не изменяя структуру и современное построение учебника его можно улучшать, преобразовывать, исправлять, вносить дополнительную информацию, что  сейчас особенно ва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данного учебного пособия позволило привить любовь к географии родного края у некоторых учащихся нашего лицея. Это проявилось в  участии и результатах   олимпиадах, региональных конкурсах  значительно повысил интерес учащихся не только к географии, но и к информатике, как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альнейшей своей практике планирую продолжить работу по использованию прикладных компьютерных программ в образовании: дополнить электронное приложение « дикторским сопровождением», Flash_, интерактивными картами. Закончить методические рекомендации к ЭУ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УП размещено на сайте лице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cej1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целью распространения  методического опыта работы учителя географ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Знакомство с ЭУП удобнее начать с папки «Презентации», где системной является презентация «ЭУП Природа Ростовской области»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j1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8:00Z</dcterms:created>
  <dc:creator>geograf</dc:creator>
  <dc:description/>
  <cp:keywords/>
  <dc:language>en-US</dc:language>
  <cp:lastModifiedBy>fizik</cp:lastModifiedBy>
  <dcterms:modified xsi:type="dcterms:W3CDTF">2010-04-13T10:58:00Z</dcterms:modified>
  <cp:revision>23</cp:revision>
  <dc:subject/>
  <dc:title/>
</cp:coreProperties>
</file>