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600CC"/>
          <w:sz w:val="40"/>
          <w:szCs w:val="40"/>
        </w:rPr>
      </w:pPr>
      <w:r>
        <w:rPr>
          <w:b/>
          <w:color w:val="6600CC"/>
          <w:sz w:val="40"/>
          <w:szCs w:val="40"/>
        </w:rPr>
        <w:t>Внеклассное мероприятие: Экологическая конференция « Исследование экологического состояния города Пролетарска»  (6-10 класс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тор разработки: учитель географии МОУ лицея №1 г.Пролетарска Зивенко Н.В.      </w:t>
      </w:r>
    </w:p>
    <w:p>
      <w:pPr>
        <w:pStyle w:val="Normal"/>
        <w:rPr>
          <w:rFonts w:ascii="Arial Black" w:hAnsi="Arial Black" w:cs="Arial Black"/>
          <w:b/>
          <w:b/>
          <w:color w:val="6600CC"/>
        </w:rPr>
      </w:pPr>
      <w:r>
        <w:rPr>
          <w:rFonts w:cs="Arial Black" w:ascii="Arial Black" w:hAnsi="Arial Black"/>
          <w:b/>
          <w:color w:val="6600CC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6600CC"/>
          <w:sz w:val="40"/>
          <w:szCs w:val="40"/>
        </w:rPr>
        <w:t xml:space="preserve"> </w:t>
      </w:r>
      <w:r>
        <w:rPr>
          <w:b/>
          <w:color w:val="0000FF"/>
          <w:sz w:val="28"/>
          <w:szCs w:val="28"/>
        </w:rPr>
        <w:t>Цели</w:t>
      </w:r>
      <w:r>
        <w:rPr>
          <w:color w:val="0000FF"/>
          <w:sz w:val="28"/>
          <w:szCs w:val="28"/>
        </w:rPr>
        <w:t>: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оспитание чувства любви к природе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важение ко всему живому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мочь учащимся осознать свою моральную ответственность за судьбу родного город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и исследовательской деятельности учащих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: песня «Березы» Расторгуева, музыка Иоганна Штрауса «Сказки венского лес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каты: « Сохранить природу- сохранить жизнь!», «Берегите Землю!», «Будьте активными защитниками экологического состояния родного города».</w:t>
      </w:r>
    </w:p>
    <w:p>
      <w:pPr>
        <w:pStyle w:val="Normal"/>
        <w:ind w:first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Состав участников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респонден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олог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пер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. работник школ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ологический патруль (уч-ся 1-х кл.)</w:t>
      </w:r>
    </w:p>
    <w:p>
      <w:pPr>
        <w:pStyle w:val="Normal"/>
        <w:ind w:firstLine="360"/>
        <w:rPr/>
      </w:pPr>
      <w:r>
        <w:rPr>
          <w:b/>
          <w:color w:val="0000FF"/>
          <w:sz w:val="28"/>
          <w:szCs w:val="28"/>
        </w:rPr>
        <w:t>Этапы проведения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ференция (отчет о проделанной работе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Круглый стол по вопросам экологического состояния в городе Пролетарске (формирование предложений)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Задания для участников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Социологам:</w:t>
      </w:r>
      <w:r>
        <w:rPr>
          <w:sz w:val="28"/>
          <w:szCs w:val="28"/>
        </w:rPr>
        <w:t xml:space="preserve"> провести социологический опрос учащихся, учителей, родителей по экологическому состоянию города Пролетар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лучшилось или ухудшилось, на ваш взгляд, экологическое состояние города за последние 10 лет? В чем это проявилось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зовите самые «экологически грязные», по вашему мнению, места в город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зовите самые «экологически чистые» места город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аши предложения по поводу улучшения экологического состояния гор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анализ социологического опроса и предоставить резуль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Корреспондентам:</w:t>
      </w:r>
      <w:r>
        <w:rPr>
          <w:sz w:val="28"/>
          <w:szCs w:val="28"/>
        </w:rPr>
        <w:t xml:space="preserve"> по результатам опроса  побывать на предприятиях и организациях города, встретиться с руководством  и собрать информацию о воздействии данного предприятия на экологическое состояние                г. Пролетар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 xml:space="preserve">Практики </w:t>
      </w:r>
      <w:r>
        <w:rPr>
          <w:sz w:val="28"/>
          <w:szCs w:val="28"/>
        </w:rPr>
        <w:t>(учащиеся 6-7 классов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Составить «Зеленый паспорт школы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(10-екл), провести сравнительный анализ качества донской и чепрачной воды, используемой в качестве питьевой жителями города Пролетарска. Предоставить результаты иссле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(8-е кл), подготовить плакаты экологического содержания: «Правила поведения активной защиты природы!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(9-е классы), провести анализ загазованности территории вблизи школы результаты подготовить на конференцию. </w:t>
      </w:r>
    </w:p>
    <w:p>
      <w:pPr>
        <w:pStyle w:val="Normal"/>
        <w:ind w:left="372" w:firstLine="348"/>
        <w:rPr>
          <w:sz w:val="28"/>
          <w:szCs w:val="28"/>
        </w:rPr>
      </w:pPr>
      <w:r>
        <w:rPr>
          <w:sz w:val="28"/>
          <w:szCs w:val="28"/>
        </w:rPr>
        <w:t>Критерии исследования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Количество автомобилей, проезжающих по ближайшей автостраде (ул. Первомайская) за 1 час в сут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выхлопных газов, поступающих в атмосферу возле школы за сутки, если известно, что один легковой автомобиль в течение суток выбрасывает до одного килограмма выхлопных газов, в состав которых входят: 30грамм угарного газа, 6 грамм оксида азота, соединения свинц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Медицинские работники школы</w:t>
      </w:r>
      <w:r>
        <w:rPr>
          <w:sz w:val="28"/>
          <w:szCs w:val="28"/>
        </w:rPr>
        <w:t>: дать задание проанализировать данные по состоянию здоровья учащихся СОШ №1, подготовить выступл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Эксперты </w:t>
      </w:r>
      <w:r>
        <w:rPr>
          <w:color w:val="000000"/>
          <w:sz w:val="28"/>
          <w:szCs w:val="28"/>
        </w:rPr>
        <w:t>(9-10 классы):</w:t>
      </w:r>
      <w:r>
        <w:rPr>
          <w:sz w:val="28"/>
          <w:szCs w:val="28"/>
        </w:rPr>
        <w:t xml:space="preserve"> подготовить предложения по улучшению экологического состояния на основе результатов проделанной работы групп. </w:t>
      </w:r>
      <w:r>
        <w:rPr>
          <w:b/>
          <w:sz w:val="28"/>
          <w:szCs w:val="28"/>
        </w:rPr>
        <w:t>2</w:t>
      </w:r>
      <w:r>
        <w:rPr>
          <w:b/>
          <w:sz w:val="32"/>
          <w:szCs w:val="32"/>
        </w:rPr>
        <w:t>этап:</w:t>
      </w:r>
      <w:r>
        <w:rPr>
          <w:sz w:val="28"/>
          <w:szCs w:val="28"/>
        </w:rPr>
        <w:t xml:space="preserve">  Конференция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едущий</w:t>
      </w:r>
      <w:r>
        <w:rPr>
          <w:sz w:val="28"/>
          <w:szCs w:val="28"/>
        </w:rPr>
        <w:t xml:space="preserve">: Мудрецы и мечтатели прошлого не один раз пытались перечислить «чудеса света»- чудеса, сотворенные природой и созданные руками человека. Твердили  о семи чудесах, искали и находили восьмое, но, кажется, никто и никогда не упоминал о чуде из чудес - единственное известное нам во Вселенной. Это чудо есть сама наша планета. И пока она продолжает оставаться единственным, ни с чем не сравнимым, величайшим, таинственным и удивительным. Человек – это всего лишь ее частица. Люди неразрывно связаны с природой тысячами нитей. От состояния природы зависит жизнь человека. Ведь не даром говорят: «Сохранит природу - сохранить жизнь!» (отчеты о проделанной работе всех групп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эродро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 без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ли без во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еньше – окружающей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ольше – окружающей сред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го четыре строки стихотворения Р. Рождественского заключают суть серьезнейших изменений, происходящих в природе Земли. Мы, люди  21 века, почти незаметно для себя оказались и свидетелями, и виновниками этих изменений. Последствия могут показаться нам далекими, но экологическая ситуация в нашем городе тоже не радует  и заставляется задуматься каждого. </w:t>
      </w:r>
    </w:p>
    <w:p>
      <w:pPr>
        <w:pStyle w:val="Normal"/>
        <w:ind w:firstLine="708"/>
        <w:rPr/>
      </w:pPr>
      <w:r>
        <w:rPr>
          <w:sz w:val="28"/>
          <w:szCs w:val="28"/>
        </w:rPr>
        <w:t>Это и подтолкнуло меня исследовать экологическое состояние нашего родного города, для того чтобы каждый житель обратил внимание на экологические проблемы города и приложил все усилия для их решения. Особенно нам хотелось бы привлечь внимание молодого поколение, т.к. нам жить в этом городе, дышать его воздухом, пить его вод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анием для беспокойства стали результаты социологического опроса, проведенного мною, среди учащихся школы, родителей и учителей. Основные вопросы были направлены на то, чтобы узнать мнение простых жителей об экологическом состоянии города.</w:t>
      </w:r>
    </w:p>
    <w:p>
      <w:pPr>
        <w:pStyle w:val="Normal"/>
        <w:ind w:firstLine="360"/>
        <w:rPr/>
      </w:pPr>
      <w:r>
        <w:rPr>
          <w:color w:val="FF0000"/>
          <w:sz w:val="28"/>
          <w:szCs w:val="28"/>
        </w:rPr>
        <w:t>Отчет социологов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Экологическое состояние изменилось в худшую сторону- 40% опрошенных.   Это связывают со следующими  объективными причинами: начало работы Ростовской АЭС, увеличение антропогенного воздействия на окружающую среду, увеличение числа автомобилей и выхлопных газов, выбрасываемых ими в атмосферу, химизация в сельском хозяйстве и в быту, использование аэрозолей, рост промышленного и бытового мусор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Экологическое состояние города улучшилось – 15% опрошенных.  Основания для этого следующие :  в период экономического кризиса 90-х годов часть предприятий, которые могут оказывать пагубное воздействие на экологию, были закрыты- это  завод ЖБИ, кирпичный завод и т.д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Остальные же 35% опрошенных считают, что с приходом к власти В.И.Бухтиярова наш город преобразился, т.к. был наведен порядок на его улицах. Город стал красивее и ухоженнее, появились аллеи, фонтаны, были восстановлены тротуары, дорог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иболее экологически «грязными местами» в городе участники опроса назвали целый ряд предприятий (принималось несколько вариантов ответов на один вопрос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6510</wp:posOffset>
                </wp:positionV>
                <wp:extent cx="2526665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9"/>
                              <w:gridCol w:w="67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иятие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ОН-КАБЕЛЬ»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ВКАЗ»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ОДОКАНАЛ»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ФТЕПЕРЕГОННОЕ ПРЕДПРИЯТИЕ»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ЕПЛОСЕТИ»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17.95pt;mso-wrap-distance-left:0pt;mso-wrap-distance-right:9pt;mso-wrap-distance-top:0pt;mso-wrap-distance-bottom:0pt;margin-top:1.3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9"/>
                        <w:gridCol w:w="67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иятие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ОН-КАБЕЛЬ»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ВКАЗ»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ОДОКАНАЛ»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ФТЕПЕРЕГОННОЕ ПРЕДПРИЯТИЕ»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ЕПЛОСЕТИ»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Отчет практик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6-е классы)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Плакат </w:t>
      </w:r>
      <w:r>
        <w:rPr>
          <w:color w:val="000000"/>
          <w:sz w:val="28"/>
          <w:szCs w:val="28"/>
        </w:rPr>
        <w:t>(один из примеро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удьте активными защитниками природной среды!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те правила поведения в лесу, на берегу водоемов…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йте правила сбора даров природы( грибов, лекарственных растений…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ьтесь о братьях наших меньших (муравьях, птицах, ежиках…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шайте в зеленый наряд города и села.(Проводится конкурс плакатов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7 класс) </w:t>
      </w:r>
      <w:r>
        <w:rPr>
          <w:color w:val="339966"/>
          <w:sz w:val="28"/>
          <w:szCs w:val="28"/>
        </w:rPr>
        <w:t>«Зеленый паспорт МОУ Лицея №1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еленый паспорт МОУ СОШ №1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18"/>
        <w:gridCol w:w="2067"/>
        <w:gridCol w:w="1856"/>
        <w:gridCol w:w="155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во деревье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еревь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толщ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высот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ропар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(7 кустарников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, сосна, ель, пихта, дикий каштан, клен, ясень, берест, береза ,ива, шиповни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с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я, пихта, клен, ясень, берес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с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(5кустарников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ня, слива, груша, обрикоса, тополь , крыжовник, малина, ива, шипов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с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4м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ьном дворе:142 дерева и 12 кустар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га зеленых насаждений поглощает за сутки столько углекислоты, сколько ее выделяет 5 тыс.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евья выделяют фитонциды. Эти целебные вещества выполняют роль санитаров- дезинфекторов( уничтожающих микробы).Например, туя, дуб убивают на расстоянии возбудителей дизентерии и брюшного тиф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ья деревьев поглощают пы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еные насаждения снижают силу ве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еные насаждения защищают почву от вымывания ,накапливают в ней вла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анным Всемирной организации здравоохранения, на одного жителя города должно приходиться 50м2 зеленых насаждений. На одного человека-2-3 дер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color w:val="FF0000"/>
          <w:sz w:val="28"/>
          <w:szCs w:val="28"/>
        </w:rPr>
        <w:t xml:space="preserve">(9 класс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показатель за дневное время суток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час было зафиксировано 60 проезжающих автомобилей. Следовательно, за  сутки 240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выполнении алгебраических вычислений мы получили следующие данные -72 кг угарного газа; 14.4 кг оксида азот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равнивая, полученные результаты с другими районами города, мы убедились, что уровень загазованности здесь сравнительно ниж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чет корреспондентов: </w:t>
      </w:r>
      <w:r>
        <w:rPr/>
        <w:t>(демонстрация видеозаписи интервь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инство жителей поселка Северного обеспокоены экологическим воздействием «Дон-Кабеля», т.к. при преобладающих восточных ветрах именно эта часть города попадает в зону возможного воздействия этого предприятия. Чтобы выяснить  являются ли обоснованными опасения жителей поселка, ученица 11 «А» класса Редько Ольга обратилась  к главному технологу «Дон-Кабеля»- Тарасовой Л.В. и получила исчерпывающий ответ на вопросы (Демонстрация видеозаписи интервь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Bodoni MT Black;Times New Roman" w:cs="Bodoni MT Black;Times New Roman" w:ascii="Bodoni MT Black;Times New Roman" w:hAnsi="Bodoni MT Black;Times New Roman"/>
          <w:sz w:val="28"/>
          <w:szCs w:val="28"/>
          <w:u w:val="single"/>
        </w:rPr>
        <w:t xml:space="preserve">  </w:t>
      </w:r>
      <w:r>
        <w:rPr>
          <w:rFonts w:cs="Georgia" w:ascii="Georgia" w:hAnsi="Georgia"/>
          <w:sz w:val="28"/>
          <w:szCs w:val="28"/>
          <w:u w:val="single"/>
        </w:rPr>
        <w:t>Какое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воздействие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на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экологию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города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и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района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оказывает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Ваше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предприятие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rFonts w:cs="Georgia" w:ascii="Georgia" w:hAnsi="Georgia"/>
          <w:sz w:val="28"/>
          <w:szCs w:val="28"/>
        </w:rPr>
        <w:t>Воздействи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шег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едприяти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кружающую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реду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характеризуетс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в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>-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</w:rPr>
        <w:t>перв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количеством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брос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оздушную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реду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; </w:t>
      </w:r>
      <w:r>
        <w:rPr>
          <w:rFonts w:cs="Georgia" w:ascii="Georgia" w:hAnsi="Georgia"/>
          <w:sz w:val="28"/>
          <w:szCs w:val="28"/>
        </w:rPr>
        <w:t>в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>втор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количеством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ход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изводств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треблени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У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с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уществую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тверждённы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ормативы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едельн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>допустим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орм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брос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грязняющи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ещест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такж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ормативы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ход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изводств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Жителями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города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иногда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ощущается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специфический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запах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– </w:t>
      </w:r>
      <w:r>
        <w:rPr>
          <w:rFonts w:cs="Georgia" w:ascii="Georgia" w:hAnsi="Georgia"/>
          <w:sz w:val="28"/>
          <w:szCs w:val="28"/>
          <w:u w:val="single"/>
        </w:rPr>
        <w:t>связано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ли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это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с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деятельностью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Вашего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предприятия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rFonts w:cs="Georgia" w:ascii="Georgia" w:hAnsi="Georgia"/>
          <w:sz w:val="28"/>
          <w:szCs w:val="28"/>
        </w:rPr>
        <w:t>Пр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изводств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эмалированн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вод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ействительн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щущаетс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личи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пецифическог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пах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Однак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анны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ид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дукци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ня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изводств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Bodoni MT Black;Times New Roman" w:ascii="Bodoni MT Black;Times New Roman" w:hAnsi="Bodoni MT Black;Times New Roman"/>
          <w:sz w:val="28"/>
          <w:szCs w:val="28"/>
          <w:lang w:val="en-US"/>
        </w:rPr>
        <w:t>II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вартал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2002 </w:t>
      </w:r>
      <w:r>
        <w:rPr>
          <w:rFonts w:cs="Georgia" w:ascii="Georgia" w:hAnsi="Georgia"/>
          <w:sz w:val="28"/>
          <w:szCs w:val="28"/>
        </w:rPr>
        <w:t>год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Т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есть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чт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ять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ле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ы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готавливаем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такую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абельную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дукцию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Существует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ли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на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Вашем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предприятии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экологическая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служба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? </w:t>
      </w:r>
      <w:r>
        <w:rPr>
          <w:rFonts w:cs="Georgia" w:ascii="Georgia" w:hAnsi="Georgia"/>
          <w:sz w:val="28"/>
          <w:szCs w:val="28"/>
          <w:u w:val="single"/>
        </w:rPr>
        <w:t>Что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ею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предпринимается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по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охране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окружающей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среды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rFonts w:cs="Georgia" w:ascii="Georgia" w:hAnsi="Georgia"/>
          <w:sz w:val="28"/>
          <w:szCs w:val="28"/>
        </w:rPr>
        <w:t>К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ожалению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отдельног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дразделени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экологическо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лужбы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с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Н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эт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начи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чт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с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овсем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едётс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онтроль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Д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грязняющи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ещест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тмосферу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чёт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мышленн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ход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Специалисты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техническог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дел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еду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асчё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фактически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брос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ход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тверждённо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етодик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Ежеквартальн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ы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даём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эт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анны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федеральную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лужбу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экологическому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томному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дзору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«</w:t>
      </w:r>
      <w:r>
        <w:rPr>
          <w:rFonts w:cs="Georgia" w:ascii="Georgia" w:hAnsi="Georgia"/>
          <w:sz w:val="28"/>
          <w:szCs w:val="28"/>
        </w:rPr>
        <w:t>Ростехнадзор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», </w:t>
      </w:r>
      <w:r>
        <w:rPr>
          <w:rFonts w:cs="Georgia" w:ascii="Georgia" w:hAnsi="Georgia"/>
          <w:sz w:val="28"/>
          <w:szCs w:val="28"/>
        </w:rPr>
        <w:t>Пролетарски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филиал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Как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решается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проблема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утилизации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промышленных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отходов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rFonts w:cs="Georgia" w:ascii="Georgia" w:hAnsi="Georgia"/>
          <w:sz w:val="28"/>
          <w:szCs w:val="28"/>
        </w:rPr>
        <w:t>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стояще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рем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с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ходитс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тади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ереработк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«</w:t>
      </w:r>
      <w:r>
        <w:rPr>
          <w:rFonts w:cs="Georgia" w:ascii="Georgia" w:hAnsi="Georgia"/>
          <w:sz w:val="28"/>
          <w:szCs w:val="28"/>
        </w:rPr>
        <w:t>Проек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орматив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бразовани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азмещени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ход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», </w:t>
      </w:r>
      <w:r>
        <w:rPr>
          <w:rFonts w:cs="Georgia" w:ascii="Georgia" w:hAnsi="Georgia"/>
          <w:sz w:val="28"/>
          <w:szCs w:val="28"/>
        </w:rPr>
        <w:t>которы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оставлен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огласн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Fonts w:cs="Georgia" w:ascii="Georgia" w:hAnsi="Georgia"/>
          <w:sz w:val="28"/>
          <w:szCs w:val="28"/>
        </w:rPr>
        <w:t>Закону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Ф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«</w:t>
      </w:r>
      <w:r>
        <w:rPr>
          <w:rFonts w:cs="Georgia" w:ascii="Georgia" w:hAnsi="Georgia"/>
          <w:sz w:val="28"/>
          <w:szCs w:val="28"/>
        </w:rPr>
        <w:t>Об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хран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кружающе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родно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реды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>»</w:t>
      </w:r>
    </w:p>
    <w:p>
      <w:pPr>
        <w:pStyle w:val="Normal"/>
        <w:numPr>
          <w:ilvl w:val="0"/>
          <w:numId w:val="10"/>
        </w:numPr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кону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б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хода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изводств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требления</w:t>
      </w:r>
    </w:p>
    <w:p>
      <w:pPr>
        <w:pStyle w:val="Normal"/>
        <w:numPr>
          <w:ilvl w:val="0"/>
          <w:numId w:val="10"/>
        </w:numPr>
        <w:rPr/>
      </w:pPr>
      <w:r>
        <w:rPr>
          <w:rFonts w:cs="Georgia" w:ascii="Georgia" w:hAnsi="Georgia"/>
          <w:sz w:val="28"/>
          <w:szCs w:val="28"/>
        </w:rPr>
        <w:t>Постановлению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авительств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Ф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№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545 «</w:t>
      </w:r>
      <w:r>
        <w:rPr>
          <w:rFonts w:cs="Georgia" w:ascii="Georgia" w:hAnsi="Georgia"/>
          <w:sz w:val="28"/>
          <w:szCs w:val="28"/>
        </w:rPr>
        <w:t>Об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тверждени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рядк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азработк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тверждени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экологически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орматив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брос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брос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грязняющи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ещест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кружающую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реду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лимит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спользовани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родн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есурс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азмещени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ход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»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котор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руги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ормативн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кт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Georgia" w:ascii="Georgia" w:hAnsi="Georgia"/>
          <w:sz w:val="28"/>
          <w:szCs w:val="28"/>
        </w:rPr>
        <w:t>Пр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изводств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абельн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>проводниково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дукци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сновную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ассу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технологически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ход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изводств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оставляю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една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люминиева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проволок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В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ластика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Отходы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В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ластикат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капливаютс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едприяти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Э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ешка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отор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ег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лучаю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Отходы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едно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люминиево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волок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капливаютс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пециальн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крыто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тар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ериодическ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озвращаютс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воды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>поставщик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эти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атериал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Georgia" w:ascii="Georgia" w:hAnsi="Georgia"/>
          <w:sz w:val="28"/>
          <w:szCs w:val="28"/>
        </w:rPr>
        <w:t>Невозвратным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ходам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ед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люмини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являетс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шлам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которы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бразуетс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цесс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ериодическо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чистк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эмульсионн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ёмкосте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олочильн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ашин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Georgia" w:ascii="Georgia" w:hAnsi="Georgia"/>
          <w:sz w:val="28"/>
          <w:szCs w:val="28"/>
        </w:rPr>
        <w:t>Невозвратным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ходам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В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ластикат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являетс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горела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асс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котора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бразуетс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евышени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становленн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температурн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ежим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Georgia" w:ascii="Georgia" w:hAnsi="Georgia"/>
          <w:sz w:val="28"/>
          <w:szCs w:val="28"/>
        </w:rPr>
        <w:t>Невозвратны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ходы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длежа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торично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ереработк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правляютс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ест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рганизационног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кладировани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Georgia" w:ascii="Georgia" w:hAnsi="Georgia"/>
          <w:sz w:val="28"/>
          <w:szCs w:val="28"/>
        </w:rPr>
        <w:t>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оличественном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ношени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цен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озвратн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отход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оставляе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1 </w:t>
      </w:r>
      <w:r>
        <w:rPr>
          <w:rFonts w:cs="Georgia" w:ascii="Georgia" w:hAnsi="Georgia"/>
          <w:sz w:val="28"/>
          <w:szCs w:val="28"/>
        </w:rPr>
        <w:t>д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5 </w:t>
      </w:r>
      <w:r>
        <w:rPr>
          <w:rFonts w:cs="Georgia" w:ascii="Georgia" w:hAnsi="Georgia"/>
          <w:sz w:val="28"/>
          <w:szCs w:val="28"/>
        </w:rPr>
        <w:t>о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бъём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ереработанног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атериал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оличеств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возвратн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ход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: </w:t>
      </w:r>
      <w:r>
        <w:rPr>
          <w:rFonts w:cs="Georgia" w:ascii="Georgia" w:hAnsi="Georgia"/>
          <w:sz w:val="28"/>
          <w:szCs w:val="28"/>
        </w:rPr>
        <w:t>о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0,005 </w:t>
      </w:r>
      <w:r>
        <w:rPr>
          <w:rFonts w:cs="Georgia" w:ascii="Georgia" w:hAnsi="Georgia"/>
          <w:sz w:val="28"/>
          <w:szCs w:val="28"/>
        </w:rPr>
        <w:t>д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0,01%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Существует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ли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на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предприятии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система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учёта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и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контроля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выбросов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вредных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веществ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в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атмосферу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>?</w:t>
      </w:r>
    </w:p>
    <w:p>
      <w:pPr>
        <w:pStyle w:val="Normal"/>
        <w:numPr>
          <w:ilvl w:val="0"/>
          <w:numId w:val="8"/>
        </w:numPr>
        <w:rPr/>
      </w:pPr>
      <w:r>
        <w:rPr>
          <w:rFonts w:cs="Georgia" w:ascii="Georgia" w:hAnsi="Georgia"/>
          <w:sz w:val="28"/>
          <w:szCs w:val="28"/>
        </w:rPr>
        <w:t>Технологически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цесс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абельно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дукци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выпускаемо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шим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едприятием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состои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ледующи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тади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лочени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волоки</w:t>
      </w:r>
    </w:p>
    <w:p>
      <w:pPr>
        <w:pStyle w:val="Normal"/>
        <w:numPr>
          <w:ilvl w:val="0"/>
          <w:numId w:val="2"/>
        </w:numPr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рутк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волок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жилу</w:t>
      </w:r>
    </w:p>
    <w:p>
      <w:pPr>
        <w:pStyle w:val="Normal"/>
        <w:numPr>
          <w:ilvl w:val="0"/>
          <w:numId w:val="2"/>
        </w:numPr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ложени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В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оляции</w:t>
      </w:r>
    </w:p>
    <w:p>
      <w:pPr>
        <w:pStyle w:val="Normal"/>
        <w:numPr>
          <w:ilvl w:val="0"/>
          <w:numId w:val="2"/>
        </w:numPr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рутк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олированн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жил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</w:rPr>
        <w:t>Наложени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болочк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цесс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олочени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исходи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цесс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меньшени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перечног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ечени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еталл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утём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ег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еханическог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тягивани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через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истему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олок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Пр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олочени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мышленны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бросы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тмосферу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сутствую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Процесс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крутк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едставляе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обо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кручивани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жил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средством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еханическог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сили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Образовани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редн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ещест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мее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ест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тольк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экструдировани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т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есть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ложени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оляци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болочк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Технически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дел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тверждённо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етодик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едё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асчё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фактически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ыброс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редн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ещест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</w:rPr>
        <w:t>которы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посредственн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виси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бъём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ереработанног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атериал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Какими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льготами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пользуются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работники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Вашего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sz w:val="28"/>
          <w:szCs w:val="28"/>
          <w:u w:val="single"/>
        </w:rPr>
        <w:t>предприятия</w:t>
      </w:r>
      <w:r>
        <w:rPr>
          <w:rFonts w:cs="Bodoni MT Black;Times New Roman" w:ascii="Bodoni MT Black;Times New Roman" w:hAnsi="Bodoni MT Black;Times New Roman"/>
          <w:sz w:val="28"/>
          <w:szCs w:val="28"/>
          <w:u w:val="single"/>
        </w:rPr>
        <w:t>?</w:t>
      </w:r>
    </w:p>
    <w:p>
      <w:pPr>
        <w:pStyle w:val="Normal"/>
        <w:numPr>
          <w:ilvl w:val="0"/>
          <w:numId w:val="1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льша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часть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работнико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льзуется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икаким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льготам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Однак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екоторые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пециальност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шег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вод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ходя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еречень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офесси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собым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условиями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труда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</w:rPr>
        <w:t>Это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озволяет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работникам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анных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пециальносте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аработать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льготный</w:t>
      </w: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таж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Отчет о работе водоканала представила Редько Ольга со слов главного инженера - Чужинов С.В.(</w:t>
      </w:r>
      <w:r>
        <w:rPr/>
        <w:t>Демонстрация видеозаписи интервью).</w:t>
      </w:r>
    </w:p>
    <w:p>
      <w:pPr>
        <w:pStyle w:val="Normal"/>
        <w:rPr/>
      </w:pPr>
      <w:r>
        <w:rPr>
          <w:sz w:val="28"/>
          <w:szCs w:val="28"/>
          <w:u w:val="single"/>
        </w:rPr>
        <w:t>Что вы можете сказать о качестве питьевой воды, используемой жителями нашего города</w:t>
      </w:r>
      <w:r>
        <w:rPr>
          <w:sz w:val="28"/>
          <w:szCs w:val="28"/>
        </w:rPr>
        <w:t>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чество питьевой воды, подаваемой населению из очистных сооружений водопровода города по контролируемым органолептическим, физико-химическим и микробиологическим показателям отвечает требованиям. СанПиН 2.1.4.1074-01 «Питьевая вода.   Гигиенические требования к качеству централизованных систем питьевого водоснабжения. Контроль качества». Лишь в летний период года при увеличении объёма подаваемой воды и порывах на водопроводных линиях (вследствие высокого процента изношенности сетей) бывают случаи превышения мутности вод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чество воды, подаваемой из подземных источников (шахтный колодец, скважины западного микрорайона города), по некоторым показателям не отвечает требованиям СанПиНа. Это сухой остаток, жёсткость, сульфаты, аммиак, хлорид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является на ваш взгляд источником загрязнения водных истоков в нашем районе и городе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>Главной причиной загрязнения поверхностных источников является отсутствие зоны санитарной охраны на всём протяжении магистрального канала, зарастание прудов-накопителей камышом, отсутствие зарыбления прудов мальком с целью очищения дна и откосов прудов от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хозяйственной деятельности, загрязняющие поверхностные и подземные источники нет. Лабораторный контроль за качеством воды поверхностных и подземных источников осуществляется регуля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0</wp:posOffset>
            </wp:positionH>
            <wp:positionV relativeFrom="paragraph">
              <wp:posOffset>-9441815</wp:posOffset>
            </wp:positionV>
            <wp:extent cx="1000760" cy="1636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Что предпринимается работниками водоканала для улучшения качества питьевой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улучшения качества питьевой воды, подаваемой населению, поводятся следующие мероприятия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трого соблюдается технология очистки и обеззараживания питьевой воды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существляется постоянный лабораторный контроль за качеством подаваемой воды и качеством воды в разводящих сетях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 сентябре-октябре месяце текущего года была произведена очистка, промывка и дезинфекция всех трёх резервуаров чистой воды на очистных сооружениях водопровода города, проведена дезинфекция загрузки фильтрующего слоя блока медленных фильтров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оевременно устраняются аварийные ситуации на водопроводных сетях, проводятся профилактические мероприятия (промывка и дезинфекция) после их устранения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одится чистка, промывка и дезинфекция колодцев, водонапорных башен по городу и району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существляется круглосуточная охрана санитарной зоны очистных сооружений и прудов-накопителей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жалоб населения на качество воды осуществляется выезды работников лаборатории на места с составлением актов, отборов проб на местах, принимаются соответствующие мер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 время инаугурации глава района В.П.Бухтияров , говоря о качестве воды в пролетарском районе, упоминал первое место среди районов юго-восточной части области. Не могли бы вы предоставить информацию по этому вопросу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анным санитарно-эпидемиологической службы нашего района действительно, вода из магистрального канала после очистки и обеззараживания отличается по вкусовым качествам от качества воды других районов юго-восточной области и отвечает по всем показателям требованиям Сан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4.1074-01 «Питьевая вода. Гигиенические требования к качеству централизованных систем питьевого водоснабжения. Контроль ка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чет практиков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FF0000"/>
        </w:rPr>
        <w:t>(10класс</w:t>
      </w:r>
      <w:r>
        <w:rPr>
          <w:b/>
          <w:sz w:val="28"/>
          <w:szCs w:val="28"/>
        </w:rPr>
        <w:t xml:space="preserve">) </w:t>
      </w:r>
      <w:r>
        <w:rPr>
          <w:b/>
          <w:color w:val="0000FF"/>
          <w:sz w:val="28"/>
          <w:szCs w:val="28"/>
        </w:rPr>
        <w:t>Исследование и сравнение  речной чепрачной, питьевой чепрачной, питьевой донской и дистиллированной вод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ой только воды не бывает на свете. Есть вода морская, а есть речная, озерная, ключевая, «мертвая» и «живая», питьевая и индустриальная, колодезная и водопроводная, дождевая и болотная. Есть даже вода тяжелая, а есть веселая, солнечная и пресная, прозрачная и местная, целебная , лечебная, волшебная, талая, большая и малая, чистая и грязная – ну, в общем раз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же в своей работе решили провести исследование питьевой воды, в разных частях города, определить ее состав, жесткость,  сравнить и ответить на вопрос какая питьевая вода (донская или чепрачная) по своим качествам луч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эксперимента мы приготовили 4 пробы воды: 1.дистиллированная, 2. водопроводная донская, 3. водопроводная чепрачная, 4. речная чепра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тиллированную воду получили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рудование и реактивы: чайник, кружка, тарелка, газовая плита, прихватка;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рели в чайнике воду. Когда вода закипела из чайника начал выходить пар, с помощью прихватки  взяли тарелку и несколько минут подержали над отверстием нос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1715" cy="1623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 тарелкой расположили кружку и собрали в нее  дисциллированную воду. Сравнили на вкус водопроводную и дистиллированную воду.  Дистиллированная вода вообще не имеет никакого вкуса., а чепрачная вода имеет солоноватый привкус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Определим (качественное) содержание в воде ионов </w:t>
      </w:r>
      <w:r>
        <w:rPr>
          <w:b/>
          <w:color w:val="0000FF"/>
          <w:sz w:val="28"/>
          <w:szCs w:val="28"/>
          <w:lang w:val="en-US"/>
        </w:rPr>
        <w:t>F</w:t>
      </w:r>
      <w:r>
        <w:rPr>
          <w:b/>
          <w:color w:val="0000FF"/>
          <w:sz w:val="28"/>
          <w:szCs w:val="28"/>
        </w:rPr>
        <w:t>е3+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b/>
          <w:sz w:val="28"/>
          <w:szCs w:val="28"/>
        </w:rPr>
        <w:t xml:space="preserve"> содержания в воде ионов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е3+;</w:t>
      </w:r>
      <w:r>
        <w:rPr>
          <w:sz w:val="28"/>
          <w:szCs w:val="28"/>
        </w:rPr>
        <w:t xml:space="preserve"> проводили с 4 разными образца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Раствор сравнения (в него добавили  ион желез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сследуемая вода: Чепрачная водопроводная, донская водопроводная, речная чепрачная. ( Выяснили, может ли содержать ион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(дистиллированная вода не содержит ионы железа)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е реактивы и оборудование, используемые для выполнения работы: Соляная кислота, роданид калия, сульфат железа, образцы воды, пробирки, спиртовка, измерительный цилиндр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олоснули 4 пробирки дистиллированн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лили в каждую из них по 2 мл испытуемой жидкости: в первую – раствор сравнения (содержит ион железа), во вторую – чепрачную водопроводную воду, в третью – водопроводную донскую, в четвертую – чепрачную ре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ли качественную реакцию на присутствие и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3+;</w:t>
      </w:r>
    </w:p>
    <w:p>
      <w:pPr>
        <w:pStyle w:val="Normal"/>
        <w:rPr/>
      </w:pPr>
      <w:r>
        <w:rPr>
          <w:sz w:val="28"/>
          <w:szCs w:val="28"/>
        </w:rPr>
        <w:t>1.Налили в пробирку  2 мл воды, добавили раствора соли сульфат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</w:t>
      </w:r>
    </w:p>
    <w:p>
      <w:pPr>
        <w:pStyle w:val="Normal"/>
        <w:rPr/>
      </w:pPr>
      <w:r>
        <w:rPr>
          <w:sz w:val="28"/>
          <w:szCs w:val="28"/>
        </w:rPr>
        <w:t>и добавили в пробирку несколько капель раствора роданида калия К</w:t>
      </w:r>
      <w:r>
        <w:rPr>
          <w:sz w:val="28"/>
          <w:szCs w:val="28"/>
          <w:lang w:val="en-US"/>
        </w:rPr>
        <w:t>SCN</w:t>
      </w:r>
      <w:r>
        <w:rPr>
          <w:sz w:val="28"/>
          <w:szCs w:val="28"/>
        </w:rPr>
        <w:t>.Тщательно перемешали раствор (для этого постучали пальцем по пробир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трольной пробирке раствор окрасился в красный цвет, что доказывает наличие ионов железа  в раств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торили эти реакции  с дистиллированной водой, водопроводной донской и чепрачной водопроводной. Чтобы окраска была лучше заметна, сзади поместили лист белой бум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бирках №1 (с дистиллированной водой)  и №3 ( с водопроводной донской водой) окраска не изменилась, что говорит об отсутствии ионов железа в них, а в пробирке №2  раствор изменил окраску, стал желтоватым, что доказывает наличие ионов железа в нё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ательно, в состав чепрачной водопроводной воды в небольшом количестве входят ионы желез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пределение степени прозрачност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зрачность и мутность воды определяется по ее способности пропускать видимый свет. Степень прозрачности воды зависит от наличия в ней взвешенных частиц минерального и органического происхождения. Вода со значительным содержанием органических и минеральных веществ становится мутной. Мутная вода плохо обеззараживается, в ней создаются благоприятные условия для сохранения и развития различных микроорганизмов, в том числе и патог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взвешенных веществ не должно заметно увеличиваться после спуска сточных вод. Взвешенные вещества, уменьшая прозрачность воды, снижают интенсивность фотосинтеза; оседая на дне, препятствуя развитию бентоса, корневой системы растений и ведут к потере нерестилищ.  Разложение данных отложений создает вторичные очаги загрязнения. При этом потребляется большое количество кисл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зрачность воды рек в зависимости от степени загрязнения по сезонам колеблется в пределах: зимой и осенью -2-35см; весной- 4-35, летом- 10-40с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ли степень прозрачности воды питьевой и ре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д выполнения работы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Наливаем в колбу объемом     поочередно донскую водопроводную, чепрачную водопроводную и речную водопроводн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Берем лист с печатным текстом и фиксируем уровень воды в колбе, при котором можно прочитать печатный текс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ость донской водопроводной воды - 58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ость чепрачной водопроводной воды - 56,5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ость чепрачной речной воды - 3,5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в результаты опыта, пришли к выводу: что прозрачность воды не одинакова. Наибольшую прозрачность имеет питьев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пределение жесткости в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Жесткость воды обусловлена наличием в ней растворимых соединений кальция и магния. Жесткая вода образует, плотные слои накипи на внутренних стенках водонагревательных приборов, в ней плохо развариваются пищевые продукты, при стирке белья в жесткой воде расходуется много мыла. Не доказано, что жесткая вода вредна для здоровья.  Описывались случаи желудочно-кишечных расстройств при резком переходе от жесткой воды к мягкой или наоборот, но эти явления носили временный характер и проходили по мере привыкания людей к более мягкой или более жесткой вод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жесткость проявляется в результате взаимодействия карбонатных и глинистых пород с растворенной углекислотой. Жесткость обычно выражается в сумме ионов, содержащихся в 1л воды (мг-экв/л). Эквивалент равен атомному весу элемента, деленному на валентность его иона. Так, 1ммоль-экв. М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2+ соответствует 12,15мг - экв/л; 1ммоль-эквСа2+- 20,0415мг- экв/л; Различают следующие типы вод: очень мягкие –не более 1,5мг- экв/л; мягкие -1,5-3,0мг- экв/л; среднежесткие -3,0-4,50мг- экв/л;довольно жесткие-4,5-6.50мг- мг-экв/л; жесткие -6,5-11,0мг- экв/л; очень жесткие- свыше11.050мг- экв/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сткость бывает карбонатной (обусловленной присутствием ионов кальция) и некарбонатной. Первую можно устранить кипячением, вторую – только химическим способом или дистилляцией. Общая жесткость складывается из суммы этих двух жесткостей. Ее можно определить титрованием воды спиртовым раствором нейтрального мыла, например детского (метод осадительного титрования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2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СООNа= (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>СО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Са+2Nа+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аление временной жесткости воды – кипячением воды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бонатную жесткость определяют титрованием воды раствором соляной кислоты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(Н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 Са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рбонатная жесткость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г-экв/л) рассчитывается по формул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Жк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НС</w:t>
      </w:r>
      <w:r>
        <w:rPr>
          <w:b/>
          <w:sz w:val="28"/>
          <w:szCs w:val="28"/>
          <w:vertAlign w:val="subscript"/>
          <w:lang w:val="en-US"/>
        </w:rPr>
        <w:t>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Х С</w:t>
      </w:r>
      <w:r>
        <w:rPr>
          <w:b/>
          <w:sz w:val="28"/>
          <w:szCs w:val="28"/>
          <w:vertAlign w:val="subscript"/>
        </w:rPr>
        <w:t>НС</w:t>
      </w:r>
      <w:r>
        <w:rPr>
          <w:b/>
          <w:sz w:val="28"/>
          <w:szCs w:val="28"/>
          <w:vertAlign w:val="subscript"/>
          <w:lang w:val="en-US"/>
        </w:rPr>
        <w:t>l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Н2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де </w:t>
      </w:r>
      <w:r>
        <w:rPr>
          <w:sz w:val="28"/>
          <w:szCs w:val="28"/>
        </w:rPr>
        <w:t>– С</w:t>
      </w:r>
      <w:r>
        <w:rPr>
          <w:sz w:val="28"/>
          <w:szCs w:val="28"/>
          <w:vertAlign w:val="subscript"/>
        </w:rPr>
        <w:t>НС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–концентрация титрованного раствора* соляной кислоты, М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Н2О </w:t>
      </w:r>
      <w:r>
        <w:rPr>
          <w:sz w:val="28"/>
          <w:szCs w:val="28"/>
        </w:rPr>
        <w:t xml:space="preserve">- объем воды, взятый на анализ,л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НС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- объем раствора соляной кислоты, прошедший титрование,м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аление постоянной жестк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к индикатора используется метиловый оранжевый (0,05%раствор). Кислота берется к концентрации 0,1М. Проба титруется до перехода желтой окраски в устойчивую оранжевую.</w:t>
      </w:r>
    </w:p>
    <w:p>
      <w:pPr>
        <w:pStyle w:val="Normal"/>
        <w:ind w:left="420" w:hanging="0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олучив дистиллированную воду, сравнив ее с образцами питьевой воды (донской и чепрачной) пришли к выводу, что эти воды отличаются по составу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дистиллированная вода не содержит ни каких солей), по содержанию ионов железа – незначительное количество солей железа содержится в питьевой чепрачной воде и больше их содержится в речной воде. Речная вода имеет  низкую степень прозрачности, а питьевая -  высокую степень прозрачности. Проанализировав результаты опытов, пришли к выводу, что речная вода имеет самую высокую жесткость, т.к. содержание солей в ней самое высокое. В питьевой чепрачной воде жесткость будет выше, чем в донской воде, т.к. содержание солей будет выше. </w:t>
      </w:r>
      <w:r>
        <w:rPr>
          <w:sz w:val="28"/>
          <w:szCs w:val="28"/>
          <w:u w:val="single"/>
        </w:rPr>
        <w:t>Итак, питьевая донская вода по составу, вкусовым качествам, жесткости превосходит водопроводную чепрачну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Агитвыступление экологического патруля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Капелька. </w:t>
      </w:r>
      <w:r>
        <w:rPr/>
        <w:t>Добрый вечер кран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>Кран.</w:t>
      </w:r>
      <w:r>
        <w:rPr/>
        <w:t xml:space="preserve"> А какая разница – вечер, утро или день? Все равно я работаю круглые сутки – никакого покоя  нет. Знаешь, есть такое стихотворение: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Капля за каплей, и ручеек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Выбежал, чист и светел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Он по земле побежал, потек,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Друга в дороге встретил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Вместе отправились два ручья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Скоро рекою стали…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Так вот, из меня уже, наверное, целое море вытекло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>Капелька.</w:t>
      </w:r>
      <w:r>
        <w:rPr/>
        <w:t xml:space="preserve"> Ну, море, может быть, и не вытекло, а вот несколько минут назад я стала последней каплей, заполнившей цистерну!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>Другая капелька.</w:t>
      </w:r>
      <w:r>
        <w:rPr/>
        <w:t xml:space="preserve"> А представьте, как тяжело мне: вы по капельке вытекаете, а я вместе с друзьями струей льюсь! На полу  уже целое озеро образовалось, а мы все льемся, льемся…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>
          <w:b/>
        </w:rPr>
        <w:t xml:space="preserve">Первая капелька. </w:t>
      </w:r>
      <w:r>
        <w:rPr/>
        <w:t>Тебе хорошо, ты не одна течешь, вас много и вам весело.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А я тут сижу и жду, когда моя подруга капнет.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>
          <w:b/>
        </w:rPr>
        <w:t xml:space="preserve">Вторая капля. </w:t>
      </w:r>
      <w:r>
        <w:rPr/>
        <w:t>Хорошо-то хорошо, весело-то весело, но нас здесь тысячи!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Значит, в тысячу раз больше воды выливаетс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>
          <w:b/>
        </w:rPr>
        <w:t xml:space="preserve">Киловаттик. </w:t>
      </w:r>
      <w:r>
        <w:rPr/>
        <w:t>Эй, там, внизу! Вы о чем беседуете?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>
          <w:b/>
        </w:rPr>
        <w:t>Первая капелька</w:t>
      </w:r>
      <w:r>
        <w:rPr/>
        <w:t>. Мы говорим, как трудно нам живется. Работаем круглые сутки,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 xml:space="preserve"> </w:t>
      </w:r>
      <w:r>
        <w:rPr/>
        <w:t>ни днем, ни ночью покоя нет. А ты кто?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Киловаттик. </w:t>
      </w:r>
      <w:r>
        <w:rPr/>
        <w:t>Я киловаттик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>Кран.</w:t>
      </w:r>
      <w:r>
        <w:rPr/>
        <w:t xml:space="preserve"> А что ты делаешь?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Киловаттик. </w:t>
      </w:r>
      <w:r>
        <w:rPr/>
        <w:t>Я учитываю работу каждой лампочки. Хотите знать, как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мы живем? Тяжело ли работать лампочкам? Вот, например, Лампочка,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скажи, трудно ли было работать сегодня?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Лампочка. </w:t>
      </w:r>
      <w:r>
        <w:rPr/>
        <w:t>Очень трудно, но совсем не потому, что я светила целый день,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а потому, что труд мой никому не нуж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jc w:val="both"/>
        <w:outlineLvl w:val="0"/>
        <w:rPr/>
      </w:pPr>
      <w:r>
        <w:rPr/>
        <w:t>Рано утром – это была огромная радость – я делала все, чтобы ребятам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было легче учиться. А вот когда на улице появилось солнышко, я  не могла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с ним соперничать. Мой свет померк, он стал не заметен. Очень обидно работать, когда тебя никто не замечает.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Вторая лампочка. </w:t>
      </w:r>
      <w:r>
        <w:rPr/>
        <w:t>Ты печалишься, что работаешь днем, а мне приходится работать ночью. И тогда моя работа даже вредит людям. Жители соседних домов начинают звонить  в школу с тебованием немедленно выключить све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Первая лампочка. </w:t>
      </w:r>
      <w:r>
        <w:rPr/>
        <w:t>Таких обиженных лампочек много. Только в нашем лицее около 1000 штук. Все они должны помогать людям, а не работать в пусту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/>
      </w:pPr>
      <w:r>
        <w:rPr>
          <w:b/>
        </w:rPr>
        <w:t xml:space="preserve">Мечтатель. </w:t>
      </w:r>
      <w:r>
        <w:rPr/>
        <w:t>Вот на чем можно экономить, тогда появятся средства и на приобретение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новых компьютеров, и на радиоаппаратуру, и на поездки в другие города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и на новые  костюмы танцевальному коллективу и многое другое. Интересно,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сколько денег расходует школа в год на вод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/>
      </w:pPr>
      <w:r>
        <w:rPr>
          <w:b/>
        </w:rPr>
        <w:t xml:space="preserve">Экономист. </w:t>
      </w:r>
      <w:r>
        <w:rPr/>
        <w:t>Информация к сведению. В среднем лицей ежегодно платит за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воду  около 10 тыс. рублей и за свет примерно столько же.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 xml:space="preserve">В каждом учебном заведении есть счетчики, с помощью которых можно учитывать расход 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воды  и электроэнергии за месяц, квартал,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/>
      </w:pPr>
      <w:r>
        <w:rPr>
          <w:b/>
        </w:rPr>
        <w:t xml:space="preserve">Мечтатель. </w:t>
      </w:r>
      <w:r>
        <w:rPr/>
        <w:t>Как было бы хорошо сэкономить хотя бы малую часть этих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денег, особенно в условиях экономического кризи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/>
      </w:pPr>
      <w:r>
        <w:rPr>
          <w:b/>
        </w:rPr>
        <w:t xml:space="preserve">Энергосеть. </w:t>
      </w:r>
      <w:r>
        <w:rPr/>
        <w:t>Примите телефонограмму: « В связи с перерасходом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Электроэнергии сегодня будет отключен свет на улицах, прилежащих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к школе, в течение месяца не станет работать кондитерский цех и цех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по выпуску мороженого, будет закрыт зал игровых автом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/>
      </w:pPr>
      <w:r>
        <w:rPr>
          <w:b/>
        </w:rPr>
        <w:t xml:space="preserve">Водоканал. </w:t>
      </w:r>
      <w:r>
        <w:rPr/>
        <w:t xml:space="preserve">Раздается звонок. Примите телефонограмму: «В связи с 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перерасходом воды сегодня и в последующие дни будет отключена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подача воды.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>
          <w:b/>
        </w:rPr>
        <w:t xml:space="preserve">Мечтатель. </w:t>
      </w:r>
      <w:r>
        <w:rPr/>
        <w:t>Вот это да… Кто бы мог подумать, что такое случится?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Невероятно!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>
          <w:b/>
        </w:rPr>
        <w:t xml:space="preserve">Секретарь. </w:t>
      </w:r>
      <w:r>
        <w:rPr/>
        <w:t>На целую неделю отключат воду, не будет работать столов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/>
      </w:pPr>
      <w:r>
        <w:rPr/>
        <w:t>Кто бы мог предположить, что в нашем лицее такой большой перерасход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воды!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>
          <w:b/>
        </w:rPr>
        <w:t xml:space="preserve">Мечтатель. </w:t>
      </w:r>
      <w:r>
        <w:rPr/>
        <w:t>Ну и ну…  Надо срочно принимать меры. Как было бы хорошо,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если бы каждый класс тщательно следил за рациональным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jc w:val="both"/>
        <w:rPr/>
      </w:pPr>
      <w:r>
        <w:rPr/>
        <w:t>использованием воды и с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/>
      </w:pPr>
      <w:r>
        <w:rPr/>
        <w:t>. Тот класс, на дежурстве, которого меньше всего</w:t>
      </w:r>
    </w:p>
    <w:p>
      <w:pPr>
        <w:pStyle w:val="Normal"/>
        <w:tabs>
          <w:tab w:val="clear" w:pos="708"/>
          <w:tab w:val="left" w:pos="5655" w:leader="none"/>
        </w:tabs>
        <w:ind w:left="360" w:hanging="0"/>
        <w:jc w:val="both"/>
        <w:rPr/>
      </w:pPr>
      <w:r>
        <w:rPr/>
        <w:t>израсходуется воды и света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и не пострадает качество уборки, на сэкономленные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деньги мог бы поехать на экскурсию, может быть, даже в другой гор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/>
      </w:pPr>
      <w:r>
        <w:rPr/>
        <w:t>Или каждый ученик этого класса получил бы по 5 порций мороженного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/>
      </w:pPr>
      <w:r>
        <w:rPr/>
        <w:t>за прекрасное дежурство…  Вот было бы здоров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jc w:val="both"/>
        <w:outlineLvl w:val="0"/>
        <w:rPr/>
      </w:pPr>
      <w:r>
        <w:rPr/>
        <w:t xml:space="preserve"> </w:t>
      </w:r>
      <w:r>
        <w:rPr>
          <w:b/>
          <w:color w:val="FF0000"/>
        </w:rPr>
        <w:t>Директор лицея.</w:t>
      </w:r>
      <w:r>
        <w:rPr>
          <w:b/>
        </w:rPr>
        <w:t xml:space="preserve"> Ребята, наш лицей расходует в среднем ежемесячно -266 куб. 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оды, что в рублях составляет – 9154,64 руб. Давайте произведем небольш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>
          <w:b/>
          <w:b/>
        </w:rPr>
      </w:pPr>
      <w:r>
        <w:rPr>
          <w:b/>
        </w:rPr>
        <w:t xml:space="preserve">расчет  и посчитаем, какую сумму мы платим за пользование водой в год из расч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>
          <w:b/>
          <w:b/>
        </w:rPr>
      </w:pPr>
      <w:r>
        <w:rPr>
          <w:b/>
        </w:rPr>
        <w:t xml:space="preserve">стоимости 1 куб. м воды -34,34 руб., получится большая сумма: 109855,68 руб. Есл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>
          <w:b/>
          <w:b/>
        </w:rPr>
      </w:pPr>
      <w:r>
        <w:rPr>
          <w:b/>
        </w:rPr>
        <w:t xml:space="preserve">ежемесячно мы с вами будем экономить хотя бы 1куб м воды, а это не мало важно 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>
          <w:b/>
          <w:b/>
        </w:rPr>
      </w:pPr>
      <w:r>
        <w:rPr>
          <w:b/>
        </w:rPr>
        <w:t xml:space="preserve">условиях экономического кризиса,  то экономия за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>
          <w:b/>
          <w:b/>
        </w:rPr>
      </w:pPr>
      <w:r>
        <w:rPr>
          <w:b/>
        </w:rPr>
        <w:t>составит – 682,08 руб.; 2куб. м -1364,16 руб.; 3куб.м- 2046,24руб; 5куб.м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>
          <w:b/>
          <w:b/>
        </w:rPr>
      </w:pPr>
      <w:r>
        <w:rPr>
          <w:b/>
        </w:rPr>
        <w:t xml:space="preserve">3410,40руб.; 10куб.м -6820,8руб. И это в наших силах! А если еще прибави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>
          <w:b/>
          <w:b/>
        </w:rPr>
      </w:pPr>
      <w:r>
        <w:rPr>
          <w:b/>
        </w:rPr>
        <w:t xml:space="preserve">сэкономленные деньги за электроэнергию! На с экономленные день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>
          <w:b/>
          <w:b/>
        </w:rPr>
      </w:pPr>
      <w:r>
        <w:rPr>
          <w:b/>
        </w:rPr>
        <w:t xml:space="preserve">можно будет организовать поездку в заповедник Ростовский и заказник на оз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/>
      </w:pPr>
      <w:r>
        <w:rPr>
          <w:b/>
        </w:rPr>
        <w:t xml:space="preserve">Маныч Гудило., купить костюмы нашему танцевальному коллективу. </w:t>
      </w:r>
      <w:r>
        <w:rPr/>
        <w:t xml:space="preserve"> </w:t>
      </w:r>
      <w:r>
        <w:rPr>
          <w:b/>
        </w:rPr>
        <w:t xml:space="preserve">Поэтому 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ind w:left="-900" w:firstLine="900"/>
        <w:jc w:val="both"/>
        <w:outlineLvl w:val="0"/>
        <w:rPr>
          <w:b/>
          <w:b/>
        </w:rPr>
      </w:pPr>
      <w:r>
        <w:rPr>
          <w:b/>
        </w:rPr>
        <w:t>принимаю следующее решение. В целях экономии воды и электроэнергии</w:t>
      </w:r>
    </w:p>
    <w:p>
      <w:pPr>
        <w:pStyle w:val="Normal"/>
        <w:tabs>
          <w:tab w:val="clear" w:pos="708"/>
          <w:tab w:val="left" w:pos="5655" w:leader="none"/>
        </w:tabs>
        <w:ind w:left="-900" w:firstLine="90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55" w:leader="none"/>
        </w:tabs>
        <w:jc w:val="both"/>
        <w:rPr>
          <w:b/>
          <w:b/>
        </w:rPr>
      </w:pPr>
      <w:r>
        <w:rPr>
          <w:b/>
        </w:rPr>
        <w:t>Организовать лицейский экологический патру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55" w:leader="none"/>
        </w:tabs>
        <w:jc w:val="both"/>
        <w:rPr>
          <w:b/>
          <w:b/>
        </w:rPr>
      </w:pPr>
      <w:r>
        <w:rPr>
          <w:b/>
        </w:rPr>
        <w:t>Превратить работу экологического патруля в систематическую, проводить ее ежедневно и на каждой перемен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</w:rPr>
        <w:t>3.   Подводить итог работы экологического патруля каждый ден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ыступление мед. работника</w:t>
      </w:r>
      <w:r>
        <w:rPr>
          <w:sz w:val="28"/>
          <w:szCs w:val="28"/>
        </w:rPr>
        <w:t>: Изменение среды самым непосредственным образом затрагивает здоровье человека. Загрязнение воздуха на 43-45% повинно в ухудшении здоровья населения. Так, по данным онкологического кабинета пролетарской поликлиники, за последнее время отмечен рост онкологических заболеваний в городе и районе. В настоящее время  на учете  находятся 613 больных с онкологическими заболеваниями. В качестве причин заболевания были названы следующ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 наследственная предрасположенност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  несвоевременное обращение к врачу (обычно больные обращаются в медицинские учреждения уже на поздних стадиях развития болезни, когда лечение и принятие необходимых мер уже малоэффективны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воздействие на экологическое состояние предприятий города и района.(Данные по состоянию здоровья учащихся СОШ№1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вершение работы конферен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3.Этап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Проведение круглого стола с участием экспертов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Что может сделать каждый из нас для сохранения природы? Предложения экспертов: </w:t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родолжать работу по благоустройству и озеленению города. Хорошим примером для других может служить событие, произошедшие 11 ноября в   пос. Северный. На улице Чапаева член Собрания депутатов Пролетарского городского поселения Николай Кузин совместно с жителями улицы организовал субботник. Ими была высажена березовая аллея из 70 саженцев. Липы и берёзы украсили и прилегающую территорию АЗС «Мегаполис», находящуюся в том же районе, - постарались сотрудники этой организации. Кроме того, в следующем году запланировано высадить березы и липы по переулку Буденновскому. 2.Рекомендовать руководителям предприятий, оказывающих воздействие на окружающую среду, активнее предоставлять населению информацию о возможном экологическом воздействии  и соблюдать нормативы  предельно- допустимых выбросов загрязняющих веществ и отходов производств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3. Населению города, особенно молодому поколению, активнее участвовать в субботниках и других мероприятиях по улучшению экологического состояния города. Каждый житель города должен задуматься над проблемой бытового мусора,  для утилизации  любого вида мусора использовать только санкционированные городские свалки. Бережное отношение к окружающей среде  для каждого жителя города и района должно стать нормой повед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Организовать лицейский экологический патру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>Итоги:</w:t>
      </w:r>
      <w:r>
        <w:rPr>
          <w:shadow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Итак, защита природы касается всех нас. Все мы дышим одним воздухом Земли, пьем воду и едим хлеб, молекулы которых непрерывно участвуют в бесконечном круговороте веществ. И мы сами – мыслящие частицы Природы. Это налагает огромную ответственность за её сохранность на каждого из нас, на каждого без  исключения. Каждый из нас может и должен вносить свой вклад в борьбу за сохранение природы, а, следовательно, жизни на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Земл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воронка в голубом зени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очку на листьях повили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опинке солнечные блик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молодые в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леном празднике природ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  в звездах, океан и суш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бессмертье верящую душу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судеб связующие ни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Земл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odoni MT Black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7:34:00Z</dcterms:created>
  <dc:creator>ZIV</dc:creator>
  <dc:description/>
  <cp:keywords/>
  <dc:language>en-US</dc:language>
  <cp:lastModifiedBy>fizik</cp:lastModifiedBy>
  <dcterms:modified xsi:type="dcterms:W3CDTF">2010-04-13T11:01:00Z</dcterms:modified>
  <cp:revision>19</cp:revision>
  <dc:subject/>
  <dc:title/>
</cp:coreProperties>
</file>