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физики для 9 класс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дерный реактор. Ядерная энергетика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изучить устройство ядерного реактора, изучить преобразование энергии на АЭС, выявить преимущества и недостатки АЭС;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развитие приемов умственной деятельности, формирование и развитие функционального мышления учащихся, развитие познавательных потребностей учащихся, создание условий для приобретения опыта работы учащихся в среде ИКТ;</w:t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воспитание ответственности и целеустремленности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- получение новых знаний с элементами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уемые технологии: </w:t>
      </w:r>
      <w:r>
        <w:rPr/>
        <w:t>методы</w:t>
      </w:r>
      <w:r>
        <w:rPr>
          <w:b/>
        </w:rPr>
        <w:t xml:space="preserve"> </w:t>
      </w:r>
      <w:r>
        <w:rPr/>
        <w:t>технологии проблемного обучения (проблемное изложение, ситуация предположения), проектный метод, ИК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, проектор, мультимедийный экран, интерактивная модель «Ядерный реакто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 Актуализация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было открыто деление ядер урана при бомбардировке их нейтрон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разуется в результате деления ядра ура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ую энергию переходит часть внутренней энергии ядра при его делен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ую энергию преобразуется кинетическая энергия осколков и частиц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реакция называется цепной? Расскажите механизм протекания этой реак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каких факторов зависит число свободных нейтронов в куске ура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ом условии ядерная энергия может быть использована в мирных целях?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Получение новых знаний.</w:t>
      </w:r>
    </w:p>
    <w:p>
      <w:pPr>
        <w:pStyle w:val="Normal"/>
        <w:jc w:val="both"/>
        <w:rPr/>
      </w:pPr>
      <w:r>
        <w:rPr/>
        <w:t xml:space="preserve">1) Итак, чтобы число свободных нейтронов, освобождающихся в ходе цепной ядерной реакции, не изменялось, реакцией необходимо управлять. Учащимся предлагается придумать конструкцию устройства, в котором такая реакция была бы возможной. Обсудив все предложенные варианты, рассматриваем устройство ядерного реактор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0</wp:posOffset>
                </wp:positionV>
                <wp:extent cx="2957195" cy="223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4630" cy="212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175.9pt;mso-wrap-distance-left:9.05pt;mso-wrap-distance-right:9.05pt;mso-wrap-distance-top:0pt;mso-wrap-distance-bottom:0pt;margin-top:9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4630" cy="212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записывают в тетрадь основные элементы реактора.</w:t>
      </w:r>
    </w:p>
    <w:p>
      <w:pPr>
        <w:pStyle w:val="Normal"/>
        <w:jc w:val="both"/>
        <w:rPr/>
      </w:pPr>
      <w:r>
        <w:rPr/>
        <w:t>2) Постановка проблемного вопроса:  как можно «взять» и использовать энергию, выделяющуюся в ядерном реакторе? Для получения ответа на поставленный вопрос учащиеся исследуют конструкцию и принцип действия АЭС на интерактивной модели «Ядерный реактор» (диск «Открытая физика») В результате исследования учащиеся получают вывод о преобразовании энергии на атомной электростанции: внутренняя энергия ядер→кинетическая энергия осколков и частиц→ внутренняя энергия воды→ внутренняя энергия пара→ кинетическая энергия пара →кинетическая энергия паровой турбины→ кинетическая энергия ротора генератора электрического тока→ электрическая энер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352425</wp:posOffset>
                </wp:positionV>
                <wp:extent cx="50482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2498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-27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2498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 xml:space="preserve">3) Итак, основное назначение ядерного реактора – получение электрической энергии. Учащиеся, получившие в начале изучения темы «Ядерная физика» проектные задания, делают сообщения, демонстрируя презентацию, об истории развития атомной энергетики в нашей стране </w:t>
      </w:r>
      <w:hyperlink r:id="rId6">
        <w:r>
          <w:rPr>
            <w:rStyle w:val="InternetLink"/>
          </w:rPr>
          <w:t>(Приложение1)</w:t>
        </w:r>
      </w:hyperlink>
      <w:r>
        <w:rPr/>
        <w:t xml:space="preserve"> и в Ростовской области </w:t>
      </w:r>
      <w:hyperlink r:id="rId7">
        <w:r>
          <w:rPr>
            <w:rStyle w:val="InternetLink"/>
          </w:rPr>
          <w:t xml:space="preserve">(Приложение2) </w:t>
        </w:r>
      </w:hyperlink>
    </w:p>
    <w:p>
      <w:pPr>
        <w:pStyle w:val="Normal"/>
        <w:jc w:val="both"/>
        <w:rPr/>
      </w:pPr>
      <w:hyperlink r:id="rId8">
        <w:r>
          <w:rPr/>
          <w:t>4) Прослушав сообщения, в ходе фронтальной беседы все вместе выясняем основные преимущества АЭС перед тепловой электростанцией и принципиальные проблемы использования атомной энергии.</w:t>
        </w:r>
      </w:hyperlink>
    </w:p>
    <w:p>
      <w:pPr>
        <w:pStyle w:val="Normal"/>
        <w:jc w:val="both"/>
        <w:rPr/>
      </w:pPr>
      <w:r>
        <w:rPr/>
        <w:t>5) Так как одна из проблем АЭС – вероятность аварии, учащиеся на интерактивной модели исследуют, какие нарушения в работе станции могут привести к аварии: нарушение в работе насосов, нарушение в управлении регулирующими стержнями.</w:t>
      </w:r>
    </w:p>
    <w:p>
      <w:pPr>
        <w:pStyle w:val="Normal"/>
        <w:jc w:val="both"/>
        <w:rPr/>
      </w:pPr>
      <w:r>
        <w:rPr/>
        <w:t xml:space="preserve">6) Причины и последствия Чернобыльской АЭС сообщает один из учащихся, выполнивший свое проектное задание </w:t>
      </w:r>
      <w:hyperlink r:id="rId9">
        <w:r>
          <w:rPr>
            <w:rStyle w:val="InternetLink"/>
          </w:rPr>
          <w:t>(Приложение3)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Вопрос учащимся: какой фактор является решающим в обеспечении безопасности при использовании ядерной энергии?</w:t>
      </w:r>
    </w:p>
    <w:p>
      <w:pPr>
        <w:pStyle w:val="Normal"/>
        <w:jc w:val="both"/>
        <w:rPr/>
      </w:pPr>
      <w:r>
        <w:rPr/>
        <w:t xml:space="preserve">Учащиеся единогласно приходят к  выводу о значимости человеческого фактора и, как следствие, высокой квалификации специалистов и ответственности каждого на своем месте. </w:t>
      </w:r>
    </w:p>
    <w:p>
      <w:pPr>
        <w:pStyle w:val="Normal"/>
        <w:jc w:val="both"/>
        <w:rPr/>
      </w:pPr>
      <w:r>
        <w:rPr/>
        <w:t>В целях профориентации сообщаю учащимся адрес официального сайта МИФИ (Национального исследовательского ядерного университета), в котором готовят  высококвалифицированных специалистов в области ядерной энергет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08330</wp:posOffset>
                </wp:positionV>
                <wp:extent cx="4133850" cy="281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3084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1.7pt;mso-wrap-distance-left:9.05pt;mso-wrap-distance-right:9.05pt;mso-wrap-distance-top:0pt;mso-wrap-distance-bottom:0pt;margin-top:47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3084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../in/a1.ppt" TargetMode="External"/><Relationship Id="rId7" Type="http://schemas.openxmlformats.org/officeDocument/2006/relationships/hyperlink" Target="../in/volgod.ppt" TargetMode="External"/><Relationship Id="rId8" Type="http://schemas.openxmlformats.org/officeDocument/2006/relationships/hyperlink" Target="../in/volgod.ppt" TargetMode="External"/><Relationship Id="rId9" Type="http://schemas.openxmlformats.org/officeDocument/2006/relationships/hyperlink" Target="../in/avar.ppt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25:00Z</dcterms:created>
  <dc:creator>Toshiba</dc:creator>
  <dc:description/>
  <cp:keywords/>
  <dc:language>en-US</dc:language>
  <cp:lastModifiedBy>Toshiba</cp:lastModifiedBy>
  <dcterms:modified xsi:type="dcterms:W3CDTF">2011-03-09T18:57:00Z</dcterms:modified>
  <cp:revision>5</cp:revision>
  <dc:subject/>
  <dc:title/>
</cp:coreProperties>
</file>