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127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онкурса, название, место  и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тема конкурсн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, класс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д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очинений эпистолярного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«Письмо другу. Однажды со мной случилось…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Сергей, 7 «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эпистолярного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«Письмо учителю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астной детско-юношеский конкурс произведений по освещению налоговой тематики «Чтобы счастлива, сильна была любимая страна», номинация «Лучшая литературная рабо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«Былина-сон, или Как я царством без налогов правил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эпистолярного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«Письмо в защиту мир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енец Виктория. 7 «А»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эпистолярного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«Письмо любимому герою мультфильм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Ксения, 7 «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ворческий конкурс «Память о Холокосте – путь к толеран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русский язык, история, краеведение.</w:t>
            </w:r>
          </w:p>
          <w:p>
            <w:pPr>
              <w:pStyle w:val="Normal"/>
              <w:rPr/>
            </w:pPr>
            <w:r>
              <w:rPr/>
              <w:t>Проектно-исследовательская работа « Эхо Холокоста в моём город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будут объявлены в апреле 2010 года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очинений эпистолярного жан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«Письмо в защиту животных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Дарья. 7 «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литературно-художественных работ «Я помню! Я горжусь!», посвящённый 65-й годовщине Великой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живопись, история.</w:t>
            </w:r>
          </w:p>
          <w:p>
            <w:pPr>
              <w:pStyle w:val="Normal"/>
              <w:rPr/>
            </w:pPr>
            <w:r>
              <w:rPr/>
              <w:t>«Без мамы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будут объявлены в мае 2010 года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 научно-исследовательских работ с применением компьютерных технологий «Тема выбора в современной русской литератур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«Тема выбора в современной русской литературе (по монодраме Евгения Гришковца «Как я съел собаку»)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?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 Игорь, 11 «А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всероссийского конкурса «Национальная детская премия – 200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Цикл рассказов «Золотая бронза», ироническая стилизация «Хороший день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ов Максим, 8 «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"Сочи - МОСТ-2010", номинация «Читая Чехо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«Образы врачей в рассказах Чехов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 открытый Интернет-фестиваль молодых читателей России "Сочи - МОСТ-2010", номинация «Самый эрудированный чеховед Девятого открытого Интернет-фестиваля молодых читателей России "Сочи - МОСТ-2010 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икторину по произведениям А.П.Чехов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«Надежда», номинация «Художественное чтение», подноминация «Проз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  <w:p>
            <w:pPr>
              <w:pStyle w:val="Normal"/>
              <w:rPr/>
            </w:pPr>
            <w:r>
              <w:rPr/>
              <w:t>«Та книг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ская премия Главы Администрации (Губернатора) Рост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а премия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ворческий конкурс «Память о Холокосте – путь к толеран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  <w:p>
            <w:pPr>
              <w:pStyle w:val="Normal"/>
              <w:rPr/>
            </w:pPr>
            <w:r>
              <w:rPr/>
              <w:t>Эссе «Эхо Холокоста в моём городе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будут объявлены в апреле 2010 года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13:00Z</dcterms:created>
  <dc:creator>литерат</dc:creator>
  <dc:description/>
  <cp:keywords/>
  <dc:language>en-US</dc:language>
  <cp:lastModifiedBy>Toshiba</cp:lastModifiedBy>
  <dcterms:modified xsi:type="dcterms:W3CDTF">2010-04-12T20:13:00Z</dcterms:modified>
  <cp:revision>2</cp:revision>
  <dc:subject/>
  <dc:title>Учитель</dc:title>
</cp:coreProperties>
</file>