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я выбрал тему проекта </w:t>
      </w:r>
      <w:hyperlink r:id="rId2">
        <w:r>
          <w:rPr>
            <w:rStyle w:val="InternetLink"/>
            <w:b/>
            <w:sz w:val="28"/>
            <w:szCs w:val="28"/>
          </w:rPr>
          <w:t>(Презентация)</w:t>
        </w:r>
      </w:hyperlink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b/>
          <w:sz w:val="28"/>
          <w:szCs w:val="28"/>
        </w:rPr>
        <w:t>Слайд 1</w:t>
      </w:r>
      <w:r>
        <w:rPr>
          <w:sz w:val="28"/>
          <w:szCs w:val="28"/>
        </w:rPr>
        <w:t xml:space="preserve"> На уроках окружающего мира я узнал, что на Земле существует 5 океанов. Однажды, готовя домашнее задание, я пролистал учебник вперед и прочитал «Океан, которого нет на карте и глобусе». Мне стало интересно, что это за океан и почему он нигде не обозначен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ект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Слайд 2 </w:t>
      </w:r>
      <w:r>
        <w:rPr>
          <w:sz w:val="28"/>
          <w:szCs w:val="28"/>
        </w:rPr>
        <w:t>Больше узнать о шестом океане Земли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3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брать научную информацию из разных источников о шестом океане Земл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стематизировать полученные знани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делиться с одноклассниками своими открыт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пределившись с темой проекта, я начал собирать информацию из разных источников. В первую очередь, это был учебник и хрестоматия по окружающему миру. Но мне же хотелось узнать больше! Поэтому вместе с мамой мы поехали в детскую библиотеку и попросили найти нужную нам литературу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Слайд 4 </w:t>
      </w:r>
      <w:r>
        <w:rPr>
          <w:sz w:val="28"/>
          <w:szCs w:val="28"/>
        </w:rPr>
        <w:t xml:space="preserve">Оказалось, что шестой океан – самый большой океан, в котором мы каждый день и каждую минуту «купаемся», не замечая этого, – это воздушный океан или просто воздух, а наша планета – его дно. Воздушный океан ещё называют воздушной оболочкой Земли. А голубой фон на снимках Земли из космоса даёт не только вода 5 океанов, но и облака в воздушной оболочке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Вынырнуть» из воздушного океана можно только в космическом корабле. Ведь там, где кончается шестой океан, начинается безвоздушное пространство – космо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Слайд 5 </w:t>
      </w:r>
      <w:r>
        <w:rPr>
          <w:sz w:val="28"/>
          <w:szCs w:val="28"/>
        </w:rPr>
        <w:t>Воздух – это смесь газов. Он состоит из азота, кислорода, углекислого газа и многих други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Слайд 6 </w:t>
      </w:r>
      <w:r>
        <w:rPr>
          <w:sz w:val="28"/>
          <w:szCs w:val="28"/>
        </w:rPr>
        <w:t xml:space="preserve">Я узнал о </w:t>
      </w:r>
      <w:r>
        <w:rPr>
          <w:b/>
          <w:sz w:val="28"/>
          <w:szCs w:val="28"/>
        </w:rPr>
        <w:t>важности</w:t>
      </w:r>
      <w:r>
        <w:rPr>
          <w:sz w:val="28"/>
          <w:szCs w:val="28"/>
        </w:rPr>
        <w:t xml:space="preserve"> воздуха для жизн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пыт 1.</w:t>
      </w:r>
      <w:r>
        <w:rPr>
          <w:sz w:val="28"/>
          <w:szCs w:val="28"/>
        </w:rPr>
        <w:t xml:space="preserve"> Закройте ладошкой нос, рот и считайте про себя: один, два, три … Вам нестерпимо захотелось убрать ладошку и глотнуть свежего воздуха. Значит, </w:t>
      </w:r>
      <w:r>
        <w:rPr>
          <w:sz w:val="28"/>
          <w:szCs w:val="28"/>
          <w:u w:val="single"/>
        </w:rPr>
        <w:t>воздух нужен нам для дыхания</w:t>
      </w:r>
      <w:r>
        <w:rPr>
          <w:sz w:val="28"/>
          <w:szCs w:val="28"/>
        </w:rPr>
        <w:t>. А точнее газ кислород, который входит в состав воздуха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м я смог ещё раз убедиться, проведя </w:t>
      </w:r>
      <w:r>
        <w:rPr>
          <w:b/>
          <w:sz w:val="28"/>
          <w:szCs w:val="28"/>
        </w:rPr>
        <w:t xml:space="preserve">Опыт 2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дуйте мяч. Теперь вдохните воздух из мячика и выдохните туда же. Вдохните и выдохните ещё несколько раз. Много раз не получится, потому что мы «выловили» из воздуха весь кислород и оставили углекислый газ, непригодный для дыхания. Если бы внутри мяча сидела мышка, она бы сейчас задохнулас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►</w:t>
      </w:r>
      <w:r>
        <w:rPr>
          <w:b/>
          <w:sz w:val="28"/>
          <w:szCs w:val="28"/>
        </w:rPr>
        <w:t xml:space="preserve">Слайд 7 </w:t>
      </w:r>
      <w:r>
        <w:rPr>
          <w:sz w:val="28"/>
          <w:szCs w:val="28"/>
        </w:rPr>
        <w:t xml:space="preserve">Учёные предпочитают называть воздух </w:t>
      </w:r>
      <w:r>
        <w:rPr>
          <w:i/>
          <w:sz w:val="28"/>
          <w:szCs w:val="28"/>
        </w:rPr>
        <w:t>атмосферой</w:t>
      </w:r>
      <w:r>
        <w:rPr>
          <w:sz w:val="28"/>
          <w:szCs w:val="28"/>
        </w:rPr>
        <w:t xml:space="preserve"> (от греческих слов «атмос» - пар и «сфера» - шар). Атмосфера есть и у некоторых других планет Солнечной системы, например, у Венеры и Марса. </w:t>
      </w:r>
      <w:r>
        <w:rPr>
          <w:b/>
          <w:sz w:val="28"/>
          <w:szCs w:val="28"/>
        </w:rPr>
        <w:t>Слайд 8</w:t>
      </w:r>
      <w:r>
        <w:rPr>
          <w:sz w:val="28"/>
          <w:szCs w:val="28"/>
        </w:rPr>
        <w:t xml:space="preserve"> Атмосфера там есть, а жизни нет. Почему? Оказывается, для того, чтобы жизнь могла существовать, необходима не любая атмосфера, а обязательно пригодная для дыхания. А дышат, как известно, все живые существа газом кислородом. На Марсе и Венере его очень мало, </w:t>
      </w:r>
      <w:r>
        <w:rPr>
          <w:b/>
          <w:sz w:val="28"/>
          <w:szCs w:val="28"/>
        </w:rPr>
        <w:t>Слайд 9.</w:t>
      </w:r>
      <w:r>
        <w:rPr>
          <w:sz w:val="28"/>
          <w:szCs w:val="28"/>
        </w:rPr>
        <w:t xml:space="preserve"> а на Юпитере и Сатурне этот газ вообще не смогли обнаружи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о кислород необходим  не только для дыхания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Опыт 3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джечь бумажку на блюдце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Горит?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(Накрыть стаканом. Погасла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очему погасла, ведь бумажка ещё осталась?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Оказывается, для </w:t>
      </w:r>
      <w:r>
        <w:rPr>
          <w:sz w:val="28"/>
          <w:szCs w:val="28"/>
          <w:u w:val="single"/>
        </w:rPr>
        <w:t>горения тоже нужен кислород</w:t>
      </w:r>
      <w:r>
        <w:rPr>
          <w:sz w:val="28"/>
          <w:szCs w:val="28"/>
        </w:rPr>
        <w:t>, а в стакане огонь его «израсходовал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Слайд 10 </w:t>
      </w:r>
      <w:r>
        <w:rPr>
          <w:sz w:val="28"/>
          <w:szCs w:val="28"/>
        </w:rPr>
        <w:t xml:space="preserve">Я сразу вспомнил беседы по противопожарной безопасности. Елена Михайловна говорила, что при пожаре нельзя открывать окна, т.к. свежий поток воздуха усилит возгорание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Значит,  для чего же мы каждый проветриваем комнату? (Чтобы насытить её кислородом и «выгнать» углекислый газ) ◄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Слайд 6 </w:t>
      </w:r>
      <w:r>
        <w:rPr>
          <w:sz w:val="28"/>
          <w:szCs w:val="28"/>
        </w:rPr>
        <w:t>2. Воздушная оболочка Земли – это её голубая «рубашка». В такой «рубашке» наша планета не перегревается от солнечного жара и не стынет от космического холода, как, например,</w:t>
      </w:r>
      <w:r>
        <w:rPr>
          <w:b/>
          <w:sz w:val="28"/>
          <w:szCs w:val="28"/>
        </w:rPr>
        <w:t xml:space="preserve"> ►Слайд 11</w:t>
      </w:r>
      <w:r>
        <w:rPr>
          <w:sz w:val="28"/>
          <w:szCs w:val="28"/>
        </w:rPr>
        <w:t xml:space="preserve"> Луна и Меркурий, у которых нет такой «рубашки». ◄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Слайд 6 </w:t>
      </w:r>
      <w:r>
        <w:rPr>
          <w:sz w:val="28"/>
          <w:szCs w:val="28"/>
        </w:rPr>
        <w:t>3. Воздушная оболочка, словно боевая кольчуга, защищает Землю от космических снарядов – метеоритов.</w:t>
      </w:r>
      <w:r>
        <w:rPr>
          <w:b/>
          <w:sz w:val="28"/>
          <w:szCs w:val="28"/>
        </w:rPr>
        <w:t xml:space="preserve"> ►Слайд 12 </w:t>
      </w:r>
      <w:r>
        <w:rPr>
          <w:sz w:val="28"/>
          <w:szCs w:val="28"/>
        </w:rPr>
        <w:t xml:space="preserve"> Когда небесные камни обстреливают нашу планету, они сначала сталкиваются с её воздушной «бронёй», которая тормозит, замедляет их полет. Некоторым из них, особенно крупным, все-таки удается пробить «броню», но их удары уже не могут причинить большого вреда. ◄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Слайд 6 </w:t>
      </w:r>
      <w:r>
        <w:rPr>
          <w:sz w:val="28"/>
          <w:szCs w:val="28"/>
        </w:rPr>
        <w:t xml:space="preserve">4. Шестой океан защищает нас и от космических лучей-невидимок. </w:t>
      </w:r>
      <w:r>
        <w:rPr>
          <w:b/>
          <w:sz w:val="28"/>
          <w:szCs w:val="28"/>
        </w:rPr>
        <w:t>►Слайд 13</w:t>
      </w:r>
      <w:r>
        <w:rPr>
          <w:sz w:val="28"/>
          <w:szCs w:val="28"/>
        </w:rPr>
        <w:t xml:space="preserve"> Они бы давно уничтожили на Земле всё живое, да, спасибо, воздух их не пропускает. ◄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►</w:t>
      </w:r>
      <w:r>
        <w:rPr>
          <w:b/>
          <w:sz w:val="28"/>
          <w:szCs w:val="28"/>
        </w:rPr>
        <w:t xml:space="preserve">Слайд 14 </w:t>
      </w:r>
      <w:r>
        <w:rPr>
          <w:sz w:val="28"/>
          <w:szCs w:val="28"/>
        </w:rPr>
        <w:t>5. Ещё одну важную работу выполняет воздушный океан – следит за климатом на нашей планете. Перегоняет холодный воздух на юг, тёплый – на север. Без него не происходил бы круговорот воды в природе. ◄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читав литературу и выполнив некоторые опыты, я убедился, что воздух находится всегда вокруг нас, заполняет все трещины и щел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4.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едложить надуть воздушный шарик. Потом натянуть его на горлышко пустой бутылки и снова попросить надуть шари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чему не получилось? (Потому что в бутылке находится  воздух и не позволяет шарику занять свое место)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5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такан с водой опустить кусочек мела. Пошли пузырьки. Почему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тому что вода вытолкнула находящийся внутри воздух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думал, что раз мы не видим воздух, значит, он ничего не весит. Оказывается, очень даже весит! На каждого человека воздух давит с силой больше чем 15 тонн. Это вес трех грузовиков! Почему же мы тогда не чувствуем этой тяжести? Потому что в организме человека тоже есть воздух, который давит с такой же точно силой изнутри. Пока мне это трудно представить, но я надеюсь во всем разобраться в старших классах на уроках физики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Слайд 15 </w:t>
      </w:r>
      <w:r>
        <w:rPr>
          <w:sz w:val="28"/>
          <w:szCs w:val="28"/>
        </w:rPr>
        <w:t xml:space="preserve">А самому первому пришло в голову взвесить воздух итальянскому ученому Галилео Галилей. Он придумал одну хитрость. </w:t>
      </w:r>
      <w:r>
        <w:rPr>
          <w:b/>
          <w:sz w:val="28"/>
          <w:szCs w:val="28"/>
        </w:rPr>
        <w:t xml:space="preserve">Рисунок </w:t>
      </w:r>
      <w:r>
        <w:rPr>
          <w:sz w:val="28"/>
          <w:szCs w:val="28"/>
        </w:rPr>
        <w:t>Взял медный шар с отверстием и поставил на весы. А затем откачал воздух, заткнул отверстие и снова положил на весы. Как вы думаете, чаша с шаром поднялась или опустилась и почему? (Поднялась, т.к. в шаре не осталось воздуха, и он стал легче)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Слайд 16 </w:t>
      </w:r>
      <w:r>
        <w:rPr>
          <w:sz w:val="28"/>
          <w:szCs w:val="28"/>
        </w:rPr>
        <w:t>Сейчас воздух взвешивают при помощи специальных стеклянных шар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итоге я пришел к выводу, что воздушный океан Земли можно назвать самым необходимым, потому что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состав воздуха входит кислород, необходимый для дыхания,  значит для жизн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лагодаря кислороду происходит процесс горения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оздух, или атмосфера, служит незаменимой защитой Земли от перегрева и переохлаждения, метеоритов, влияния космических лучей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ледит за климатом Земли и отвечает за круговорот воды в природе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оворить о самом необычном океане Земли можно ещё долго. Например, о свойствах воздуха или о такой серьезной проблеме как загрязнение воздуха. Но это уже темы других проектов, которые, надеюсь, захотят выполнить другие ребята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Слайд 18</w:t>
      </w:r>
      <w:r>
        <w:rPr>
          <w:sz w:val="28"/>
          <w:szCs w:val="28"/>
        </w:rPr>
        <w:t xml:space="preserve"> Работа над проектом помогла мне научиться собирать информацию из разных книг, выделять главное и представить себя в роли учителя. Но самостоятельно я пока не мог сделать все сам. Мне помогали мама и Елена Михайловна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Слайд 19 </w:t>
      </w:r>
      <w:r>
        <w:rPr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 Дитрих «Почемучка», ПЕДАГОГИКА-ПРЕСС, Москва, 199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Я познаю мир. Детская энциклопедия. Экология», АСТ, Москва, 20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иперссылка вперед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◄ </w:t>
      </w:r>
      <w:r>
        <w:rPr>
          <w:sz w:val="28"/>
          <w:szCs w:val="28"/>
        </w:rPr>
        <w:t>- гиперссылка наза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ozduh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7:08:00Z</dcterms:created>
  <dc:creator>вадим</dc:creator>
  <dc:description/>
  <cp:keywords/>
  <dc:language>en-US</dc:language>
  <cp:lastModifiedBy>Toshiba</cp:lastModifiedBy>
  <dcterms:modified xsi:type="dcterms:W3CDTF">2009-05-03T15:55:00Z</dcterms:modified>
  <cp:revision>28</cp:revision>
  <dc:subject/>
  <dc:title>I</dc:title>
</cp:coreProperties>
</file>