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1)Экологическое исследование микрорайона лицея№1 города Пролетарс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езентация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проек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экологического состояния микрорайона г.Пролетарска, в котором находится  лицей№1 и проживает большинство учащихся, учителей и его работ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проек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динамики  антропогенного воздействия на экологическое состояние  исследуемого  микрорайона за период 2008-2010гг, анализ динамики заболеваемости жителей исследуемого микрорайона, а так же  учащихся и работников лицея, выявление степени  воздействия экологии на здоровье человека. Разработка предложений по улучшению экологического состояния родного города, привлечение внимания учащихся, учителей и родителей лицея к экологическим проблемам и проведению экологических акций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ебные предме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имия, география, биология, экология  и литерату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№2)Этапы выполнения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Подготовительный этап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циологический опрос учащихся, учителей, родителей)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 результатам опроса  посещение «экологически грязных» мест и  предприятий, находящихся на территории микрорайона лицея, города, встреча с руководством  и сбор  необходимой  информации  по экологическому воздействию на окружающую среду, мерах по  его улуч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.Исследовательский  этап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ведение  исследования  питьевой воды в разных частях города, определение ее состав , прозрачности,  жестк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держания ионо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3+; состояния почвенного покрова и лиственного опада,  определение загазованности территории во дворе лицея и  в районе «экологически грязных» предприятий исследуемого микрорайона за 2008-2010гг, сравнение и анализ  полученных результатов. Составление «Зеленого паспорта» школьного двора. Проведение сравнительного анализа динамики заболеваемости жителей микрорайона, учащихся и работников лицея за исследуемый период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.Круглый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о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 обсуждение результатов исследования с учащимися 8-9классов, подготовка предложений по улучшению экологического состояния исследуемого микрорайона, выступление медработника лицея по вопросам профилактики, выявленных в ходе исследования заболеваний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4.Проведение общешкольной акции «Чистый город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сл№3)</w:t>
      </w:r>
      <w:r>
        <w:rPr>
          <w:rFonts w:eastAsia="+mj-ea" w:cs="Times New Roman" w:ascii="Times New Roman" w:hAnsi="Times New Roman"/>
          <w:color w:val="0099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туальность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эродром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ерр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са без пт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земли без вод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се меньше – окружающей прир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больше – окружающе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. Рождестве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состояния природы зависит жизнь человека. Ведь не даром говорят: «Сохранит природу - сохранить жизнь!». Каждый житель нашего города, в котором родился и вырос, должен обратить внимание на экологические проблемы города и приложить все усилия для их решения, ведь защита природы касается всех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№4) Авторы проектаЖуравлев С. 8 «А»класс, Субочев Н. 10 «А» класс МОУ лицей№1 г.Пролетарс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ты: Зивенко Н.В., учитель географ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: Калинкина Н.В., учитель хим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сл№5)  На этом слайде мы представили  исследуемый нами </w:t>
      </w:r>
      <w:r>
        <w:rPr>
          <w:rFonts w:cs="Times New Roman" w:ascii="Times New Roman" w:hAnsi="Times New Roman"/>
          <w:bCs/>
          <w:sz w:val="24"/>
          <w:szCs w:val="24"/>
        </w:rPr>
        <w:t>микрорайон лицея№1 г.Пролетарска. В состав которого входят: лицей №1, центр, городской парк, пос. Север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№6. Социологический опрос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ось экологическое состояние микрорайона состояние города за последние 3 года? В чем это проявилось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Экологическое состояние изменилось в худшую сторону-40% опрошенных.   Это связывают со следующими  объективными причинами: начало работы Ростовской АЭС, увеличение антропогенного воздействия на окружающую среду, увеличение числа автомобилей и выхлопных газов, выбрасываемых ими в атмосферу, химизация в сельском хозяйстве и в быту, использование аэрозолей, рост промышленного и бытового мусор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Экологическое состояние города улучшилось – 15% опрошенных.  Основания для этого следующие :  в период экономического кризиса 90-х годов часть предприятий, которые могут оказывать пагубное воздействие на экологию, были закрыты- это  завод ЖБИ, кирпичный завод и т.д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стальные же 35% опрошенных считают, что с приходом к власти В.И.Бухтиярова наш город преобразился, т.к. был наведен порядок на его улицах. Город стал красивее и ухоженнее, появились аллеи, фонтаны, были восстановлены тротуары, дороги. Наш город  в 2007г занял 2-е место в Ростовской области среди городов административных центр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№7. Экологически грязными местами города были названы и объекты, расположенные на территории исследуемого микрорайона: Донкабель, водоканал, пруд Солонка, пер. Красны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№9 В ходе анализа соц. Опроса нами были отобраны наиболее часто встречающиеся предложения по улучшению экологического состояния г. Пролетарс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№10.  Для проверки, объектами нашего исследования выбрали одно из названных экологически грязных мест  микрорайона – предприятие Дон кабель, и экологически чистое – лицей №1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начали со встречи с главным технологом предприятия Донкабель Тарасовой Ларисой Васильевной. (гиперссылка на интервью). В ходе интерьвью нами было установлено, что  на предприятии действуют </w:t>
      </w:r>
      <w:r>
        <w:rPr>
          <w:rFonts w:cs="Times New Roman" w:ascii="Times New Roman" w:hAnsi="Times New Roman"/>
          <w:i/>
          <w:sz w:val="24"/>
          <w:szCs w:val="24"/>
        </w:rPr>
        <w:t xml:space="preserve">утверждённые нормативы предельно-допустимых норм выбросов загрязняющих веществ, а также нормативы отходов производств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ртала 2008 года предприятие не изготавливает эмалированных проводов, при производстве которых ощущается наличие специфического запах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тдельного подразделения экологической службы  на предприятии  нет. Специалисты технического отдела ведут расчёт фактических выбросов и отходов по утверждённой методике. Ежеквартально  подаются эти данные в федеральную службу по экологическому и атомному надзору «Ростехнадзор», Пролетарский фили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стоящее время на предприятии  находится в стадии переработки «Проект нормативов образования и размещения отходов» При производстве кабельно-проводниковой продукции основную массу технологических отходов производства составляют медная и алюминиевая  проволока  и ПВХ пластикат. Отходы ПВХ пластиката накапливаются на предприятии в ПЭ мешках, в которых его получают. Отходы медной и алюминиевой проволоки накапливаются в специально закрытой  таре и периодически возвращаются на заводы-поставщики этих материалов. В количественном отношении процент возвратных  отходов составляет от 1 до 5 от объёма переработанного материала, а количество невозвратных отходов: от 0,005 до 0,01%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 вредных веществ имеет место только при экструдировании, то есть наложении изоляции и оболочки. Технический отдел по утверждённой методике ведёт расчёт фактических выбросов вредных веществ, который непосредственно зависит от объёма переработанного материала. Т.к. предприятие работает круглосуточно, без перерыва, несмотря на кризис можно сделать вывод о большом объеме производства, а значит и соответственно и значительных выбрасах вредных вещест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лом же по словам Тарасовой Л.В. предприятия оказывает воздействие на окружающую среду в пределах установленных норматив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решили провести исследование экологического воздействия предприятия самостоятельно и проверить полученную информац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№1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ачали с анализа загазованности территории вблизи территории предприят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за дневное время суток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ас было зафиксировано 79 проезжающих автомобилей (2008.)  81(2009г.) 143 (2010г.). Следовательно, за  сутк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алгебраических вычислений мы получили следующие данные -79,86,137 угарного газа; 14.4, 17,6, 32,8 кг оксида азо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/>
          <w:iCs/>
          <w:sz w:val="24"/>
          <w:szCs w:val="24"/>
        </w:rPr>
        <w:t>За исследуемый период наблюдается рост загазованности исследуемой территории. Это связано с увеличением численности автомобилей, в том числе и среди работников предприятия, а также в связи с ремонтом железной дороги, в результате чего нагрузка на ж.д. переезд увеличилась в несколько раз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я, полученные результаты с другими районами города, мы убедились, что уровень загазованности здесь  выше среднего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.№12 А вот так выглядит изменение загазованности территории вблизи лицея за период с 2008-2011гг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ост загазованности территории вблизи лицея связан с ростом числа автомобилей в городе. Сравнивая результаты с другими участками города был отмечен невысокий уровень загазованности. Так же следует отметить, что наибольшая загруженность проезжей части по улице Первомайской наблюдается в утренние, обеденные и вечерние часы. Родители привозят или забирают учащихся в это время с занят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.№13. Далее использовали методику определения чистоты воздуха с помощью лищайников. Для этого познакомились со строением  и особенностями накипных, листоватых и кустистых лишайников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.№14. Выяснили, что </w:t>
      </w:r>
      <w:r>
        <w:rPr>
          <w:rFonts w:cs="Times New Roman" w:ascii="Times New Roman" w:hAnsi="Times New Roman"/>
          <w:bCs/>
          <w:sz w:val="24"/>
          <w:szCs w:val="24"/>
        </w:rPr>
        <w:t>оценка загрязненности атмосферы по встречаемости лишайников основаны на следующих закономерностях:   1. Чем сильнее загрязнен воздух города, тем меньше встречается в нем видов лишайников (вместо десятков может быть один-два вида).</w:t>
        <w:br/>
        <w:t>2. Чем сильнее загрязнен воздух, тем меньшую площадь покрывают лишайники на стволах деревьев.</w:t>
        <w:br/>
        <w:t>3. При повышении загрязненности воздуха исчезают первыми кустистые лишайники; за ними — листоватые; последними — накипны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л.№15-16. На слайдах представлены  результаты исследов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№17. Следующим этапом стало  </w:t>
      </w:r>
      <w:r>
        <w:rPr>
          <w:rFonts w:cs="Times New Roman" w:ascii="Times New Roman" w:hAnsi="Times New Roman"/>
          <w:bCs/>
          <w:sz w:val="24"/>
          <w:szCs w:val="24"/>
        </w:rPr>
        <w:t>исследование почвенного пок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инца и хлоридов в почвенной вытяжк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определить наличие свинца в образцах почвы, взятых на контрольных участка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го анализа почв было исследовано 4 образца, взятые из разных мест: №1 со школьного двора; №2- с придорожной полосы по ул. Первомайской; №3 с дороги перед школой; №4- с территории предприятия «Донкабель». Пробоотбор проводился 12 декабря  2010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исследования:</w:t>
      </w:r>
    </w:p>
    <w:p>
      <w:pPr>
        <w:pStyle w:val="Normal"/>
        <w:ind w:left="360" w:hanging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очвы были взяты с глубины 5см, сложены в три разных полиэтиленовых пакета. Каждая проба была перемешана, высушена на воздухе в течение 7 дней, удалены из почвенных примесей листья, камни и корни, измельчены все комки до размеров 2-3мм в диаметре и пересыпаны в бумажные пакеты с этикет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готовления водяной вытяжки на весах отмерялось по 50г почвы из каждого пакета. В каждый из трех станков с образцами почв добавлялось по 125 мл дистиллированной воды, до соотношения почва: вода -1:2,5. Смесь в каждом стакане тщательно перемешивалась в течение 4 минут, затем суспензия была отфильтрована через бумажный фильт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с целью обнаружения катионов свинца и анионов хл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наружения ионов свинца в почвенных образцах использовался метод капельного анализа. На рабочем столе выкладываются 4 предметных стекла. На отдельные стекла наносится по 1 капле каждой вытяжки. Затем к каждой капле вытяжки добавляется по капле регента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 2 пластинках  было обнаружены видимые изменения (выпадение осадка в виде желтых хлопьев). Следовательно, пробы №3,4   дали положительные  реакции на свинец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рид -  ионы обнаруживают с помощью 2%-ного раствора нитрата серебра А</w:t>
      </w:r>
      <w:r>
        <w:rPr>
          <w:rFonts w:cs="Times New Roman" w:ascii="Times New Roman" w:hAnsi="Times New Roman"/>
          <w:sz w:val="24"/>
          <w:szCs w:val="24"/>
          <w:lang w:val="en-US"/>
        </w:rPr>
        <w:t>q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утем добавления нескольких капель. В результате взаимодействия ионов хлора с ионами серебра выпадает белый творожный осадок. В 2-х пробах качественные реакции на свинец дали положительный результат - №3,4 (с дороги перед школой, и со двора Маныч-Кабеля).</w:t>
      </w:r>
    </w:p>
    <w:p>
      <w:pPr>
        <w:pStyle w:val="Normal"/>
        <w:rPr/>
      </w:pPr>
      <w:r>
        <w:rPr/>
        <w:t>Результаты эксперимента представлены в таблице.</w:t>
      </w:r>
    </w:p>
    <w:tbl>
      <w:tblPr>
        <w:tblW w:w="7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682"/>
        <w:gridCol w:w="1682"/>
        <w:gridCol w:w="1344"/>
        <w:gridCol w:w="1080"/>
      </w:tblGrid>
      <w:tr>
        <w:trPr>
          <w:trHeight w:val="60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часто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ба №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ба №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ба №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ба№4 </w:t>
            </w:r>
          </w:p>
        </w:tc>
      </w:tr>
      <w:tr>
        <w:trPr>
          <w:trHeight w:val="94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онов свинц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+) в почвенной вытяж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онов хлора 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) в почвенной вытяж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бах с дороги по ул Первомайской и двора Маныч- Кабеля было обнаружено незначительное содержание хлорид-ионов судя по характеру выпавшего осадка в виде слабой мути (концентрация 1-10мг/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по слай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№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деревьев накапливают в себе вредные соединения из атмосферы. Поэтому осенью следует собирать листья и уничтожать их. Причем экологически целесообразно захоронять загрязненные листья, так как при сжигании все накопленные вредные вещества, снова поступят в атмосфе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анного этапа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личие свинца в зеленой массе листвы деревьев, окружающих школу, двор предприятия «Дон-Кабель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уровень загрязнения окружающей среды выхлопными газами автомоби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отбор проводился 31 ноября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собрано по 100 г растительных проб одного вида с контрольных участков. Собранные пробы пронумеровывались, измельчались и растирались в ступ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было добавлено по 50 мл 40%-ного этилового спир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фильтрование раст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акт кипятился на водяной бане, чтобы соединения свинца (а это главным образом бромид свинца) перешли в раств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акт упаривался до 10 м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 фильтровальную бумагу необходимо было нанести каплю исследуемого раствора. Затем подсушить ее на воздухе, (над плиткой или пламенем спиртовки). В то же самое место капнуть раствор реагента – йодистого калия (KI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имента представлены в таблице.</w:t>
      </w:r>
    </w:p>
    <w:p>
      <w:pPr>
        <w:pStyle w:val="Normal"/>
        <w:rPr/>
      </w:pPr>
      <w:r>
        <w:rPr/>
        <w:t xml:space="preserve">Количество ионов свинца в листьях растений  </w:t>
      </w:r>
    </w:p>
    <w:tbl>
      <w:tblPr>
        <w:tblW w:w="1248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0"/>
        <w:gridCol w:w="3120"/>
        <w:gridCol w:w="3120"/>
        <w:gridCol w:w="3120"/>
      </w:tblGrid>
      <w:tr>
        <w:trPr>
          <w:trHeight w:val="285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№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дор. часть  ул. Первомайская) 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№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зжая часть по ул. Первома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№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вор предприятия «Маныч Кабель») </w:t>
            </w:r>
          </w:p>
        </w:tc>
      </w:tr>
      <w:tr>
        <w:trPr>
          <w:trHeight w:val="114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+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+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++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 по слай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№19-21Следующим этапом исследования было составление  зеленого паспорта исследуемых территор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деревьев и кустарников на территории двора лицея уменьшилось, в связи с вырубкой сада для строительства плавательного бассейна.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школьном дворе на одного учащегося приходится менее 1 дерева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данным Всемирной организации здравоохранения необходимо не менее 1-2), </w:t>
      </w:r>
      <w:r>
        <w:rPr>
          <w:rFonts w:cs="Times New Roman" w:ascii="Times New Roman" w:hAnsi="Times New Roman"/>
          <w:sz w:val="24"/>
          <w:szCs w:val="24"/>
        </w:rPr>
        <w:t>что является недостаточным. В ходе исследования было выявлено, что более 60% деревьев имеют возраст более 20лет, а значит, в скором будущем требуется посадка новых зелёных наса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предприятия Донкабель произрастает 154 дерева, во дворе -28 (ель, сосна, тополь, берест, клен, акация), что является недостаточным для очистки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22-23По результатам наблюдений составили «Розу ветров». По графику установили, что в нашей местности преобладают ветра восточного направления, а это значит, что все загрязняющие вещества с Донкабеля  перемещаются на поселок Северны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24 На данном слайде мы представили о</w:t>
      </w:r>
      <w:r>
        <w:rPr>
          <w:rFonts w:cs="Times New Roman" w:ascii="Times New Roman" w:hAnsi="Times New Roman"/>
          <w:bCs/>
          <w:sz w:val="24"/>
          <w:szCs w:val="24"/>
        </w:rPr>
        <w:t>сновные загрязнители и их воздействие на здоровье челове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25 Затем обратились в районную поликлинику, где нам смогли предоставить  информацию о динамике заболеваемости жителей г. Пролетарска аллергическими заболеваниями за период с 2008-2011гг. За исследуемый период, среди учащихся лицея она выросла с 6% до 8%, среди  педработников с 12% до  18%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л26.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 исследуемый период отмечен рост раковых заболеваний среди жителей города. В лицее выявлен 1 случай заболевания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27Предлагаем познакомиться с советами медицинских работников по профилактике названных заболеваний (по слайду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28В ходе исследования микрорайона города мы выяснили, что пруд солонка на территории п. Северного превращен его жителями в настоящую свалк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29Результаты исследования (по слайду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л30 </w:t>
      </w:r>
      <w:r>
        <w:rPr>
          <w:rFonts w:cs="Times New Roman" w:ascii="Times New Roman" w:hAnsi="Times New Roman"/>
          <w:bCs/>
          <w:iCs/>
          <w:sz w:val="24"/>
          <w:szCs w:val="24"/>
        </w:rPr>
        <w:t>Наши предложения по улучшению экологического состояния микрорайона лицея №1 (по слайду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31 </w:t>
      </w:r>
      <w:r>
        <w:rPr>
          <w:rFonts w:cs="Times New Roman" w:ascii="Times New Roman" w:hAnsi="Times New Roman"/>
          <w:bCs/>
          <w:sz w:val="24"/>
          <w:szCs w:val="24"/>
        </w:rPr>
        <w:t>В условиях современного экологического кризиса решение экологических проблем очень актуально. Концепция перехода РФ к устойчивому развитию гласит, что « важным фактором обеспечения устойчивого развития является усиление роли основных социальных групп населения в осуществлении социально-экономических преобразований. Особое место в этом принадлежит молодежи, которой должны быть гарантированы безопасное будущее и возможность участия в принятии решения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возможность решать проблемы, однако, ещё не значит решить их. Этому нужно учиться и учить. Действительно, прежде чем требовать от человека выполнения ограничений экологического императива, необходимо научить его принимать грамотные решения. В настоящее время эта задача стоит особенно остро, что нашло отражение в содержании проекта Государственного образовательного стандарта образовательной области «Экология» и проекте Национальной стратегии экологического образования в РФ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ша школа не стоит в стороне от решения экологических пробл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 общим названием «Чистый город» мы объединили, те экологические мероприятия, которые проводились в нашем лицее с 2008-2010г.(по слайду)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деемся, что данная работа вызовет большой интерес у школьников и их родителей, поскольку речь идет о здоровье подрастающего покол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9933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993300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ograf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4:00Z</dcterms:created>
  <dc:creator>geograf</dc:creator>
  <dc:description/>
  <cp:keywords/>
  <dc:language>en-US</dc:language>
  <cp:lastModifiedBy>Toshiba</cp:lastModifiedBy>
  <dcterms:modified xsi:type="dcterms:W3CDTF">2011-04-08T19:18:00Z</dcterms:modified>
  <cp:revision>4</cp:revision>
  <dc:subject/>
  <dc:title/>
</cp:coreProperties>
</file>