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 исследовательская рабо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 Дорожим ли мы тем, что имее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Работу 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ина Анна ( 11 «Б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Руководитель:</w:t>
      </w:r>
      <w:r>
        <w:rPr>
          <w:sz w:val="28"/>
          <w:szCs w:val="28"/>
        </w:rPr>
        <w:t xml:space="preserve"> Абрамян Елена Васильевна (учитель би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ение экологического состояния пришкольной территор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ланировку школьной территор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автотранспорта на состояние окружающе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идовой состав расти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запыленность воздуха в разных участках территор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загрязненность снежного покрова, на территории лице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вои мероприятия, направленные на сохранение и улучшение экологического состояния территории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работы: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 проводили  свое исследование с мая 2010 года по февраль 2011 года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Первой нашей работой по изучению пришкольной территории стал анализ географического положения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Лицей №1  расположен в центре города Пролетарска. С севера и с юга располагаются жилые дома на расстоянии 20м от территории лицея. Автострада проходит северной  стороны на расстоянии 7м от границы лицея, что не соответствует санитарно-гигиеническим нормам.( не менее чем на 25м</w:t>
      </w:r>
      <w:r>
        <w:rPr/>
        <w:t>. )</w:t>
      </w:r>
      <w:r>
        <w:rPr>
          <w:sz w:val="28"/>
          <w:szCs w:val="28"/>
        </w:rPr>
        <w:t xml:space="preserve"> С восточной стороны находится центральный парк, на расстоянии 3 метров от школьного участка( 20 метров от здания школ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ы расположены около 100 метров от лицея, что соответствует санитарно- гигиеническим нормам (не менее чем на 50м,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На следующем этапе работы проведено исследование влияния выхлопных газов автомобилей на экологическое состояние микрорайона лицея №1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втомобиль – один из главных источников загрязнения окружающей среды. Отработанные газы двигателей внутреннего сгорания содержат более 200 вредных веществ и соединений, в том числе и канцерогенных. Среди веществ, вызывающих химическое загрязнение воздуха, наиболее распространены и опасны оксиды азота, серы, угарный газ, углеводороды, тяжелые металлы, сажа – продукт неполного сгорания топли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грязнение воздуха в первую очередь отрицательно сказывается на состоянии здоровья человека, на животных и растен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выбранном для исследования участке длиной 100 м, неоднократно производился подсчет автомобилей, движущихся в оба направления. Работа производилась в утренние, дневные и вечерние часы следующим образом: занималось место у исследуемого участка, и в течение 15 минут в отдельный бланк заносились данные о проезжающем транспорте, контрольный участок «дорога перед школой» по улице Первомайская – 7 метров от  здания лице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 основе пятикратного  проведения эксперимента были получены усредненные характеристики транспортного потока, представленные в таблице.</w:t>
      </w:r>
    </w:p>
    <w:p>
      <w:pPr>
        <w:pStyle w:val="Normal"/>
        <w:spacing w:before="280" w:after="280"/>
        <w:jc w:val="center"/>
        <w:rPr/>
      </w:pPr>
      <w:r>
        <w:rPr/>
        <w:t>Табл. Количество вредных веществ, выбрасываемых в атмосфе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1"/>
        <w:gridCol w:w="1906"/>
        <w:gridCol w:w="1906"/>
        <w:gridCol w:w="190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ый участ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втомоби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хлопных газов, 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гарного газа, г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свинца, гр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чер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ибольший поток автотранспорта на исследуемом участке в утренние часы, в обед и вечером, в остальное время поток автомобилей значительно меньше, поэтому мы взяли среднее значение количества  автомобилей, проезжающих на исследуемом участке только в этот пери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ше исследование показало, что наибольшее количество вредных веществ, выбрасывается в атмосферу в этот период. </w:t>
      </w:r>
    </w:p>
    <w:p>
      <w:pPr>
        <w:pStyle w:val="Normal"/>
        <w:rPr/>
      </w:pPr>
      <w:r>
        <w:rPr>
          <w:sz w:val="28"/>
          <w:szCs w:val="28"/>
        </w:rPr>
        <w:t xml:space="preserve">3. на третьем этапе нашей работы мы изучили видовой состав и количество зеленых насаждения на территории лицея. Как известно, зеленые насаждения играют большую роль в создании микроклимата, условий для отдыха на открытом   воздухе, предохраняют от чрезвычайного перенагревания  почву, стены зданий, троту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анитарно-гигиеническим правилам  защитная  зеленая полоса должна состоять из деревьев и кустарников шириной не менее 1,5 м, а со стороны улицы - не менее 6 м. По данным  Всемирной организации здравоохранения, на 1 жителя должно приходиться 50 кв. м.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дсчитали количество деревьев и определили площадь кустарников.  На территории лицея произрастает  121 дере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ревьев средней величины 120.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е  обучаются  452 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ов лицея  –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49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сли одно дерево за 24 часа выделяет кислород для трех человек, то для 499 человек  нужно 166  деревьев, а у нас чуть меньше, значит есть к чему стремиться.  По справочным нормам в  городских условиях на одном гектаре должно располагаться от 90 до 150 деревьев. Следует признать, что у нас деревьев мало. Трудность посадки деревьев состоит в том, что пришкольный участок не достаточно большо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наблюдав за внешним видом и за растениями в летний  период можно сделать наблюдения. Растения в хорошем состоянии. Больных растений нет.  Растения имеют здоровый вид. Это описание мы сделали в начале лета. В конце лета после аномальной жары 2010 года, следует признать, что листва многих деревьев и кустарников пожухла, пожелтела. Но ни одно дерево не высохло от жары. Это еще одно доказательство хорошего состояния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ли определение видового состава деревьев, используемых в озеленении школьной территории, оценено жизненное состояние деревьев визуальным методом по наличию различных повреждений. В видовом составе защитной полосы преобладают каштан конский, хвойные деревья. Также вокруг школы растут -березы, липы, вязы, клен, ольха, тополя, и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известно, что на листовой поверхности растений оседает за летний период большое количество пыл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вязе- до 23 к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тополе- до 34 к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иве- до 38к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сень – до 27 к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аким образом, мы установили, что все растения, произрастающие на территории лицея, являются хорошими очистителями воздух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На четвертом этапе мы  изучили степень запыленности воздуха  стороны жилых домов, со стороны проезжей части и в глубине зеленой зоны лицея. Для этого собрали листья с указанных территорий и приложили к их поверхности клеящуюся прозрачную пленку. Затем сняли пленку с той стороны, где отпечатался контур листа и, прикрепив их на лист белой бумаги, сравнили степень запыленности листье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Таблица. Степень запыленности воздуха в различны частях территории лицея.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ый учас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запыл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з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данном этапе исследования мы установили , что наибольшая запыленность воздуха возле  проезжей ча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этап проводился в зимний период, в феврале 2011 года. Как известно, круговорот воды осуществляется за счет ее испарения и осаждения в виде атмосферных осадков (снега, дождя, града). При этом атмосферу попадают сотни веществ, которые ранее отсутствовали в природе. Это атмосферные загрязнители – сернистый газ, оксиды азота, оксид углерода (угарный газ), хлор, формальдегид, и др. В некоторых случаях из двух или нескольких относительно неопасных веществ, выброшенных в атмосферу, под влиянием солнечного света могут образоваться ядовитые соединения. Главный источник загрязнения – автотранспорт. Основные агенты воздействия атмосферы на гидросферу – это атмосферные осадки в виде дождя и снега. Снежные хлопья и дождевые капли захватывают примеси и выводят их из атмосферы. Таким образом, осадки приводят к уменьшению концентрации загрязняющих веществ в воздухе. Снежные хлопья за счет большой поверхности адсорбции являются лучшими его очистителями. При таянии снежного покрова примеси загрязняют водоемы. Снежный покров накапливает в своем составе практически все вещества, поступающие в атмосферу. Поэтому по результатам качественного анализа талого снега можно судить и об атмосферном загрязн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дачи работы на данном этап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тановление таких характеристик талого снега, как прозрачность, запах, наличие осад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становление химического состава талого снега: определение кислотности, обнаружение в пробах талого снега катионов металлов и анионов кислотных остат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бор проб и подготовка их к исследован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отбора проб мы выбрали три точки в микрорайоне лицея №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ба №1 – возле проезжей ча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ба №2 – со стороны жилых дом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оба №3– на территории  лице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пределения физических свойств талого сне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определения прозрачности проб талой воды в стеклянный цилиндр диаметром 3 см высотой 30 см наливается определенное количество воды и  сравнили каждую пробу с контрольным образцом – дистиллированной водой. Вода может быть прозрачной, слабо мутной, сильно мутной. Перед замером воду необходимо взболтать. Прозрачность зависит от количества взвешенных частиц органического и неорганического происхождения и определяется высотой столба воды в цилиндре, сквозь который начинают читаться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Для определения запаха в чистую широкогорлую колбу объемом 100 мл наливают исследуемую воду на 2/3 объема, прикрывают стеклышком, осторожно взбалтывают. Затем, сдвинув с колбы стеклышко, определяют запах воды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ую оценку цветности воды можно провести путем сравнения ее с дистиллированной водой, на фоне листа белой бумаги сравнить наблюдаемый цвет (бесцветная, светло-бурая, желтоватая, серая, мутная и т. д.)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Таблица. Результаты определения физических свойств талого снега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31"/>
        <w:gridCol w:w="2521"/>
      </w:tblGrid>
      <w:tr>
        <w:trPr>
          <w:trHeight w:val="9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часто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рач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 при 20°С</w:t>
            </w:r>
          </w:p>
        </w:tc>
      </w:tr>
      <w:tr>
        <w:trPr>
          <w:trHeight w:val="15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1 – возле проезжей ча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о мутна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 бензиновый</w:t>
            </w:r>
          </w:p>
        </w:tc>
      </w:tr>
      <w:tr>
        <w:trPr>
          <w:trHeight w:val="10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2 – со стороны жилых дом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т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 землистый</w:t>
            </w:r>
          </w:p>
        </w:tc>
      </w:tr>
      <w:tr>
        <w:trPr>
          <w:trHeight w:val="10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3– на территории  лице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рачна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 слаб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химических свойств талого сн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sz w:val="28"/>
          <w:szCs w:val="28"/>
        </w:rPr>
        <w:t>. Определение кисл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реакции водной среды талого снега необходим универсальный индикатор, полоску которого необходимо смочить в пробе и сравнить цвет со шкалой pH. Снег может иметь как кислую, так и щелочную реакцию, в зависимости от преобладания тех или иных загрязняющих веществ. Если в снег попадают основания различных кислот, он приобретает кислотную реакцию. Присутствие соединений металлов, ароматических углеводородов защелачивае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или реакцию водной среды на всех участ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ужение 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у пробирку наливают 5 мл дистиллированной воды, в другую – исследуемую воду. В каждую пробирку прибавляют по капле 5% перманганата калия КМnО4. В пробирке с дистиллированной водой окраска сохранится. Исчезновение окраски в исследуемой воде указывает на присутствие в ней органических веществ (иногда неорганических восстанов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ионов железа Fe3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0 мл исследуемого талого снега прибавляют 1-2 капли соляной кислоты HCl, несколько капель пероксида водорода и 0,2 мл (4 капли) 50%-го раствора тиоцианата калия KNCS. Перемешивают и наблюдают за развитием окраски. Примерное содержание железа находят по таблице. Метод чувствителен, можно определить до 0,02 мг/л. Качественная реакция протекает по ионному уравнению: Fe3+ + 3NCS- = Fe(NCS)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. Примерное определение ионов Fe3+ в пробах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376"/>
      </w:tblGrid>
      <w:tr>
        <w:trPr>
          <w:trHeight w:val="3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, видимое при рассмотрении пробирки сверху вниз на белом фон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содержание ионов железа (Fe3+)</w:t>
            </w:r>
          </w:p>
        </w:tc>
      </w:tr>
      <w:tr>
        <w:trPr>
          <w:trHeight w:val="52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 05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а заметное желтовато-розов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 05до 0, 1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желтовато-розов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 1 до 0, 5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о-розов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 5 до 1, 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о-красн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 0 до 2, 5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, 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. Определение ионов меди Cu2+ (качествен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арфоровую чашку поместить 3-5 мл исследуемого талого снега, выпарить досуха, затем прибавить 1 каплю концентрированного раствора аммиака NH3. Появление интенсивно синего цвета свидетельствует о появлении меди: 2Cu2+ + 4NH4ОН = 2 [Cu(NH3)4]2+ +4H2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. Результаты химического анализа проб талого сне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11"/>
        <w:gridCol w:w="2605"/>
        <w:gridCol w:w="1803"/>
        <w:gridCol w:w="166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рганические ве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 желе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 меди Cu2+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1 – возле проезжей ч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о-красное от 1, 0 до 2, 5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2 – со стороны жилых дом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3– на территории  лице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я свойств талого снега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ых исследований физических и химических свойств талого снега можно сделать следующие выводы: </w:t>
      </w:r>
    </w:p>
    <w:p>
      <w:pPr>
        <w:pStyle w:val="Normal"/>
        <w:rPr/>
      </w:pPr>
      <w:r>
        <w:rPr>
          <w:sz w:val="28"/>
          <w:szCs w:val="28"/>
        </w:rPr>
        <w:t>анализ физических свойств проб талого снега показал, что все пробы мутные, с большим содержанием пыли, механический осадок присутствует во всех пробах, особенно велик в пробе №1, это можно объяснить очисткой  дороги от снега и сильными ветрами. Показатель рН близок к норме (для атмосферных осадков нормально рН = 5,6) во всех пробах;</w:t>
      </w:r>
    </w:p>
    <w:p>
      <w:pPr>
        <w:pStyle w:val="Normal"/>
        <w:rPr/>
      </w:pPr>
      <w:r>
        <w:rPr>
          <w:sz w:val="28"/>
          <w:szCs w:val="28"/>
        </w:rPr>
        <w:t>исследование химического состава проб талого снега показали разную степень их загрязнения: в пробе №1 обнаружено наличие ионов железа, что объясняется соседством с доро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и чистыми оказались две пробы №3 (территория лицея ) и №2 (со стороны жилых домов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боты я могу сделать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целом экологическая обстановка на территории лицея № 1 благоприя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ой источник загрязнения окружающей среды – авто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улучшение экологического состояния территории лице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нашем лицее ведется активная работа по сохранению зеленых насаждений, учащиеся лицея ухаживают за своим красивейшим мини-парком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и предложения, по сохранению и улучшению нашей пришкольной территории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влечь внимание всех учащихся лицея к сохранению наших зеленых насаждений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одить ежегодно исследования экологического состояния территории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садить на территории лицея многолетние цветы и кустарники, и сохранять имеющиеся  дерев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титься к жителям города  с призывом бережно относиться к окружающей их природе;</w:t>
      </w:r>
    </w:p>
    <w:p>
      <w:pPr>
        <w:pStyle w:val="Normal"/>
        <w:rPr/>
      </w:pPr>
      <w:r>
        <w:rPr>
          <w:sz w:val="28"/>
          <w:szCs w:val="28"/>
        </w:rPr>
        <w:t>Я призываю учащихся младших классов вернуться к теме моего исследования, произвести необходимые замеры и подсчёты и проверить, изменилась ли экологическая обстановка около  территории лицея  и как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маю, что данная работа вызовет большой интерес у школьников и их родителей, поскольку речь идет о здоровье подрастающе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5A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5:00Z</dcterms:created>
  <dc:creator>Ученик</dc:creator>
  <dc:description/>
  <cp:keywords/>
  <dc:language>en-US</dc:language>
  <cp:lastModifiedBy>Сергеев</cp:lastModifiedBy>
  <dcterms:modified xsi:type="dcterms:W3CDTF">2011-04-09T06:13:00Z</dcterms:modified>
  <cp:revision>14</cp:revision>
  <dc:subject/>
  <dc:title>Изучение экологического состояния пришкольного участка</dc:title>
</cp:coreProperties>
</file>