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ороший ден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роническая стилиз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ольшой провинциальный городок. Утро. По залитой ярким весенним солнцем улице идёт Митя Лисичкин, мальчик лет одиннадцати. Мите хорошо. Даже школьный рюкзак не оттягивает плечи. Всё кажется ему родным и  милым: ленивый соседский кот Василий, старые «Москвичи» у подъездов, заспанные продавцы у дверей небольших магазинчиков, спешащие в школу первоклашки, и даже дежурный учитель  Ульяна Станиславовна.  Крупная эта и суровая женщина стоит у дверей школы. На лице её извечная подозри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дравствуйте, Ульяна Станислав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дравствуй, Лисичкин. А почему это ты такой весёлый? – сварливо спрашивает 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к я ж в школу иду. Я в школу люблю ходить! С ребятами пообщаюсь, здесь весело и интере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у–ну, молодец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лестнице Митя догоняет завуча </w:t>
        <w:tab/>
        <w:t xml:space="preserve">Людмилу Прокофьевну. Она спешит и поднимается по ступенькам почти бег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брое утро! -  поравнявшись с ней, улыбается Мит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дрогнув от неожиданности, завуч отве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дравствуй, Мит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я в школу пришё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чень хорошо. Правильно сдел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школе весело. Здесь у меня друзья. И предметы все интере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авда? Здорово, что тебе нра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а, и учителя у нас  хорош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ечно, хорошие.– Людмила Прокофьевна останавливается на лестничной площадке, - Мне пора. Удачи тебе, Мит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пасибо! – расцветает Митя в улыбке. Хороший сегодня д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ерь кабинета директора на третьем этаже открыта. Деликатно покашляв, Митя застывает в дверном проё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брое утро, Иван Петрович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бр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Вы, наверно, раньше всех приход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т. Уборщицы раньше, – в уголках рта директора появляется улы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у, уборщицы… Они же только убирают, а у Вас вон какая работа трудная! Целая школа Вам подчиняется. Зато у нас в школе интересно. Здесь мои друзья! И учителя хорошие. И уроки мне нравя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лодец! Так беги на урок, а то опозд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тя поспешно прощается и быстро идёт к кабинету б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звонка пять минут. В классе обычная суета. Учитель биологии, Митин классный руководитель Ксения Владимировна пишет на доске тему урока. Митя здоровается. Ксения Владимировна улыбается. Она удивлена и обрадов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ие люди… - слышит Митя и видит двадцать пар глаз, с любопытством осматривающие его. Он улыбается и машет ребятам ру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сем прив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оровавшись с мальчиками за руку и обсудив с девчонками модную причёску Катюши Синицыной, Митя садится за парту у окна. Звенит звонок. Солнечный лучик падает на тетрадку, скользит по столу. Митя следит за ним. Ему хорошо. Он рад видеть Ксению Владимировну и одноклассников. А на улице весна… Митя глядит в окно и мечта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онок с урока прерывает его приятные  мысли. Вставать не хочется. Он нехотя выползает из-за парты и бредёт за всеми. Впереди ещё четыре урока… В глазах  мутнеет, появляется лёгкое головокружение. Ноги не слушаются. Тяжесть рюкзака за плечами горбит сп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лпути к кабинету математики Митя сворачивает к медпункту. Медсестра Татьяна Николаевна встречает его как старого знакомого. После замера температуры и давления происходит разгов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Я что, забол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е думаю. Скорее всего, просто минутная слаб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Это же не страш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т, конечно. Можешь чуть-чуть посидеть и идти на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А вдруг опять будет плохо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Так уж и плох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 всё-та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начит, придёшь ко мне снова, и разберё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 Вы такой занятой человек. Может, пусть меня мама к врачу отведёт? Со здоровьем ведь не шутя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ги уж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пасибо большое! До свидан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залитой солнечным светом улице идёт Митя Лисичкин. Ноги сами несут его к дому. Приятная тяжесть рюкзака выпрямляет спину. День хороший. Продавцы магазинчиков вовсю трудятся за прилавками. «Москвичи» стоят нерушимо, как памятники. Василий лежит на скамейке у подъезда, похоже, с самого утра. Всё кажется Мите родным и близким. Он перебирает в уме события дня. Вспоминает скупую улыбку Ульяны Станиславовны, радостное удивление классного руководителя, вспоминает, как серьёзно и на равных вёл он разговор с завучем и директором. Митя блаженно улыбается. Ему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1:00Z</dcterms:created>
  <dc:creator>Toshiba</dc:creator>
  <dc:description/>
  <cp:keywords/>
  <dc:language>en-US</dc:language>
  <cp:lastModifiedBy>Toshiba</cp:lastModifiedBy>
  <dcterms:modified xsi:type="dcterms:W3CDTF">2009-05-03T16:52:00Z</dcterms:modified>
  <cp:revision>3</cp:revision>
  <dc:subject/>
  <dc:title/>
</cp:coreProperties>
</file>