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та лицея в режиме апроб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и региональ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риказом Министерства общего и профессионального образования Ростовской области № 2213 от 28 .07.08 г « Об организации апробации материалов федеральных государственных образовательных стандартов  образования» приказа по РОО № 325 от 4.09.08  МОУ лицей № 1 г. Пролетарска, продолжает работать  в режиме апробационной площадки регионального уровня в срок до 31.08.2010 г.</w:t>
      </w:r>
    </w:p>
    <w:p>
      <w:pPr>
        <w:pStyle w:val="Normal"/>
        <w:rPr/>
      </w:pPr>
      <w:r>
        <w:rPr/>
        <w:t xml:space="preserve"> </w:t>
      </w:r>
      <w:r>
        <w:rPr/>
        <w:t>Назначены учителями 1</w:t>
      </w:r>
      <w:r>
        <w:rPr>
          <w:vertAlign w:val="superscript"/>
        </w:rPr>
        <w:t xml:space="preserve">х </w:t>
      </w:r>
      <w:r>
        <w:rPr/>
        <w:t xml:space="preserve"> и 2</w:t>
      </w:r>
      <w:r>
        <w:rPr>
          <w:vertAlign w:val="superscript"/>
        </w:rPr>
        <w:t>х</w:t>
      </w:r>
      <w:r>
        <w:rPr/>
        <w:t xml:space="preserve"> классов </w:t>
      </w:r>
    </w:p>
    <w:p>
      <w:pPr>
        <w:pStyle w:val="Normal"/>
        <w:rPr/>
      </w:pPr>
      <w:r>
        <w:rPr/>
        <w:t>1 «А» - Батрова Г.В.  - 22 учащихся</w:t>
      </w:r>
    </w:p>
    <w:p>
      <w:pPr>
        <w:pStyle w:val="Normal"/>
        <w:rPr/>
      </w:pPr>
      <w:r>
        <w:rPr/>
        <w:t>1 «Б» - Королева А.С.- 19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«А» - Кононенко Т.А. – 25 учащихся </w:t>
      </w:r>
    </w:p>
    <w:p>
      <w:pPr>
        <w:pStyle w:val="Normal"/>
        <w:rPr/>
      </w:pPr>
      <w:r>
        <w:rPr/>
        <w:t>2 «Б» - Сайко Т.И. – 22 учащихся</w:t>
      </w:r>
    </w:p>
    <w:p>
      <w:pPr>
        <w:pStyle w:val="Normal"/>
        <w:rPr/>
      </w:pPr>
      <w:r>
        <w:rPr/>
        <w:t>которые вступают в режим апробационной площадки регионального уровня   на срок до 31.08 2010 г</w:t>
      </w:r>
    </w:p>
    <w:p>
      <w:pPr>
        <w:pStyle w:val="Normal"/>
        <w:rPr/>
      </w:pPr>
      <w:r>
        <w:rPr/>
        <w:t xml:space="preserve">    </w:t>
      </w:r>
      <w:r>
        <w:rPr/>
        <w:t xml:space="preserve">Установлен следующий режим работы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6"/>
        <w:gridCol w:w="235"/>
        <w:gridCol w:w="4"/>
        <w:gridCol w:w="3026"/>
        <w:gridCol w:w="235"/>
        <w:gridCol w:w="4"/>
        <w:gridCol w:w="1101"/>
        <w:gridCol w:w="942"/>
        <w:gridCol w:w="942"/>
      </w:tblGrid>
      <w:tr>
        <w:trPr>
          <w:trHeight w:val="285" w:hRule="atLeast"/>
        </w:trPr>
        <w:tc>
          <w:tcPr>
            <w:tcW w:w="64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работы учащихся 1-х классов на 2009-2010 уч год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.Утренняя заряд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8.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удиторная  учебная  нагруз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 - 9.1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 - 9.5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- 10.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3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огулка на свежем воздух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11.35 - 13.0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13.25 - 13.4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 Прогулк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 - 14.0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неурочная деятельность 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ическое за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 - 14.5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 Активно-подвиж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15.05 - 15.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Полд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15.45  -  15.55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Организованный уход  домой</w:t>
            </w:r>
            <w:r>
              <w:rPr>
                <w:rFonts w:cs="Arial" w:ascii="Arial" w:hAnsi="Arial"/>
                <w:sz w:val="20"/>
                <w:szCs w:val="20"/>
              </w:rPr>
              <w:t xml:space="preserve"> 15.55 - 16.1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84"/>
        <w:gridCol w:w="159"/>
        <w:gridCol w:w="2231"/>
        <w:gridCol w:w="184"/>
        <w:gridCol w:w="1560"/>
        <w:gridCol w:w="85"/>
        <w:gridCol w:w="445"/>
        <w:gridCol w:w="236"/>
        <w:gridCol w:w="3"/>
        <w:gridCol w:w="575"/>
        <w:gridCol w:w="850"/>
        <w:gridCol w:w="119"/>
        <w:gridCol w:w="133"/>
        <w:gridCol w:w="164"/>
        <w:gridCol w:w="747"/>
        <w:gridCol w:w="911"/>
        <w:gridCol w:w="17"/>
        <w:gridCol w:w="111"/>
      </w:tblGrid>
      <w:tr>
        <w:trPr>
          <w:trHeight w:val="255" w:hRule="atLeast"/>
        </w:trPr>
        <w:tc>
          <w:tcPr>
            <w:tcW w:w="764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жим работы учащихся   2-х классов на 2009-2010 уч год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.Утренняя заряд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  -  8.3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Аудиторная  учебная  нагрузк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- 9.1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 - 10.1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 - 11.1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 №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  - 12.1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улка на свежем воздух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12.15 - 13.2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ед                                     13.25 - 13.4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рогулк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2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Внеурочная деятель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ическое зан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 - 14.55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 Активно-подвиж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15.05  -  15.4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дник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15.45  -  15.55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улк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15.55 - 16.15                        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ованный уход  домо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16.15 - 16.2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График работы  по внеурочной деятельности, </w:t>
            </w:r>
            <w:r>
              <w:rPr>
                <w:rFonts w:cs="Arial" w:ascii="Arial" w:hAnsi="Arial"/>
                <w:b/>
                <w:bCs/>
                <w:u w:val="single"/>
              </w:rPr>
              <w:t>1а класс</w:t>
            </w:r>
            <w:r>
              <w:rPr>
                <w:rFonts w:cs="Arial" w:ascii="Arial" w:hAnsi="Arial"/>
                <w:b/>
                <w:u w:val="single"/>
              </w:rPr>
              <w:t xml:space="preserve"> , 2009-2010 уч год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ическое занятие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 - 14.55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 - подвижное заняти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 - 15.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онтова Н.И.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ественно-полезная  деят -ть 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онтова Н.И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 здоровья (БО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пурная Л.Ю.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родство труда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-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рова Г.В.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логическог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ехов В.П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-ть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мейцева Т.И.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этнограф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винов А.Н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равственное воспит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творче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рова Г.В.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ехов В.П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 -ть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ь к добру( Основы православной куль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рова Г.В.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атрал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мейцева Т.И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График работы  по внеурочной деятельности, </w:t>
            </w:r>
            <w:r>
              <w:rPr>
                <w:rFonts w:cs="Arial" w:ascii="Arial" w:hAnsi="Arial"/>
                <w:b/>
                <w:bCs/>
                <w:u w:val="single"/>
              </w:rPr>
              <w:t>1б класс</w:t>
            </w:r>
            <w:r>
              <w:rPr>
                <w:rFonts w:cs="Arial" w:ascii="Arial" w:hAnsi="Arial"/>
                <w:b/>
                <w:u w:val="single"/>
              </w:rPr>
              <w:t xml:space="preserve"> , 2009-2010 уч год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ическое занятие 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 - 14.55</w:t>
            </w:r>
          </w:p>
        </w:tc>
        <w:tc>
          <w:tcPr>
            <w:tcW w:w="2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о - подвижное занятие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 - 15.40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курса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курса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равственное воспитание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 к доб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Основы православной культуры)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а А.С.</w:t>
            </w:r>
          </w:p>
        </w:tc>
        <w:tc>
          <w:tcPr>
            <w:tcW w:w="22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атрал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мейцева Т.И.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онтова Н.И.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ественно-полезная  деят-ть 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и  здоровья 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пурная Л.Ю.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родство труда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онтова Н.И.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БОС)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а 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гры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хов В.П.</w:t>
            </w:r>
          </w:p>
        </w:tc>
        <w:tc>
          <w:tcPr>
            <w:tcW w:w="22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гры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хов В.П.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-ть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мейцева Т.И.</w:t>
            </w:r>
          </w:p>
        </w:tc>
        <w:tc>
          <w:tcPr>
            <w:tcW w:w="22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-ть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рика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чу все знать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а А.С.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атриотическое направление 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зуренко Е.А.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этнограф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винов А.Н.</w:t>
            </w:r>
          </w:p>
        </w:tc>
      </w:tr>
      <w:tr>
        <w:trPr>
          <w:trHeight w:val="299" w:hRule="atLeast"/>
        </w:trPr>
        <w:tc>
          <w:tcPr>
            <w:tcW w:w="122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чок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2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06"/>
        <w:gridCol w:w="1351"/>
        <w:gridCol w:w="2606"/>
        <w:gridCol w:w="1969"/>
      </w:tblGrid>
      <w:tr>
        <w:trPr>
          <w:trHeight w:val="303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рафик работы  по внеурочной деятельности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2а класс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, 2009-2010 уч год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ческое занятие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 - 14.55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 - подвижное занятие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 - 15.40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урс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урс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пакова С.В.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 мир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хов В.П.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равственное воспитани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творчество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енко Т.А.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атрал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дина Е.Г.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Н.И.</w:t>
            </w:r>
          </w:p>
        </w:tc>
        <w:tc>
          <w:tcPr>
            <w:tcW w:w="26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ественно-полезная  деят -ть 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Н.И.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 здоровья (БОС)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урная Л.Ю.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родство труда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 деят-ть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 памяти и повы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ко Т.И.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е грамотности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этнограф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винов А.Н.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атриотическое направление 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хов В.П.</w:t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оведение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енко Т.А.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9"/>
        <w:gridCol w:w="1658"/>
        <w:gridCol w:w="2595"/>
        <w:gridCol w:w="1440"/>
      </w:tblGrid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рафик работы  по внеурочной деятельности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2б класс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, 2009-2010 уч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ическое занятие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 - 14.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 - подвижное занят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 - 15.4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учно- познаватель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ят-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памяти и повы-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ко Т.И.</w:t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мотко А.П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е грамот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атриотическое направление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оведе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ко Т.И.</w:t>
            </w:r>
          </w:p>
        </w:tc>
        <w:tc>
          <w:tcPr>
            <w:tcW w:w="2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этногра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винов А.Н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31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равственное воспитание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творче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оненко Т.А.</w:t>
            </w:r>
          </w:p>
        </w:tc>
        <w:tc>
          <w:tcPr>
            <w:tcW w:w="2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атра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дина Е.Г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3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пакова С.В.</w:t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 мир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мотко А.П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портино- оздоровительная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онтова Н.И.</w:t>
            </w:r>
          </w:p>
        </w:tc>
        <w:tc>
          <w:tcPr>
            <w:tcW w:w="2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ественно-полезная  деят-ть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 здоровья (БОС)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пурная Л.Ю.</w:t>
            </w:r>
          </w:p>
        </w:tc>
        <w:tc>
          <w:tcPr>
            <w:tcW w:w="2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родство тру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монтова Н.И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ся трехразовое питание уч-ся 1 -2</w:t>
      </w:r>
      <w:r>
        <w:rPr>
          <w:vertAlign w:val="superscript"/>
        </w:rPr>
        <w:t>х</w:t>
      </w:r>
      <w:r>
        <w:rPr/>
        <w:t xml:space="preserve"> классов</w:t>
      </w:r>
    </w:p>
    <w:p>
      <w:pPr>
        <w:pStyle w:val="Normal"/>
        <w:rPr/>
      </w:pPr>
      <w:r>
        <w:rPr/>
        <w:t>Горячие завтраки -12 рублей</w:t>
      </w:r>
    </w:p>
    <w:p>
      <w:pPr>
        <w:pStyle w:val="Normal"/>
        <w:rPr/>
      </w:pPr>
      <w:r>
        <w:rPr/>
        <w:t>Обед  стоимостью 22 рубля 81 копейка .</w:t>
      </w:r>
    </w:p>
    <w:p>
      <w:pPr>
        <w:pStyle w:val="Normal"/>
        <w:rPr/>
      </w:pPr>
      <w:r>
        <w:rPr/>
        <w:t xml:space="preserve">Полдником -10 рублей </w:t>
      </w:r>
    </w:p>
    <w:p>
      <w:pPr>
        <w:pStyle w:val="Normal"/>
        <w:rPr/>
      </w:pPr>
      <w:r>
        <w:rPr/>
        <w:t>Зам. дир по ВР Миллер Н.В. обеспечивает, контроль за организацией питания в лицее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Зам дир по АХЧ Николенко В.В. обеспечивает, контроль за целевым использованием средств выделенных на питание учащихс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4:00Z</dcterms:created>
  <dc:creator>секретарь</dc:creator>
  <dc:description/>
  <cp:keywords/>
  <dc:language>en-US</dc:language>
  <cp:lastModifiedBy>Toshiba</cp:lastModifiedBy>
  <cp:lastPrinted>2009-11-30T14:07:00Z</cp:lastPrinted>
  <dcterms:modified xsi:type="dcterms:W3CDTF">2009-12-09T22:08:00Z</dcterms:modified>
  <cp:revision>5</cp:revision>
  <dc:subject/>
  <dc:title>Работе лицея в режиме апробационной</dc:title>
</cp:coreProperties>
</file>