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оеточие в бессоюзном сложном предложении</w:t>
      </w:r>
    </w:p>
    <w:p>
      <w:pPr>
        <w:pStyle w:val="Normal"/>
        <w:spacing w:before="120" w:after="1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Цели урока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разовательные: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 концу урока ученики знают:</w:t>
      </w:r>
    </w:p>
    <w:p>
      <w:pPr>
        <w:pStyle w:val="Normal"/>
        <w:numPr>
          <w:ilvl w:val="0"/>
          <w:numId w:val="1"/>
        </w:numPr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словия постановки двоеточия между частями бессоюзного сложного предложения, постановки вопросительного знака в конце бессоюзного сложного предложения, </w:t>
      </w:r>
    </w:p>
    <w:p>
      <w:pPr>
        <w:pStyle w:val="Normal"/>
        <w:numPr>
          <w:ilvl w:val="0"/>
          <w:numId w:val="1"/>
        </w:numPr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аковы интонация и смысловые отношения между частями бессоюзного сложного предложения при постановке двоеточия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 концу урока ученики умеют: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смысловые отношения между частями бессоюзного сложного предложения для постановки двоеточия между частями,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ъяснять постановку двоеточия в бессоюзных сложных предложениях,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еобразовывать бессоюзные сложные предложения в сложноподчинённые и наоборот,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ставлять схемы бессоюзного сложного предложения.</w:t>
      </w:r>
    </w:p>
    <w:p>
      <w:pPr>
        <w:pStyle w:val="Normal"/>
        <w:spacing w:lineRule="auto" w:line="360" w:before="12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чи личностного развития: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особствовать формированию правильной устной речи учащихся через использование коммуникативно-деятельностных методов и приёмов;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особствовать развитию коммуникативных компетенций учащихся через работу в парах;</w:t>
      </w:r>
    </w:p>
    <w:p>
      <w:pPr>
        <w:pStyle w:val="Normal"/>
        <w:numPr>
          <w:ilvl w:val="0"/>
          <w:numId w:val="2"/>
        </w:numPr>
        <w:jc w:val="both"/>
        <w:rPr>
          <w:iCs/>
          <w:color w:val="003300"/>
          <w:sz w:val="28"/>
          <w:szCs w:val="28"/>
        </w:rPr>
      </w:pPr>
      <w:r>
        <w:rPr>
          <w:iCs/>
          <w:sz w:val="28"/>
          <w:szCs w:val="28"/>
        </w:rPr>
        <w:t xml:space="preserve">создать условия для развития адекватной самооценки, </w:t>
      </w:r>
    </w:p>
    <w:p>
      <w:pPr>
        <w:pStyle w:val="Normal"/>
        <w:numPr>
          <w:ilvl w:val="0"/>
          <w:numId w:val="2"/>
        </w:numPr>
        <w:jc w:val="both"/>
        <w:rPr>
          <w:iCs/>
          <w:color w:val="003300"/>
          <w:sz w:val="28"/>
          <w:szCs w:val="28"/>
        </w:rPr>
      </w:pPr>
      <w:r>
        <w:rPr>
          <w:iCs/>
          <w:color w:val="003300"/>
          <w:sz w:val="28"/>
          <w:szCs w:val="28"/>
        </w:rPr>
        <w:t xml:space="preserve">содействовать развитию умения анализа языкового материала и формулированию собственных выводов, самооценки, </w:t>
      </w:r>
      <w:r>
        <w:rPr>
          <w:iCs/>
          <w:sz w:val="28"/>
          <w:szCs w:val="28"/>
        </w:rPr>
        <w:t>взаимоконтроля.</w:t>
      </w:r>
    </w:p>
    <w:p>
      <w:pPr>
        <w:pStyle w:val="Normal"/>
        <w:spacing w:lineRule="auto" w:line="360" w:before="120" w:after="0"/>
        <w:jc w:val="both"/>
        <w:rPr/>
      </w:pPr>
      <w:r>
        <w:rPr>
          <w:i/>
          <w:color w:val="000000"/>
          <w:sz w:val="28"/>
          <w:szCs w:val="28"/>
        </w:rPr>
        <w:t>Тип урока:</w:t>
      </w:r>
      <w:r>
        <w:rPr>
          <w:color w:val="000000"/>
          <w:sz w:val="28"/>
          <w:szCs w:val="28"/>
        </w:rPr>
        <w:t xml:space="preserve"> урок углубления знаний и их закрепле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урок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Вступительная бесед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сложные предложения называются бессоюзн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знаки могут разделять части БСП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егодня будем говорить только о двоеточии в БСП, потренируемся правильно читать такие бессоюзные предложения, ставить знаки в них, конструировать предлож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Работа по теме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ите таблицу в учебнике на стр. 264 о постановке двоеточия в БС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теорию о постановке двоеточия в БСП на стр. 2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смысловые отношения связывают простые предложения в составе БСП, если между ними стоит двоеточ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примеры, данные в учебнике, соблюдая интонацию дополнения, пояснения или причин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3.Первичное закрепление полученных на уроке знани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Выполнение упражнения 549 учебника. Выразительное чтение преобразованных предложен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Выполнение упражнения 550 учебника (1-4) Выразительно читают предложения, определяют смысловые отношения между част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Запись предложений под диктовку на доске и в тетрадях. Определение смысловых отношений и построение схем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з несколько мгновений поднимаюсь и вижу: мой Карагёз летит, развевая гриву. (М.Ю.Лермрнтов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знаю: в вашем сердце есть и гордость, и прямая честь. (А.С. Пушкин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ю дорогу до хутора молчали: говорить мешала тряская езда. (А.П.Чехо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</w:r>
      <w:r>
        <w:rPr>
          <w:b/>
          <w:sz w:val="28"/>
          <w:szCs w:val="28"/>
          <w:u w:val="single"/>
        </w:rPr>
        <w:t>4.Коррекция полученных знаний и дальнейшее их углубление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 Работа по тестам «Русский язык 9 класс».  №11 по варианта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сать в тетрадь только букву предложения, где следует поставить двоеточи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заимопроверка. Заготовка слайд на экране. (Слайд 1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вар.: а, б, в, д, е, 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вар.: а, в, г, ж, 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жите количество верных ответов на по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>Из данных простых предложений составьте сложное бессоюзное, между частями которого следует поставить двоеточие. Запишите предложение в тетрадь. (Слайд 2)</w:t>
      </w:r>
    </w:p>
    <w:p>
      <w:pPr>
        <w:pStyle w:val="Normal"/>
        <w:ind w:left="1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ступает время грибной охоты. Трудно усидеть дома. Лес зовет и манит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sz w:val="32"/>
          <w:szCs w:val="32"/>
        </w:rPr>
        <w:t>3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должите предложения на тему: «Советы отвечающему у доски», используя бессоюзные сложные предложения. (Слайд 3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) Хорошая речь должна удовлетворять многим требованиям…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Не будь многослове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Твои жесты должны быть скупыми, но достаточно выразительными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ые интересные предложения записывают в тетрадь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5. Проверка усвоения материала. </w:t>
      </w:r>
      <w:r>
        <w:rPr>
          <w:sz w:val="32"/>
          <w:szCs w:val="32"/>
        </w:rPr>
        <w:t>(Слайды 4-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8520" cy="292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00420" cy="3042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8520" cy="2870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drawing>
          <wp:inline distT="0" distB="0" distL="0" distR="0">
            <wp:extent cx="5930265" cy="2676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drawing>
          <wp:inline distT="0" distB="0" distL="0" distR="0">
            <wp:extent cx="5939155" cy="2566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проверка: (Слайд 9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-1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 - 2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- 2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 - 3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- 1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Укажите на полях количество верных ответов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6. Рефлекс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читайте выставленные вам на полях баллы. Если их 10-11, то вы усвоили тему на «5», если 8-9, то на «4», если 6-7, то «3», если меньше – вам следует лучше прочитать теорию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7. Домашнее задание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ре в БСП по теории стр. 264-265, упр. 558,559.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25:00Z</dcterms:created>
  <dc:creator>Admin</dc:creator>
  <dc:description/>
  <cp:keywords/>
  <dc:language>en-US</dc:language>
  <cp:lastModifiedBy>литерат</cp:lastModifiedBy>
  <dcterms:modified xsi:type="dcterms:W3CDTF">2011-04-04T11:41:00Z</dcterms:modified>
  <cp:revision>7</cp:revision>
  <dc:subject/>
  <dc:title/>
</cp:coreProperties>
</file>