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неклассное мероприяти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Тема внеклассного мероприятия – « Птицы - наши пернатые друзья»</w:t>
      </w:r>
    </w:p>
    <w:p>
      <w:pPr>
        <w:pStyle w:val="Normal"/>
        <w:rPr/>
      </w:pPr>
      <w:r>
        <w:rPr/>
        <w:t>Мероприятие посвящено встрече птиц и Дню птиц, который состоится 1 апре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мероприят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разовательная –  повысить уровень знаний о классе Птиц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вающая – развитие  памяти, внимания, самостоятельности, интереса к изучаемой дисциплине, познавательной активности, развитие творческого потенциал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оспитательная – воспитывать интерес и уважение к природе, потребность в её сохранении, воспитывать ребят в эстетическом и экологическом плане, умение работать в коллективе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rPr/>
      </w:pPr>
      <w:r>
        <w:rPr>
          <w:sz w:val="28"/>
          <w:szCs w:val="28"/>
        </w:rPr>
        <w:t>Ребята, ежегодно в марте- апреле школьниками проводится День птиц. И мы этот день посвящаем нашим пернатым друзьям и помощ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без птиц- не сад! Лес без птиц не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ведущ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ведущий : с 1924г. Мы отмечаем в нашей стране День птиц. Все вы знаете, что на нашей планете очень много разных птиц. Все они являются очень важной частью природы и без них мы не можем представить нашу жизнь. Подвижность, красивое оперение, разноголосое пение, все это де6лает птиц истинным украшением лесов, полей, п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 Не случайно замечательные творения поэтов, художников и композиторов посвящены птицам. Всем знакомы картина Саврасова « Грачи прилетели», романсы Глинки « Жаворонок», Алябьева « Соловей». Чайковского : Времена года. Март. Жавор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ведущий : В настоящее время известно около 8600 видов птиц. За историю цивилизации прекратили свое существование около 200 видов птиц, причем 43 из них за последние 200 лет. В  Красную книгу мира записаны 312 видов птиц. На территории Ростовской области насчитывается 300 видов птиц, 50 из которых занесены в Красную книгу.  Сегодняшнюю игру  мы посвящаем нашим пернатым друзьям.</w:t>
      </w:r>
    </w:p>
    <w:p>
      <w:pPr>
        <w:pStyle w:val="Normal"/>
        <w:rPr/>
      </w:pPr>
      <w:r>
        <w:rPr>
          <w:i/>
          <w:sz w:val="28"/>
          <w:szCs w:val="28"/>
        </w:rPr>
        <w:t>Учитель: прежде чем приступить к игре, давайте прослушаем произведение П.И. Чайковского.- Март. Жаворонок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  <w:u w:val="single"/>
        </w:rPr>
        <w:t xml:space="preserve">Учитель: </w:t>
      </w:r>
      <w:r>
        <w:rPr>
          <w:b/>
          <w:sz w:val="28"/>
          <w:szCs w:val="28"/>
          <w:u w:val="single"/>
        </w:rPr>
        <w:t>итак  игра начинается</w:t>
      </w:r>
      <w:r>
        <w:rPr>
          <w:b/>
          <w:sz w:val="28"/>
          <w:szCs w:val="28"/>
        </w:rPr>
        <w:t>.</w:t>
      </w:r>
      <w:r>
        <w:rPr>
          <w:b/>
        </w:rPr>
        <w:t xml:space="preserve"> Слово командам - они представляют свои эмблемы, названия, девизы. ( Максимальное количество баллов -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тур соревнований « Дальше…. Дальше»</w:t>
      </w:r>
    </w:p>
    <w:p>
      <w:pPr>
        <w:pStyle w:val="Normal"/>
        <w:rPr/>
      </w:pPr>
      <w:r>
        <w:rPr>
          <w:b/>
          <w:i/>
        </w:rPr>
        <w:t>:</w:t>
      </w:r>
      <w:r>
        <w:rPr/>
        <w:t xml:space="preserve"> командам предлагается за 1 минуту ответить на большее количество вопросов (1 правильный ответ, один балл)</w:t>
      </w:r>
    </w:p>
    <w:p>
      <w:pPr>
        <w:pStyle w:val="Normal"/>
        <w:rPr/>
      </w:pPr>
      <w:r>
        <w:rPr>
          <w:sz w:val="28"/>
          <w:szCs w:val="28"/>
        </w:rPr>
        <w:t>Вопросы 1-й команде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мая крупная птица  (страу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учший певун. ( Соловей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тица без голоса. ( Аис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ая верная птица (лебедь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тичий дом. ( Гнездо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зовая птица. ( Фламинго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го называют нанду. ( Страу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громное скопление птиц на островах. ( Базар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на подбрасывает яйца в чужие гнезда. ( Кукушк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ая маленькая птичка. ( Колибр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то из пернатых прячет еду в мешок. ( Пеликан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тица- фрукт. ( Кив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тица, которая плавает, но не  летает. ( Пингвин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тицы- фонарики. ( Снегир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 какой кости крепятся мощные грудные мышцы птиц. ( К килю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юбители полакомиться сальцем? (синичк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то выводит птенцов зимой? (клес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хотник за червями на пашне? (грач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кой птицы самый длинный язык? (у дятл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ая птичка самая маленькая в нашей стране. ( Королек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чему гусь выходит сухим из воды? (у него есть копчиковая желе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2-й команд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ую птицу в народе называют воровкой? (любит блестящие предмет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- будильник. ( Пету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тица может летать хвостом вперед? ( колибр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птицу называют лучшим бегуном. ( страус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езда, каких птиц  можно  увидеть на крыше хаты? ( аис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ли птицы несут яйца? ( 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Его называют эму. ( страу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ной барабанщик ( дяте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страуса киль? ( 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ли наши перелетные птицы на юге вьют гнезда? ( 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тица подражает голосам других птиц?  ( скворец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болоте плачет, а из болота не идет? ( кул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да ли, что ворон- муж вороны? ( 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ж утки? ( селезен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ая птица Австралии? ( страу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камер имеет сердце птиц? ( четыр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южная птица? ( пингв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серенький на вид, но пеньем знаменит( солов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трашнее для птицы: голод или холод? ( гол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такой археоптерикс? ( первая птиц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пингвинов не едят белые медведи? ( живут в разных полушари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/>
      </w:pPr>
      <w:r>
        <w:rPr/>
        <w:t>Пока жюри подводит итоги первых двух конкурсов заслушиваем пословицы и поговорки, которые подготовили участники команд. ( После прослушивания пословиц жюри объявляет итоги первых конкурсов).</w:t>
      </w:r>
    </w:p>
    <w:p>
      <w:pPr>
        <w:pStyle w:val="Normal"/>
        <w:ind w:left="360" w:hanging="0"/>
        <w:rPr/>
      </w:pPr>
      <w:r>
        <w:rPr/>
        <w:t>Переходим к третьему туру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«  Голоса» КОМАНДЫ ВНИМАТЕЛЬНО</w:t>
      </w:r>
      <w:r>
        <w:rPr/>
        <w:t xml:space="preserve"> СЛУШАЮТ ГОЛОСА ПТИЦ (каждый правильный ответ 2 балла). ( Приложение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</w:rPr>
        <w:t xml:space="preserve">четвертый </w:t>
      </w:r>
      <w:r>
        <w:rPr>
          <w:b/>
          <w:sz w:val="36"/>
          <w:szCs w:val="36"/>
        </w:rPr>
        <w:t>тур</w:t>
      </w:r>
      <w:r>
        <w:rPr>
          <w:b/>
        </w:rPr>
        <w:t xml:space="preserve"> кроссворд. командам предлагается кроссворд ( правильно разгаданный кроссворд оценивается  в 3 балла , 1 балл дополнительно получает команда , которая первой справилась с этим заданием на работу дается 3минуты).</w:t>
      </w:r>
    </w:p>
    <w:p>
      <w:pPr>
        <w:pStyle w:val="Normal"/>
        <w:rPr>
          <w:b/>
          <w:b/>
        </w:rPr>
      </w:pPr>
      <w:r>
        <w:rPr>
          <w:b/>
        </w:rPr>
        <w:t>Пока участники команд разгадывают кроссворд, конкурс с болельщиками.</w:t>
      </w:r>
    </w:p>
    <w:p>
      <w:pPr>
        <w:pStyle w:val="Normal"/>
        <w:rPr>
          <w:b/>
          <w:b/>
        </w:rPr>
      </w:pPr>
      <w:r>
        <w:rPr>
          <w:b/>
        </w:rPr>
        <w:t>Конкурс проводят ведущие.</w:t>
      </w:r>
    </w:p>
    <w:p>
      <w:pPr>
        <w:pStyle w:val="Normal"/>
        <w:rPr/>
      </w:pPr>
      <w:r>
        <w:rPr>
          <w:u w:val="single"/>
        </w:rPr>
        <w:t>1-й ведущий   загадки</w:t>
      </w:r>
      <w:r>
        <w:rPr/>
        <w:t>.</w:t>
      </w:r>
    </w:p>
    <w:p>
      <w:pPr>
        <w:pStyle w:val="Normal"/>
        <w:rPr/>
      </w:pPr>
      <w:r>
        <w:rPr/>
        <w:t>Без рук, без топоренка</w:t>
      </w:r>
    </w:p>
    <w:p>
      <w:pPr>
        <w:pStyle w:val="Normal"/>
        <w:rPr/>
      </w:pPr>
      <w:r>
        <w:rPr/>
        <w:t>Построена избенка. ( Гнездо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-й ведущий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нем спит, ночью летает</w:t>
      </w:r>
    </w:p>
    <w:p>
      <w:pPr>
        <w:pStyle w:val="Normal"/>
        <w:rPr/>
      </w:pPr>
      <w:r>
        <w:rPr/>
        <w:t>Прохожих пугает  (сова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-й ведущий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, название какой птицы состоит из части названия животного и знака препинания.   ( Ласточк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-й ведущий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тица, у которой в названии сорок букв. ( Сорок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-й ведущий   </w:t>
      </w:r>
    </w:p>
    <w:p>
      <w:pPr>
        <w:pStyle w:val="Normal"/>
        <w:rPr/>
      </w:pPr>
      <w:r>
        <w:rPr/>
        <w:t>Живет в лесу, ухает как разбойник;</w:t>
      </w:r>
    </w:p>
    <w:p>
      <w:pPr>
        <w:pStyle w:val="Normal"/>
        <w:rPr/>
      </w:pPr>
      <w:r>
        <w:rPr/>
        <w:t>Люди его боятся, а он людей боится. ( Филин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-й ведущий   </w:t>
      </w:r>
    </w:p>
    <w:p>
      <w:pPr>
        <w:pStyle w:val="Normal"/>
        <w:rPr/>
      </w:pPr>
      <w:r>
        <w:rPr/>
        <w:t>На шесте дворец, во дворе - певец. ( Скворец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-й ведущий   </w:t>
      </w:r>
    </w:p>
    <w:p>
      <w:pPr>
        <w:pStyle w:val="Normal"/>
        <w:rPr/>
      </w:pPr>
      <w:r>
        <w:rPr/>
        <w:t xml:space="preserve"> </w:t>
      </w:r>
      <w:r>
        <w:rPr/>
        <w:t>Он прилетает каждый год</w:t>
      </w:r>
    </w:p>
    <w:p>
      <w:pPr>
        <w:pStyle w:val="Normal"/>
        <w:rPr/>
      </w:pPr>
      <w:r>
        <w:rPr/>
        <w:t>Туда, где его домик ждет.</w:t>
      </w:r>
    </w:p>
    <w:p>
      <w:pPr>
        <w:pStyle w:val="Normal"/>
        <w:rPr/>
      </w:pPr>
      <w:r>
        <w:rPr/>
        <w:t>Чужие песни петь у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е же голос свой имеет (скворец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-й ведущий   </w:t>
      </w:r>
    </w:p>
    <w:p>
      <w:pPr>
        <w:pStyle w:val="Normal"/>
        <w:rPr/>
      </w:pPr>
      <w:r>
        <w:rPr/>
        <w:t xml:space="preserve"> </w:t>
      </w:r>
      <w:r>
        <w:rPr/>
        <w:t>В воде купался, но сухим остался (г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ятый тур соревн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Алфав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м предлагаются листочки с  буквами алфавита. За одну минуту участники должны вспомнить и написать на каждую букву алфавита  название птиц (за каждое название команда получает один балл). Прослушивание песни « что я за птиц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Шестой тур соревнован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  <w:r>
        <w:rPr/>
        <w:t xml:space="preserve"> конкурс капитанов.</w:t>
      </w:r>
    </w:p>
    <w:p>
      <w:pPr>
        <w:pStyle w:val="Normal"/>
        <w:rPr/>
      </w:pPr>
      <w:r>
        <w:rPr/>
        <w:t>Капитаны представляют заранее подготовленный рассказ и рисунок о птице родного края максимальное количество баллов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ьмой тур « угадай птицу» приложение 2</w:t>
      </w:r>
    </w:p>
    <w:p>
      <w:pPr>
        <w:pStyle w:val="Normal"/>
        <w:rPr/>
      </w:pPr>
      <w:r>
        <w:rPr/>
        <w:t>На экране проектора высвечиваются изображения птиц, команда, угадавшая птицу получает 1 балл , один балл дополнительно получает команда, которая может рассказать об особенностях этих птиц.</w:t>
      </w:r>
    </w:p>
    <w:p>
      <w:pPr>
        <w:pStyle w:val="Normal"/>
        <w:rPr/>
      </w:pPr>
      <w:r>
        <w:rPr/>
        <w:t xml:space="preserve">1-й ведущий: переходим к последнему  тур </w:t>
      </w:r>
      <w:r>
        <w:rPr>
          <w:sz w:val="44"/>
          <w:szCs w:val="44"/>
        </w:rPr>
        <w:t>«пантомима»</w:t>
      </w:r>
    </w:p>
    <w:p>
      <w:pPr>
        <w:pStyle w:val="Normal"/>
        <w:rPr/>
      </w:pPr>
      <w:r>
        <w:rPr/>
        <w:t>Участник команд изображает птицу, название которой написано на карточке. Карточку предлагает ведущий участникам на выбор. Команда угадывает, кого пытается изобразить их товарищ( если команда угадывает с первой попытки, тогда получает 3 балла, со второй попытки-2 балла, с третьей попытки-1 балл)</w:t>
      </w:r>
    </w:p>
    <w:p>
      <w:pPr>
        <w:pStyle w:val="Normal"/>
        <w:rPr/>
      </w:pPr>
      <w:r>
        <w:rPr/>
        <w:t>2-й ведущий. Итак, наша игра подходит к концу. Берегите птиц! Зимой пусть у вашего окна висят кормушки, а весной, если хотите, чтобы ваш сад был всегда красивым и здоровым, развешивайте синичники и скворечники в садах.</w:t>
      </w:r>
    </w:p>
    <w:p>
      <w:pPr>
        <w:pStyle w:val="Normal"/>
        <w:rPr/>
      </w:pPr>
      <w:r>
        <w:rPr/>
        <w:t xml:space="preserve"> </w:t>
      </w:r>
      <w:r>
        <w:rPr/>
        <w:t>Пока жюри подводит итоги, давайте посмотрим, какие птицы в нашей, Ростовской области, занесены в Красную книгу. ( Демонстрация презентации) см. приложение 3</w:t>
      </w:r>
    </w:p>
    <w:p>
      <w:pPr>
        <w:pStyle w:val="Normal"/>
        <w:rPr/>
      </w:pPr>
      <w:r>
        <w:rPr/>
        <w:t>После просмотра презентации жюри подводит итоги и объявляет команду- побе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Primary</dc:creator>
  <dc:description/>
  <cp:keywords/>
  <dc:language>en-US</dc:language>
  <cp:lastModifiedBy>Toshiba</cp:lastModifiedBy>
  <dcterms:modified xsi:type="dcterms:W3CDTF">2009-04-09T19:57:00Z</dcterms:modified>
  <cp:revision>13</cp:revision>
  <dc:subject/>
  <dc:title>Игра- соревнование: « наши пернатые друзья»</dc:title>
</cp:coreProperties>
</file>