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цей №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Пролетар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 конкур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Учитель года -  2011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би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 « Обмен веществ, или что мы едим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 xml:space="preserve">Конкурсант: Абрамян </w:t>
      </w:r>
      <w:r>
        <w:rPr>
          <w:b/>
          <w:bCs/>
          <w:iCs/>
          <w:sz w:val="44"/>
          <w:szCs w:val="44"/>
        </w:rPr>
        <w:t>Е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Урок  «</w:t>
      </w:r>
      <w:r>
        <w:rPr>
          <w:sz w:val="32"/>
          <w:szCs w:val="32"/>
        </w:rPr>
        <w:t>Обмен веществ, или что мы едим»</w:t>
      </w: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 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 клас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Цель урока:</w:t>
      </w:r>
      <w:r>
        <w:rPr>
          <w:sz w:val="32"/>
          <w:szCs w:val="32"/>
        </w:rPr>
        <w:t xml:space="preserve"> узнать основы правильного питания, опираясь на эпиграф уро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дачи урок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ировать и обобщить материал темы, уточнить знания по основным вопросам, закрепи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ить уровень усвоения ведущих понятий и идей темы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ый интерес к изучению биологических вопросов, логическому мышлению, умения обосновывать свою точку зрения, анализировать, делать выво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именять теоретические знания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дивидуальную и коллективную ответственность за результат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ся правильно питатьс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, карточки для игры «Лото», цветные жетоны, компьютер,  проектор, карточки с заданиями, рисунок дерева, карточки с яблоками и листьями, , карточки-счетчики. </w:t>
      </w:r>
      <w:hyperlink r:id="rId2">
        <w:r>
          <w:rPr>
            <w:rStyle w:val="InternetLink"/>
            <w:sz w:val="28"/>
            <w:szCs w:val="28"/>
          </w:rPr>
          <w:t>Презентация.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. Комбинированный, урок-путешествие, игра. 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заочная экспедиция( стимулирует познавательный интерес учащихся, позволяет охватить большой объём материала и представить его в интересной форме, удовлетворяет потребность в общении 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88"/>
          <w:szCs w:val="88"/>
        </w:rPr>
      </w:pPr>
      <w:r>
        <w:rPr>
          <w:rFonts w:cs="Arial"/>
          <w:color w:val="000000"/>
          <w:sz w:val="88"/>
          <w:szCs w:val="8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ы живем не для того, чтобы есть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 едим для того, чтобы жить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 (1 мин</w:t>
      </w:r>
      <w:r>
        <w:rPr>
          <w:b/>
          <w:bCs/>
          <w:u w:val="single"/>
        </w:rPr>
        <w:t>.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Рефлексия настро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, садитесь. Меня зовут Елена Васильевна. А ваши имена я вижу на бейджиках. Я проведу у вас урок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лыбнитесь друг другу. Подарите и мне свои улыбки. Спасибо. Ваши улыбки располагают к приятному общению, создают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, тема сегодняшнего урока «</w:t>
      </w:r>
      <w:r>
        <w:rPr>
          <w:sz w:val="32"/>
          <w:szCs w:val="32"/>
        </w:rPr>
        <w:t>Обмен веществ или что мы едим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узнать основы здорового питания, опираясь на эпигра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пиграфом нашего урока я выбрала слова Сократа … ( слайд 2)              Ребята, в течение урока вы должны подумать, почему именно эти слова я выбрала эпиграфом нашего урока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ас сегодня, ребята, необычный урок. Мы с вами совершим заочную экспедицию и покорим вершину горы - вершину знаний. Вы станете спортсменами- альпинистами, я – инструктором. Все ваши сегодняшние достижения вы будете фиксировать в карточках- счетчиках, выставляя их в баллах. В конце урока по счетчику дадите оценку своей работе и выясните, удалось ли вам покорить «горную вершину».</w:t>
      </w:r>
    </w:p>
    <w:p>
      <w:pPr>
        <w:pStyle w:val="Normal"/>
        <w:rPr/>
      </w:pPr>
      <w:r>
        <w:rPr/>
        <w:t>Карточка-счетч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ч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с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 Снежная лав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Ледовая трещ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Камнеп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, как известно, экспедиции всегда предшествует тщательная подготовка. Поэтому я должна проверить вашу готовность к покорению горной верш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8000"/>
          <w:sz w:val="32"/>
          <w:szCs w:val="32"/>
        </w:rPr>
      </w:pPr>
      <w:r>
        <w:rPr>
          <w:rFonts w:cs="Bookman Old Style" w:ascii="Bookman Old Style" w:hAnsi="Bookman Old Style"/>
          <w:color w:val="008000"/>
          <w:sz w:val="32"/>
          <w:szCs w:val="32"/>
        </w:rPr>
        <w:t>Проверка снаря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ак, проверяем снаряжение для восхождения, которое состоит из багажа ваш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вы в детстве играли в лото, закрывая выпавшие в вашей карточке номера. Вот и мы сейчас тоже поиграем в </w:t>
      </w:r>
      <w:hyperlink r:id="rId3">
        <w:r>
          <w:rPr>
            <w:rStyle w:val="InternetLink"/>
            <w:sz w:val="28"/>
            <w:szCs w:val="28"/>
          </w:rPr>
          <w:t>лото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 каждым из вас лежит таблица с терминами. И разноцветные жетоны. Я вам буду задавать вопросы. А, задавая вопросы, буду говорить, жетоном какого цвета следует закрывать ответ на него. В случае правильного заполнения на игровом поле появится определенный цветовой орнамен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ходе игры учитель достает из импровизированного рюкзака карточки  с вопросами и дважды зачитывает их, а ученик, найдя в своих таблицах ответ, закрывает его жетоно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м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там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Авитаминоз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скорбиновая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Шипо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Гипервитаминоз</w:t>
            </w:r>
          </w:p>
        </w:tc>
      </w:tr>
    </w:tbl>
    <w:p>
      <w:pPr>
        <w:pStyle w:val="Normal"/>
        <w:ind w:left="180" w:hanging="0"/>
        <w:rPr/>
      </w:pPr>
      <w:r>
        <w:rPr>
          <w:color w:val="0000FF"/>
          <w:sz w:val="28"/>
          <w:szCs w:val="28"/>
        </w:rPr>
        <w:t>1.витамин, который очень любят дети ( аскорбиновая кислота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. Цитрусовое растение, плоды которого моряки брали в плавание для восполнения витамина С. ( лимон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. Органические вещества, поступающие в организм человека с пищей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итамины)</w:t>
      </w:r>
    </w:p>
    <w:p>
      <w:pPr>
        <w:pStyle w:val="Normal"/>
        <w:rPr/>
      </w:pPr>
      <w:r>
        <w:rPr>
          <w:color w:val="339966"/>
          <w:sz w:val="28"/>
          <w:szCs w:val="28"/>
        </w:rPr>
        <w:t>4отсутствие того или иного  витамина  в организме в результате потребления неполноценных питательных веществ.( Авитаминоз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этот плод называют– кладезь витаминов. (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Шиповник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6.</w:t>
      </w:r>
      <w:r>
        <w:rPr>
          <w:color w:val="339966"/>
        </w:rPr>
        <w:t xml:space="preserve"> </w:t>
      </w:r>
      <w:r>
        <w:rPr>
          <w:color w:val="339966"/>
          <w:sz w:val="28"/>
          <w:szCs w:val="28"/>
        </w:rPr>
        <w:t>избыток витаминов в организме   ГИПЕРВИТАМИНОЗ</w:t>
      </w:r>
    </w:p>
    <w:p>
      <w:pPr>
        <w:pStyle w:val="Normal"/>
        <w:ind w:left="1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ле заполнения таблицы ведется провер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 чтобы проверить выполненную вами работу мы обратимся к экрану. Перед вами правильно заполненная таб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свою таблицу по данной и на листе отметьте количество неправильно заполненных яч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тите внимание на рейтинг выставления баллов и занесите их в свою карточку-счетчик.</w:t>
      </w:r>
    </w:p>
    <w:p>
      <w:pPr>
        <w:pStyle w:val="Normal"/>
        <w:rPr/>
      </w:pPr>
      <w:r>
        <w:rPr>
          <w:color w:val="FF0000"/>
          <w:sz w:val="28"/>
          <w:szCs w:val="28"/>
        </w:rPr>
        <w:t>«5»-</w:t>
      </w:r>
      <w:r>
        <w:rPr>
          <w:sz w:val="28"/>
          <w:szCs w:val="28"/>
        </w:rPr>
        <w:t>все поле заполнено правильно</w:t>
      </w:r>
    </w:p>
    <w:p>
      <w:pPr>
        <w:pStyle w:val="Normal"/>
        <w:rPr/>
      </w:pPr>
      <w:r>
        <w:rPr>
          <w:color w:val="FF0000"/>
          <w:sz w:val="28"/>
          <w:szCs w:val="28"/>
        </w:rPr>
        <w:t>«4»-</w:t>
      </w:r>
      <w:r>
        <w:rPr>
          <w:sz w:val="28"/>
          <w:szCs w:val="28"/>
        </w:rPr>
        <w:t xml:space="preserve"> заполнена неправильно одна ячейка.</w:t>
      </w:r>
    </w:p>
    <w:p>
      <w:pPr>
        <w:pStyle w:val="Normal"/>
        <w:rPr/>
      </w:pPr>
      <w:r>
        <w:rPr>
          <w:color w:val="FF0000"/>
          <w:sz w:val="28"/>
          <w:szCs w:val="28"/>
        </w:rPr>
        <w:t>«3»-</w:t>
      </w:r>
      <w:r>
        <w:rPr>
          <w:sz w:val="28"/>
          <w:szCs w:val="28"/>
        </w:rPr>
        <w:t>заполнено неправильно две ячейки</w:t>
      </w:r>
    </w:p>
    <w:p>
      <w:pPr>
        <w:pStyle w:val="Normal"/>
        <w:rPr/>
      </w:pPr>
      <w:r>
        <w:rPr>
          <w:color w:val="FF0000"/>
          <w:sz w:val="28"/>
          <w:szCs w:val="28"/>
        </w:rPr>
        <w:t>«2»-</w:t>
      </w:r>
      <w:r>
        <w:rPr>
          <w:sz w:val="28"/>
          <w:szCs w:val="28"/>
        </w:rPr>
        <w:t>заполнено неправильно три ячейки</w:t>
      </w:r>
    </w:p>
    <w:p>
      <w:pPr>
        <w:pStyle w:val="Normal"/>
        <w:rPr/>
      </w:pPr>
      <w:r>
        <w:rPr>
          <w:color w:val="FF0000"/>
          <w:sz w:val="28"/>
          <w:szCs w:val="28"/>
        </w:rPr>
        <w:t>«1»-</w:t>
      </w:r>
      <w:r>
        <w:rPr>
          <w:sz w:val="28"/>
          <w:szCs w:val="28"/>
        </w:rPr>
        <w:t xml:space="preserve"> заполнено неправильно четыре ячейки</w:t>
      </w:r>
    </w:p>
    <w:p>
      <w:pPr>
        <w:pStyle w:val="Normal"/>
        <w:rPr/>
      </w:pPr>
      <w:r>
        <w:rPr>
          <w:color w:val="FF0000"/>
          <w:sz w:val="28"/>
          <w:szCs w:val="28"/>
        </w:rPr>
        <w:t>«0»-</w:t>
      </w:r>
      <w:r>
        <w:rPr>
          <w:sz w:val="28"/>
          <w:szCs w:val="28"/>
        </w:rPr>
        <w:t>заполнено неправильно пять и более я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етеосво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мотрите, ребята, погода у нас пасмурная и восхождение не разрешается. Но если вы выполните определенные задания, то облака уйдут и нам разрешат восхождение. </w:t>
      </w:r>
      <w:r>
        <w:rPr>
          <w:b/>
          <w:bCs/>
          <w:sz w:val="28"/>
          <w:szCs w:val="28"/>
        </w:rPr>
        <w:t>На работу 3 минут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команды 1.максимально 5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тамины содержатся в продуктах (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команды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ла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положите по группам предложен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равильно ответили на задания, и погода стала ясной. Мы начинаем во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Первая высота </w:t>
      </w: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  <w:t>«Снежная лавина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манда и каждый из членов команды могут заработать 5.баллов. ( </w:t>
      </w:r>
      <w:hyperlink r:id="rId5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на работу 3 мину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выдается карточка с блюдом напротив ингредиентов, которого  расписано, сколько и каких продуктов было потрачено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Привал </w:t>
      </w: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  <w:t>«Физкультминутка»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пад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ядьте поудобнее и закройте глаза. Глубоко вдохните  и выдохните…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, что вы стоите возле водопада. Но это необычный водопад. Вместо воды в нём вниз падает вниз мягкий белый свет. Теперь представьте себя под этим водопадом и почувствуйте, как этот прекрасный белый свет струится по вашим головам… Вы чувствуете, как расслабляются лоб, затем рот, мышцы шеи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  собой, без всякого усилия, можете глубже вдыхать и выдыхать. Это позволяет вам ощущать себя очень расслабленно и приятно и с каждым вдохом и выдохом  вы наполняетесь свежими силами…( пауза 15 секун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мысленно поблагодарите этот водопад света за то, что он вас чудесно расслабил… Немного потянитесь, выпрямитесь и откройте гл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Вторая высота </w:t>
      </w: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  <w:t>«Ледовая трещин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ая команда должна выполнить задание, за которое она может получить максимально 5 баллов.  </w:t>
      </w:r>
      <w:r>
        <w:rPr>
          <w:b/>
          <w:bCs/>
          <w:sz w:val="28"/>
          <w:szCs w:val="28"/>
        </w:rPr>
        <w:t xml:space="preserve">На обсуждение задания вам дае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мину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раздаются листы с фотографиями одной из болезней, которая возникает при нехватке витаминов. ( </w:t>
      </w:r>
      <w:hyperlink r:id="rId6">
        <w:r>
          <w:rPr>
            <w:rStyle w:val="InternetLink"/>
            <w:sz w:val="28"/>
            <w:szCs w:val="28"/>
          </w:rPr>
          <w:t>Приложение №4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месте с ней лист с точками и цифрами, по которым выстраивается рисунок: учащиеся, угадывают болезнь, выполняя тест, получают рисуно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зображением продукта, в котором содержится больше всего этого витам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Третья высота </w:t>
      </w: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  <w:t>«Камнепад»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Что мы ед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первой команде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задание №1</w:t>
      </w:r>
      <w:r>
        <w:rPr>
          <w:sz w:val="28"/>
          <w:szCs w:val="28"/>
        </w:rPr>
        <w:t xml:space="preserve"> предлагается сравнить два медикамента – витамины, дать ответы на такие вопросы как:  почему они, нося разные названия, относятся к витаминам? Перечислите, чем они отличаются   друг от друга, и при каких болезнях этот комплекс витаминов окажется бесполезным?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2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смотрите упаковку из под продуктов питания, что можно узнать о продукте изучив упаковку. ( </w:t>
      </w:r>
      <w:hyperlink r:id="rId7">
        <w:r>
          <w:rPr>
            <w:rStyle w:val="InternetLink"/>
            <w:sz w:val="28"/>
            <w:szCs w:val="28"/>
          </w:rPr>
          <w:t>приложение  5)</w:t>
        </w:r>
      </w:hyperlink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е второй команде:</w:t>
      </w:r>
    </w:p>
    <w:p>
      <w:pPr>
        <w:pStyle w:val="TextBodyIndent"/>
        <w:rPr/>
      </w:pPr>
      <w:r>
        <w:rPr>
          <w:sz w:val="28"/>
          <w:szCs w:val="28"/>
        </w:rPr>
        <w:t>Даны этикетки от продуктов питания (этикетка от лимонада, колбасы и др.). Определить, что обозначает индекс Е , а так же какова его функция в этом продукте т.е. зачем его положили в этот продукт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столах у учеников лежат таблицы с обозначением индексов Е, какие разрешены, какие запрещены, какие опасны при употреблении и что за собой влечет их попадание в наш организм). ( </w:t>
      </w:r>
      <w:hyperlink r:id="rId8">
        <w:r>
          <w:rPr>
            <w:rStyle w:val="InternetLink"/>
            <w:sz w:val="28"/>
            <w:szCs w:val="28"/>
          </w:rPr>
          <w:t>приложение 6)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дание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, вот мы и совершили с вами восхождение на вершину горы - вершину знаний. И давайте узнаем, кто достиг вершины. Для этого вы должны подсчитать общее количество баллов и выставить их в карточку – счетчик. А потом, согласно рейтингу, выставить себе оцен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альпинист! Если ты наб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5-23 балла – покоритель горной вершины – оценка «5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2- 20 баллов  – покоритель второй высоты – оценка «4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- 17  баллов – покоритель первой высоты – оценка «3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нее 17 баллов  – у подножия вершины – не огорчайся, твоя вершина еще  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сдайте карточки мне для выставления оценок в журна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ребята, мы подвели итог урока. А теперь скажите, почему именно эти слова М.Горького я выбрала эпиграфом к нашему уроку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ребята. Я раздаю всем буклеты о том, как нужно правильно питаться!!!!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а можно ли слова Сократа продолжить такой фразой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едим для того, чтобы жить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 быть успешным и востребованным в обществе в будущей взросло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согласен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этом наш урок окончен. Спасибо всем за работу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ppt" TargetMode="External"/><Relationship Id="rId3" Type="http://schemas.openxmlformats.org/officeDocument/2006/relationships/hyperlink" Target="../in/loto.doc" TargetMode="External"/><Relationship Id="rId4" Type="http://schemas.openxmlformats.org/officeDocument/2006/relationships/hyperlink" Target="../in/2.doc" TargetMode="External"/><Relationship Id="rId5" Type="http://schemas.openxmlformats.org/officeDocument/2006/relationships/hyperlink" Target="../in/3.doc" TargetMode="External"/><Relationship Id="rId6" Type="http://schemas.openxmlformats.org/officeDocument/2006/relationships/hyperlink" Target="../in/4.doc" TargetMode="External"/><Relationship Id="rId7" Type="http://schemas.openxmlformats.org/officeDocument/2006/relationships/hyperlink" Target="../in/5.doc" TargetMode="External"/><Relationship Id="rId8" Type="http://schemas.openxmlformats.org/officeDocument/2006/relationships/hyperlink" Target="../in/6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2:00Z</dcterms:created>
  <dc:creator>Primary</dc:creator>
  <dc:description/>
  <cp:keywords/>
  <dc:language>en-US</dc:language>
  <cp:lastModifiedBy>Toshiba</cp:lastModifiedBy>
  <cp:lastPrinted>2011-02-16T18:32:00Z</cp:lastPrinted>
  <dcterms:modified xsi:type="dcterms:W3CDTF">2011-03-10T11:49:00Z</dcterms:modified>
  <cp:revision>61</cp:revision>
  <dc:subject/>
  <dc:title>Урок  «Кровеносная система»</dc:title>
</cp:coreProperties>
</file>