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b/>
          <w:bCs/>
          <w:sz w:val="24"/>
          <w:szCs w:val="24"/>
        </w:rPr>
        <w:t>Тема урока: « Кровь и остальные компоненты внутренней среды организма»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Познакомить учащихся с основными компонентами внутренней среды организма.</w:t>
      </w:r>
    </w:p>
    <w:p>
      <w:pPr>
        <w:pStyle w:val="Style15"/>
        <w:numPr>
          <w:ilvl w:val="0"/>
          <w:numId w:val="1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Познакомить с составом и функциями кров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казать значение внутренней среды для сохранения здоровья человек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Образовательная </w:t>
      </w:r>
      <w:r>
        <w:rPr>
          <w:sz w:val="24"/>
          <w:szCs w:val="24"/>
        </w:rPr>
        <w:t>: раскрыть материал о составе внутренней среды, познакомить с ее основными компонентами.</w:t>
      </w:r>
    </w:p>
    <w:p>
      <w:pPr>
        <w:pStyle w:val="Style15"/>
        <w:rPr/>
      </w:pPr>
      <w:r>
        <w:rPr>
          <w:b/>
          <w:bCs/>
          <w:sz w:val="24"/>
          <w:szCs w:val="24"/>
        </w:rPr>
        <w:t>Развивающая:</w:t>
      </w:r>
      <w:r>
        <w:rPr>
          <w:sz w:val="24"/>
          <w:szCs w:val="24"/>
        </w:rPr>
        <w:t xml:space="preserve"> формировать умения выделять главное, сравнивать, анализировать, систематизировать материал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ная</w:t>
      </w:r>
      <w:r>
        <w:rPr>
          <w:sz w:val="24"/>
          <w:szCs w:val="24"/>
        </w:rPr>
        <w:t>:  воспитывать стремления к знаниям, прививать интерес к уроку при использовании ИКТ технологий, способствовать формированию здорового образа жизни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Слово учителя: </w:t>
      </w:r>
    </w:p>
    <w:p>
      <w:pPr>
        <w:pStyle w:val="Normal"/>
        <w:ind w:left="3960" w:hanging="0"/>
        <w:jc w:val="both"/>
        <w:rPr/>
      </w:pPr>
      <w:r>
        <w:rPr/>
        <w:t>Постоянство внутренней среды - залог свободной и независимой жизни.</w:t>
      </w:r>
    </w:p>
    <w:p>
      <w:pPr>
        <w:pStyle w:val="Normal"/>
        <w:ind w:left="3960" w:hanging="0"/>
        <w:jc w:val="both"/>
        <w:rPr/>
      </w:pPr>
      <w:r>
        <w:rPr/>
        <w:tab/>
        <w:tab/>
        <w:tab/>
        <w:tab/>
        <w:t>Клод Бернар</w:t>
      </w:r>
    </w:p>
    <w:p>
      <w:pPr>
        <w:pStyle w:val="Normal"/>
        <w:ind w:firstLine="360"/>
        <w:rPr/>
      </w:pPr>
      <w:r>
        <w:rPr/>
        <w:t>Образное выражение Клода Бернара «свободная и независимая жизнь» расценивалось его современниками, как противостояние организма среде обитания, заслуживающее осуждения и неукоснительного изъятия из научного мышления. Потребовались годы споров, горы научных экспериментов, чтобы постоянство внутренней среды превратилось в основной закон, определяющий жизнь и деятельность организма человека и высших животных.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ар высказал классическое утверждение о том, что постоянство внутренней среды является обязательным условием свободной жизни. Системы саморегуляции действуют не только на уровне организма, но и на уровне клеток.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прос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Чем образова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яя среда организма? Какая связь между ее компонентами? ( слайд 2) 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651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Демонстрация слайда, прослушивание информации о составе внутренней среды, учащиеся записывают в тетради  схему компоненты внутренней среды.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32 году американский физиолог Уолтер Кэннон ввел термин «гомеостаз», что означает постоянство внутренней среды.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читель записывает определение на доске, ученики – в тетрадях.)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ервый компонент  внутренней среды-лимфа. </w:t>
      </w:r>
    </w:p>
    <w:p>
      <w:pPr>
        <w:pStyle w:val="Normal"/>
        <w:ind w:left="360" w:hanging="0"/>
        <w:rPr/>
      </w:pPr>
      <w:r>
        <w:rPr/>
        <w:t>(Просмотр видеоролика- лимфа.) слайд 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55968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Лимфа – бесцветная почти прозрачная жидкость. Она перемещается по лимфатическим сосудам, которые начинаются в тканях лимфатическими капиллярами, состоящими из, эпителиального слоя клеток. Их функция поглощать избытки тканевой жидкости.</w:t>
      </w:r>
    </w:p>
    <w:p>
      <w:pPr>
        <w:pStyle w:val="Normal"/>
        <w:ind w:firstLine="360"/>
        <w:rPr/>
      </w:pPr>
      <w:r>
        <w:rPr/>
        <w:t>Лимфатические капилляры сливаются друг с другом, образуя лимфатический сосуд, через который лимфа попадает в кровеносную систему. На пути лимфы встречаются лимфатические узлы, они являются фильтрами, где задерживают посторонние частицы и уничтожают микроорг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сопровождается  аудио- информацией о составе и функциях лимфы, после прослушивания учащиеся работают с текстом учебника на странице82 и заполняют таблицу № 1 « Состав и функции внутренней среды»</w:t>
      </w:r>
    </w:p>
    <w:p>
      <w:pPr>
        <w:pStyle w:val="Normal"/>
        <w:rPr/>
      </w:pPr>
      <w:r>
        <w:rPr/>
        <w:t>Второй компонент внутренней среды- тканевая жидкость ( слайд 4)</w:t>
      </w:r>
    </w:p>
    <w:p>
      <w:pPr>
        <w:pStyle w:val="Normal"/>
        <w:rPr/>
      </w:pPr>
      <w:r>
        <w:rPr/>
        <w:drawing>
          <wp:inline distT="0" distB="0" distL="0" distR="0">
            <wp:extent cx="273812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Тканевая жидкость - это связующее звено между кровью и лимфой. Она есть в межклеточных пространствах всех тканей и органов. В ней находятся клетки организма. Из нее  они получают питательные вещества и кислород, а отдают продукты распада, благодаря кровеносным сосудам.</w:t>
      </w:r>
    </w:p>
    <w:p>
      <w:pPr>
        <w:pStyle w:val="Normal"/>
        <w:ind w:firstLine="360"/>
        <w:rPr/>
      </w:pPr>
      <w:r>
        <w:rPr/>
        <w:t>Тканевая жидкость состоит:</w:t>
      </w:r>
    </w:p>
    <w:p>
      <w:pPr>
        <w:pStyle w:val="Normal"/>
        <w:numPr>
          <w:ilvl w:val="0"/>
          <w:numId w:val="3"/>
        </w:numPr>
        <w:rPr/>
      </w:pPr>
      <w:r>
        <w:rPr/>
        <w:t>Вода – 95%</w:t>
      </w:r>
    </w:p>
    <w:p>
      <w:pPr>
        <w:pStyle w:val="Normal"/>
        <w:numPr>
          <w:ilvl w:val="0"/>
          <w:numId w:val="3"/>
        </w:numPr>
        <w:rPr/>
      </w:pPr>
      <w:r>
        <w:rPr/>
        <w:t>Минеральные соли – 0,9%</w:t>
      </w:r>
    </w:p>
    <w:p>
      <w:pPr>
        <w:pStyle w:val="Normal"/>
        <w:numPr>
          <w:ilvl w:val="0"/>
          <w:numId w:val="3"/>
        </w:numPr>
        <w:rPr/>
      </w:pPr>
      <w:r>
        <w:rPr/>
        <w:t>Белки и другие органические вещества – 1,5%</w:t>
      </w:r>
    </w:p>
    <w:p>
      <w:pPr>
        <w:pStyle w:val="Normal"/>
        <w:rPr/>
      </w:pPr>
      <w:r>
        <w:rPr/>
        <w:t xml:space="preserve">Кислород и углекислый газ. </w:t>
      </w:r>
    </w:p>
    <w:p>
      <w:pPr>
        <w:pStyle w:val="Normal"/>
        <w:rPr/>
      </w:pPr>
      <w:r>
        <w:rPr/>
        <w:t>Учащиеся работают с текстом учебника и продолжают заполнение таблицы №1</w:t>
      </w:r>
    </w:p>
    <w:p>
      <w:pPr>
        <w:pStyle w:val="Normal"/>
        <w:rPr/>
      </w:pPr>
      <w:r>
        <w:rPr/>
        <w:t>Третий компонент внутренней среды- кровь.( слайд 5)</w:t>
      </w:r>
    </w:p>
    <w:p>
      <w:pPr>
        <w:pStyle w:val="Normal"/>
        <w:rPr/>
      </w:pPr>
      <w:r>
        <w:rPr/>
        <w:drawing>
          <wp:inline distT="0" distB="0" distL="0" distR="0">
            <wp:extent cx="314452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Наука, изучающая кровь, называется ГЕМАТОЛОГИЯ. Кровь называют жизнью. С древних времен интерес к этой красной жидкости организма не случаен. Значительная кровопотеря является причиной потери сознания и угасания жизни. «Кровь» и «жизнь» - слова – синонимы! Кровью клялись в братстве, дружбе и любви, смывали позор и оскорбления. Почему же так важно присутствие крови в организме? Каково ее строение, состав? Какие функции она выполняет?</w:t>
      </w:r>
    </w:p>
    <w:p>
      <w:pPr>
        <w:pStyle w:val="Normal"/>
        <w:ind w:firstLine="360"/>
        <w:rPr/>
      </w:pPr>
      <w:r>
        <w:rPr/>
        <w:t>Общее количество крови взрослого человека составляет 5-6 литров, часть ее (около 40%) не циркулирует по сосудам, а остается в депо (она сосредоточена в капиллярах селезенки, печени и коже). При стрессах, повышении температуры тела, эмоционального возбуждении выход крови из депо увеличивается. Остальная часть (60%) находится в сосудах и постоянно циркулирует.</w:t>
      </w:r>
    </w:p>
    <w:p>
      <w:pPr>
        <w:pStyle w:val="Normal"/>
        <w:ind w:firstLine="360"/>
        <w:rPr/>
      </w:pPr>
      <w:r>
        <w:rPr/>
        <w:t>Если дать крови отстоятся, то она расслоится на составные части. Сверху вы увидите прозрачную желтоватую жидкость – плазму крови (60%). Основную часть крови составляет вода – 90%, 10% приходится на другие вещества: 7% - составляют белки, среди них – фибриноген, котор. Принимает участие в свертывании крови, соли К, Са, хлорид натрия, СО2, глюкоза и другие, а также продукты распада (мочев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лазмой крови ( слайд  6)</w:t>
      </w:r>
    </w:p>
    <w:p>
      <w:pPr>
        <w:pStyle w:val="Normal"/>
        <w:rPr/>
      </w:pPr>
      <w:r>
        <w:rPr/>
        <w:drawing>
          <wp:inline distT="0" distB="0" distL="0" distR="0">
            <wp:extent cx="3204210" cy="228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енные элементы крови: (слайд 7) просмотр видеоролика « Форменные элементы крови»</w:t>
      </w:r>
    </w:p>
    <w:p>
      <w:pPr>
        <w:pStyle w:val="Normal"/>
        <w:rPr/>
      </w:pPr>
      <w:r>
        <w:rPr/>
        <w:drawing>
          <wp:inline distT="0" distB="0" distL="0" distR="0">
            <wp:extent cx="3647440" cy="238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Эритроциты  ( слайд 8)</w:t>
      </w:r>
    </w:p>
    <w:p>
      <w:pPr>
        <w:pStyle w:val="Normal"/>
        <w:rPr/>
      </w:pPr>
      <w:r>
        <w:rPr/>
        <w:drawing>
          <wp:inline distT="0" distB="0" distL="0" distR="0">
            <wp:extent cx="3830320" cy="233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К форменным элементам крови относятся:</w:t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Эритроциты </w:t>
      </w:r>
      <w:r>
        <w:rPr/>
        <w:t>– открыты Левенгуком в 1673 году. Имеют форму двояковогнутого диска. Зрелые эритроциты лишены ядра, на ранних стадиях оно имеется, но утрачивается в процессе развития. «Эритрос» - красный, «китос» - клетка. Поэтому получили такое название. Цвет зависит от особого вещества гемоглобина, в состав которого входит железо (</w:t>
      </w:r>
      <w:r>
        <w:rPr>
          <w:lang w:val="en-US"/>
        </w:rPr>
        <w:t>Fe</w:t>
      </w:r>
      <w:r>
        <w:rPr/>
        <w:t>)(оно и придает красный цвет) и белок.</w:t>
      </w:r>
    </w:p>
    <w:p>
      <w:pPr>
        <w:pStyle w:val="Normal"/>
        <w:ind w:firstLine="360"/>
        <w:rPr/>
      </w:pPr>
      <w:r>
        <w:rPr/>
        <w:t>В лёгких гемоглобин способен присоединять к себе кислород и становиться оксигемоглобином, кровь, обогащенная кислородом, имеет ярко-алый цвет и называется артериальной.</w:t>
      </w:r>
    </w:p>
    <w:p>
      <w:pPr>
        <w:pStyle w:val="Normal"/>
        <w:ind w:firstLine="360"/>
        <w:rPr/>
      </w:pPr>
      <w:r>
        <w:rPr/>
        <w:t>В тканях это соединение распадается – кислород используют клетки организма, а гемоглобин присоединяет к себе углекислый газ и возвращается в лёгкие, кровь обогащенная СО2 имеет более темный цвет и называется венозной.</w:t>
      </w:r>
    </w:p>
    <w:p>
      <w:pPr>
        <w:pStyle w:val="Normal"/>
        <w:ind w:firstLine="360"/>
        <w:rPr/>
      </w:pPr>
      <w:r>
        <w:rPr/>
        <w:t>Основное значение эритроцитов – транспорт газов, их двояковогнутая форма и отсутствие ядра способствует их большему захвату.</w:t>
      </w:r>
    </w:p>
    <w:p>
      <w:pPr>
        <w:pStyle w:val="Normal"/>
        <w:ind w:firstLine="360"/>
        <w:rPr/>
      </w:pPr>
      <w:r>
        <w:rPr/>
        <w:t xml:space="preserve">В 1куб.мм. 4,5-5млн. эритроцитов. Живут приблизительно 120-130 суток. За 1сек. гибнет до 3 млн. Образуются в красном костном моз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работают с текстом учебника и приступают к заполнению таблицы № 2 в рабочей тетрад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</w:rPr>
        <w:t xml:space="preserve">Лейкоциты </w:t>
      </w:r>
      <w:r>
        <w:rPr/>
        <w:t>или белые кровяные клетки «Лейкоз» - белый. Являются ядерными клетками, непостоянной формы, способны к активному передвижению.( слайд 9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4065" cy="221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вестны различные виды: лимфоциты, гранулоциты; моноциты.( просмотр видеороликов)( слайды 10,11,12)</w:t>
      </w:r>
    </w:p>
    <w:p>
      <w:pPr>
        <w:pStyle w:val="Normal"/>
        <w:ind w:firstLine="360"/>
        <w:rPr/>
      </w:pPr>
      <w:r>
        <w:rPr/>
        <w:t>Учащиеся продолжают заполнение таблицы № 2</w:t>
      </w:r>
    </w:p>
    <w:p>
      <w:pPr>
        <w:pStyle w:val="Normal"/>
        <w:ind w:firstLine="360"/>
        <w:rPr/>
      </w:pPr>
      <w:r>
        <w:rPr/>
        <w:t>После заполнения таблицы учащиеся просматривают видеоролик « Фагоцитоз»,( слайд 13) учитель записывает определение « фагоцитоз» на доске, а учащиеся в рабочие тетради.</w:t>
      </w:r>
    </w:p>
    <w:p>
      <w:pPr>
        <w:pStyle w:val="Normal"/>
        <w:ind w:firstLine="360"/>
        <w:rPr/>
      </w:pPr>
      <w:r>
        <w:rPr/>
        <w:t>Знакомство с биографией И.И.Мечникова ( слайд 1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54375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Тромбоциты или кровяные пластинки ( слайд 15) </w:t>
      </w:r>
      <w:r>
        <w:rPr/>
        <w:drawing>
          <wp:inline distT="0" distB="0" distL="0" distR="0">
            <wp:extent cx="330962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ссказ учителя о строении и функциях тромбоцитов. Тромбо» - сгусток, комок.</w:t>
      </w:r>
    </w:p>
    <w:p>
      <w:pPr>
        <w:pStyle w:val="Normal"/>
        <w:ind w:firstLine="360"/>
        <w:rPr/>
      </w:pPr>
      <w:r>
        <w:rPr/>
        <w:t>Кровяные пластинки (обломки большой клетки), безъядерные. Формируются в красном косном мозге, продолжительность жизни 5-7 дней в 1 куб.мм. 200-400 тыся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мотр анимации « свертывание крови» ( слайд 16), после просмотра учитель объясняет механизм свертывания крови ( слайд 17), </w:t>
      </w:r>
      <w:r>
        <w:rPr/>
        <w:drawing>
          <wp:inline distT="0" distB="0" distL="0" distR="0">
            <wp:extent cx="3318510" cy="262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Основная функция - участие в свертывании крови, препятствующее кровопотерям организма. При травме кровь выходит из сосуда, тромбоциты слипаются и разрушаются. При этом они выделяют ферменты, которые вызывают разрушение жидкого белка фибриногена в нити нерастворимого белка фибрина. Образуется сетка, в которой задерживаются клетки крови, образуя кровяной сгусток – тромб, который останавливает кровотечение. </w:t>
      </w:r>
    </w:p>
    <w:p>
      <w:pPr>
        <w:pStyle w:val="Normal"/>
        <w:ind w:firstLine="360"/>
        <w:rPr/>
      </w:pPr>
      <w:r>
        <w:rPr/>
        <w:t>Кровь, оставшаяся без форменных элементов и фибрина при их отделении вне организма – сыворотка.</w:t>
      </w:r>
    </w:p>
    <w:p>
      <w:pPr>
        <w:pStyle w:val="Normal"/>
        <w:ind w:firstLine="360"/>
        <w:rPr/>
      </w:pPr>
      <w:r>
        <w:rPr/>
        <w:t>Но для образования сгустка необходимо присутствие в крови солей Са и витамин К. При их отсутствии кровь свертыва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еся работают с текстом учебника на странице 86 и заполняют таблицу № 2 в тетради.</w:t>
      </w:r>
    </w:p>
    <w:p>
      <w:pPr>
        <w:pStyle w:val="Normal"/>
        <w:rPr/>
      </w:pPr>
      <w:r>
        <w:rPr/>
        <w:t>Учитель : мы познакомились с составом крови, а теперь давайте попробуем определить, какие функции она выполняет. Прослушивание аудио-информации « кровь и ее функции». Учащиеся вносят данные о функции крови в таблицу №1</w:t>
      </w:r>
    </w:p>
    <w:p>
      <w:pPr>
        <w:pStyle w:val="Normal"/>
        <w:ind w:firstLine="360"/>
        <w:rPr/>
      </w:pPr>
      <w:r>
        <w:rPr/>
        <w:t xml:space="preserve">Учитель:Мы познакомились с удивительной жидкостью нашего организма. </w:t>
      </w:r>
    </w:p>
    <w:p>
      <w:pPr>
        <w:pStyle w:val="Normal"/>
        <w:ind w:firstLine="360"/>
        <w:rPr/>
      </w:pPr>
      <w:r>
        <w:rPr/>
        <w:t>По составу крови можно судить о состоянии организма, так как она живо реагирует на малейшие изменения. В одной капле крови можно увидеть очень многое: болезнь почек, печени, легких, аппендицит, грипп и даже «найти» опухоль. О чем же нам могут рассказать клетки кро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смотр видеоролика « Анализ крови» ( слайд 20) . </w:t>
      </w:r>
    </w:p>
    <w:p>
      <w:pPr>
        <w:pStyle w:val="Normal"/>
        <w:rPr/>
      </w:pPr>
      <w:r>
        <w:rPr/>
        <w:t>Учитель: Эритроциты, лейкоциты и тромбоциты образуются в красном костном мозге. Однако дозревание многих лимфоцитов происходит в тимусе и  лимфатических узлах( слайд 20)</w:t>
      </w:r>
    </w:p>
    <w:p>
      <w:pPr>
        <w:pStyle w:val="Normal"/>
        <w:rPr/>
      </w:pPr>
      <w:r>
        <w:rPr/>
        <w:drawing>
          <wp:inline distT="0" distB="0" distL="0" distR="0">
            <wp:extent cx="3373120" cy="251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роветворение- очень интенсивный процесс, так как продолжительность жизни форменных элементов небольшая.</w:t>
      </w:r>
    </w:p>
    <w:p>
      <w:pPr>
        <w:pStyle w:val="Normal"/>
        <w:rPr/>
      </w:pPr>
      <w:r>
        <w:rPr/>
        <w:t>Закрепление:</w:t>
      </w:r>
    </w:p>
    <w:p>
      <w:pPr>
        <w:pStyle w:val="Normal"/>
        <w:numPr>
          <w:ilvl w:val="0"/>
          <w:numId w:val="2"/>
        </w:numPr>
        <w:rPr/>
      </w:pPr>
      <w:r>
        <w:rPr/>
        <w:t>Работа со  слайд- шоу « состав крови», беседа по вопросам:</w:t>
      </w:r>
    </w:p>
    <w:p>
      <w:pPr>
        <w:pStyle w:val="Normal"/>
        <w:ind w:left="360" w:hanging="0"/>
        <w:rPr/>
      </w:pPr>
      <w:r>
        <w:rPr/>
        <w:t>назовите состав крови, какие функции выполняют элементы крови.( слайд 21)</w:t>
      </w:r>
    </w:p>
    <w:p>
      <w:pPr>
        <w:pStyle w:val="Normal"/>
        <w:numPr>
          <w:ilvl w:val="0"/>
          <w:numId w:val="2"/>
        </w:numPr>
        <w:rPr/>
      </w:pPr>
      <w:r>
        <w:rPr/>
        <w:t>На экране изображены форменные элементы крови, необходимо их расставить по местам. ( слайд 22)</w:t>
      </w:r>
    </w:p>
    <w:p>
      <w:pPr>
        <w:pStyle w:val="Normal"/>
        <w:numPr>
          <w:ilvl w:val="0"/>
          <w:numId w:val="2"/>
        </w:numPr>
        <w:rPr/>
      </w:pPr>
      <w:r>
        <w:rPr/>
        <w:t>Расставить по местам этапы свертывания крови.( слайд 23)</w:t>
      </w:r>
    </w:p>
    <w:p>
      <w:pPr>
        <w:pStyle w:val="Normal"/>
        <w:rPr/>
      </w:pPr>
      <w:r>
        <w:rPr/>
        <w:t>Рефлексия: ( слайд 24)</w:t>
      </w:r>
    </w:p>
    <w:p>
      <w:pPr>
        <w:pStyle w:val="Normal"/>
        <w:rPr/>
      </w:pPr>
      <w:r>
        <w:rPr/>
        <w:drawing>
          <wp:inline distT="0" distB="0" distL="0" distR="0">
            <wp:extent cx="3886835" cy="287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  <w:t>Домашнее задание : изучить параграф 17, выполнить задание под восклицательным знаком на странице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6:00Z</dcterms:created>
  <dc:creator>Primary</dc:creator>
  <dc:description/>
  <cp:keywords/>
  <dc:language>en-US</dc:language>
  <cp:lastModifiedBy>Primary</cp:lastModifiedBy>
  <dcterms:modified xsi:type="dcterms:W3CDTF">2010-04-16T14:37:00Z</dcterms:modified>
  <cp:revision>8</cp:revision>
  <dc:subject/>
  <dc:title>Ход урока:</dc:title>
</cp:coreProperties>
</file>